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ДОУ « Детский сад №2 «Род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открытой интегрированной непосредственно образов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 второй млад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имующие птиц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оспитатель: Пономаре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Дата проведения: февраль 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енин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гащать представления о птиц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на основе опыта делать элементарные выв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знания о зимующих птицах, умение различать их по внешнему виду, правильно назы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знания о том, чем можно подкармливать птиц зим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вать желание заботиться о птиц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бережное отношение к своему здоровью; желание участвовать в посильном тру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теграция образовательных обл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ознание</w:t>
      </w:r>
      <w:r>
        <w:rPr>
          <w:sz w:val="32"/>
          <w:szCs w:val="32"/>
        </w:rPr>
        <w:t>:  знакомить с понятием «зимующие птицы», с особенностями, присущими всем птицам, участвовать в проведении опыта со снегом, определять место положения предмета (на шкафу, под стулом и т. д.) тренировать мелкую моторику рук,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оммуникация</w:t>
      </w:r>
      <w:r>
        <w:rPr>
          <w:sz w:val="32"/>
          <w:szCs w:val="32"/>
        </w:rPr>
        <w:t>: развивать умение участвовать в беседе, упражнять в употреблении существительных с предлогами, существительных в родительном падеже, формировать умение производить  длительный плавный ротовой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Безопасность: </w:t>
      </w:r>
      <w:r>
        <w:rPr>
          <w:sz w:val="32"/>
          <w:szCs w:val="32"/>
        </w:rPr>
        <w:t>воспитывать осознанное выполнение правил безопасности на  прогулке в зимний период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Труд: </w:t>
      </w:r>
      <w:r>
        <w:rPr>
          <w:sz w:val="32"/>
          <w:szCs w:val="32"/>
        </w:rPr>
        <w:t>участие в изготовлении элементарных кормушек.</w:t>
      </w:r>
    </w:p>
    <w:p>
      <w:pPr>
        <w:pStyle w:val="Normal"/>
        <w:rPr/>
      </w:pPr>
      <w:r>
        <w:rPr>
          <w:sz w:val="32"/>
          <w:szCs w:val="32"/>
          <w:u w:val="single"/>
        </w:rPr>
        <w:t>Социализация</w:t>
      </w:r>
      <w:r>
        <w:rPr>
          <w:sz w:val="32"/>
          <w:szCs w:val="32"/>
        </w:rPr>
        <w:t>: вызвать желание соблюдать элементарные правила в совместной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атериал:</w:t>
      </w:r>
      <w:r>
        <w:rPr>
          <w:sz w:val="32"/>
          <w:szCs w:val="32"/>
        </w:rPr>
        <w:t xml:space="preserve"> игрушка вороны, шкатулка, комочки бумаги с изображениями птиц (по количеству детей), шапочки-маски птиц (по количеству детей), колокольчик, платок, карточки с изображениями ( перо, клюв, крыло, яйцо), подносы, дощечки для кормушек, зерновая смесь, емкость с клейстером, ки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Х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аздается карканье вороны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Воспитатель: «Кто это каркает?» (</w:t>
      </w:r>
      <w:r>
        <w:rPr>
          <w:i/>
          <w:sz w:val="32"/>
          <w:szCs w:val="32"/>
        </w:rPr>
        <w:t>ворона). Появляется ворона – игрушка марионетка, которой управляет воспитатель. Ворона  хриплым голосом здоровается со всеми. Воспитатель читает стихотворение П. Зол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рона снег по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ангиной забол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чет крикнуть, да ник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нег не надо есть, вот так!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питатель: « Ребята, разве можно есть снег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. Почему? (холодный, можно простудиться). А еще он гряз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рона: «Какой же он грязный? Он белый-белый, ни пятнышка на нем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атель: «Мы с ребятами выбрали самый белый снег и принесли на блюдечке в группу. Давайте вместе посмотрим, что стало со снегом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Подходят, рассматривают: в блюдце – вода с примесями.</w:t>
      </w:r>
    </w:p>
    <w:p>
      <w:pPr>
        <w:pStyle w:val="Normal"/>
        <w:rPr/>
      </w:pPr>
      <w:r>
        <w:rPr>
          <w:sz w:val="32"/>
          <w:szCs w:val="32"/>
        </w:rPr>
        <w:t>Воспитатель: « Ребята, что случилось со снегом? (</w:t>
      </w:r>
      <w:r>
        <w:rPr>
          <w:i/>
          <w:sz w:val="32"/>
          <w:szCs w:val="32"/>
        </w:rPr>
        <w:t>Растаял</w:t>
      </w:r>
      <w:r>
        <w:rPr>
          <w:sz w:val="32"/>
          <w:szCs w:val="32"/>
        </w:rPr>
        <w:t>). Во что превратился снег? (</w:t>
      </w:r>
      <w:r>
        <w:rPr>
          <w:i/>
          <w:sz w:val="32"/>
          <w:szCs w:val="32"/>
        </w:rPr>
        <w:t>В воду</w:t>
      </w:r>
      <w:r>
        <w:rPr>
          <w:sz w:val="32"/>
          <w:szCs w:val="32"/>
        </w:rPr>
        <w:t>). Чистая ли вода в блюдце? (</w:t>
      </w:r>
      <w:r>
        <w:rPr>
          <w:i/>
          <w:sz w:val="32"/>
          <w:szCs w:val="32"/>
        </w:rPr>
        <w:t>Грязная</w:t>
      </w:r>
      <w:r>
        <w:rPr>
          <w:sz w:val="32"/>
          <w:szCs w:val="32"/>
        </w:rPr>
        <w:t>). Посмотри, ворона, снег только кажется чистым, в нем прячется грязь, а в ней – микроб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рона: « Спасибо, ребята, убедили вы меня, впредь буду внимательней относиться к своему здоровью. Снег есть больше никогда не буду. Я летела к вам, чтобы выполнить поручение птиц, которые зимой не улетают. Они приглашают вас поиграть. Все согласны? (</w:t>
      </w:r>
      <w:r>
        <w:rPr>
          <w:i/>
          <w:sz w:val="32"/>
          <w:szCs w:val="32"/>
        </w:rPr>
        <w:t>Да</w:t>
      </w:r>
      <w:r>
        <w:rPr>
          <w:sz w:val="32"/>
          <w:szCs w:val="32"/>
        </w:rPr>
        <w:t>). Тогда передаю вам шкатулку с играми. А мне пора улетать, до свидания (</w:t>
      </w:r>
      <w:r>
        <w:rPr>
          <w:i/>
          <w:sz w:val="32"/>
          <w:szCs w:val="32"/>
        </w:rPr>
        <w:t>улетает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>Воспитатель: «Ребята, как называются птицы, которые не улетают в теплые края? (</w:t>
      </w:r>
      <w:r>
        <w:rPr>
          <w:i/>
          <w:sz w:val="32"/>
          <w:szCs w:val="32"/>
        </w:rPr>
        <w:t>Зимующи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Открывают шкатулку, там записка: «Найдите в группе вот такие комочки» (к записке подвешен комочек смятой белой бумаги). Ребята ищу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>Воспитатель: « Где ты нашел комочек? Где был комочек? (</w:t>
      </w:r>
      <w:r>
        <w:rPr>
          <w:i/>
          <w:sz w:val="32"/>
          <w:szCs w:val="32"/>
        </w:rPr>
        <w:t>под столом, за столом и т. д). Затем  разворачивают – там изображения птиц. Дети называют 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Воспитатель: « Птички спрятались в снежные комочки, замерзли. Давайте подуем на них, чтобы согреть (</w:t>
      </w:r>
      <w:r>
        <w:rPr>
          <w:i/>
          <w:sz w:val="32"/>
          <w:szCs w:val="32"/>
        </w:rPr>
        <w:t>дуют: длинный плавный ротовой выдох. Раскладывают изображения птиц на столе).</w:t>
      </w:r>
      <w:r>
        <w:rPr>
          <w:sz w:val="32"/>
          <w:szCs w:val="32"/>
        </w:rPr>
        <w:t xml:space="preserve"> Птички прислали нам волшебный колокольчик. Каждый, кто дотронется до него, на время превратится в птичк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Дети звонят в колокольчик, выбирают себе шапочки-мас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Физкультминутка «Птич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 достает из шкатулки полупрозрачный платок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: « Я, кажется, догадалась. Этот платок для игры «Кого не стало?» Становитесь в круг. (</w:t>
      </w:r>
      <w:r>
        <w:rPr>
          <w:i/>
          <w:sz w:val="32"/>
          <w:szCs w:val="32"/>
        </w:rPr>
        <w:t>Воспитатель в середине круга, накрывает платком то одного ребенка, то другого)</w:t>
      </w:r>
      <w:r>
        <w:rPr>
          <w:sz w:val="32"/>
          <w:szCs w:val="32"/>
        </w:rPr>
        <w:t xml:space="preserve"> Кого не стало? (</w:t>
      </w:r>
      <w:r>
        <w:rPr>
          <w:i/>
          <w:sz w:val="32"/>
          <w:szCs w:val="32"/>
        </w:rPr>
        <w:t>синицы, воробья и т.д.) После игры, дети звонят в колокольчик, снимают шапочку-маску, превращаются в реб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Дети рассаживаются полукругом. Воспитатель достает из шкатулки рисунки-схемы (крыло, клюв, перо, яйцо). </w:t>
      </w:r>
    </w:p>
    <w:p>
      <w:pPr>
        <w:pStyle w:val="Normal"/>
        <w:rPr/>
      </w:pPr>
      <w:r>
        <w:rPr>
          <w:sz w:val="32"/>
          <w:szCs w:val="32"/>
        </w:rPr>
        <w:t>Воспитатель: « А эта игра называется «Что у птицы, что у человека». Давайте поиграем. Я буду называть, что у птицы, а вы отвечайте, что у человека. (</w:t>
      </w:r>
      <w:r>
        <w:rPr>
          <w:i/>
          <w:sz w:val="32"/>
          <w:szCs w:val="32"/>
        </w:rPr>
        <w:t>Играю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>Понравились вам игры, которые прислали зимующие птицы? Спасибо птичкам. Помните, какой совет мы дали вороне?  Ребята, какое время года сейчас? (</w:t>
      </w:r>
      <w:r>
        <w:rPr>
          <w:i/>
          <w:sz w:val="32"/>
          <w:szCs w:val="32"/>
        </w:rPr>
        <w:t xml:space="preserve">Зима). </w:t>
      </w:r>
      <w:r>
        <w:rPr>
          <w:sz w:val="32"/>
          <w:szCs w:val="32"/>
        </w:rPr>
        <w:t>Мы знаем, как трудно птицам зимой: холодно, голодно. Как мы помогаем им пережить зиму? (</w:t>
      </w:r>
      <w:r>
        <w:rPr>
          <w:i/>
          <w:sz w:val="32"/>
          <w:szCs w:val="32"/>
        </w:rPr>
        <w:t>Ответы</w:t>
      </w:r>
      <w:r>
        <w:rPr>
          <w:sz w:val="32"/>
          <w:szCs w:val="32"/>
        </w:rPr>
        <w:t>). Чем можно покормить птиц? (</w:t>
      </w:r>
      <w:r>
        <w:rPr>
          <w:i/>
          <w:sz w:val="32"/>
          <w:szCs w:val="32"/>
        </w:rPr>
        <w:t xml:space="preserve">Ответы). </w:t>
      </w:r>
      <w:r>
        <w:rPr>
          <w:sz w:val="32"/>
          <w:szCs w:val="32"/>
        </w:rPr>
        <w:t xml:space="preserve">Зимняя погода часто бывает ветреной, для этого случая мы приготовим специальные кормушки. Корм мы приклеим на клейстер, подсушим, и, когда подует сильный ветер, прикрепим эти кормушки, птичкам будет удобней. </w:t>
      </w:r>
      <w:r>
        <w:rPr>
          <w:i/>
          <w:sz w:val="32"/>
          <w:szCs w:val="32"/>
        </w:rPr>
        <w:t>Все подходят к столам, воспитатель смазывает формы клейстером, дети обсыпают их зерновой  смесью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5:00Z</dcterms:created>
  <dc:creator>User</dc:creator>
  <dc:description/>
  <cp:keywords/>
  <dc:language>en-US</dc:language>
  <cp:lastModifiedBy>User</cp:lastModifiedBy>
  <dcterms:modified xsi:type="dcterms:W3CDTF">2014-03-27T17:07:00Z</dcterms:modified>
  <cp:revision>1</cp:revision>
  <dc:subject/>
  <dc:title>МКДОУ « Детский сад №2 «Родничок»</dc:title>
</cp:coreProperties>
</file>