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БУЧЕНИЕ ГРАМОТЕ</w:t>
      </w:r>
      <w:r>
        <w:rPr>
          <w:b/>
          <w:bCs/>
          <w:sz w:val="20"/>
          <w:szCs w:val="20"/>
          <w:lang w:val="en-US"/>
        </w:rPr>
        <w:t xml:space="preserve"> (</w:t>
      </w:r>
      <w:r>
        <w:rPr>
          <w:b/>
          <w:bCs/>
          <w:sz w:val="20"/>
          <w:szCs w:val="20"/>
        </w:rPr>
        <w:t>ОС «Школа 2100»</w:t>
      </w:r>
      <w:r>
        <w:rPr>
          <w:b/>
          <w:b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 - ТЕМАТИЧЕСКОЕ ПЛАНИРОВАНИЕ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873"/>
        <w:gridCol w:w="2127"/>
        <w:gridCol w:w="2107"/>
        <w:gridCol w:w="2114"/>
        <w:gridCol w:w="2019"/>
        <w:gridCol w:w="11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</w:t>
            </w:r>
          </w:p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учаемый науч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емый получит возможность научитьс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«Говорим, рассказываем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т. Ввод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ь и календар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. Знакомство с пропис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eastAsia="SchoolBookC;MS Mincho"/>
                <w:sz w:val="20"/>
                <w:szCs w:val="20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ать новое от уже известного с помощью уч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сознавать </w:t>
            </w:r>
            <w:r>
              <w:rPr>
                <w:rFonts w:eastAsia="SchoolBookC;MS Mincho"/>
                <w:sz w:val="20"/>
                <w:szCs w:val="20"/>
              </w:rPr>
              <w:t>роль языка и речи в жизни людей;</w:t>
            </w:r>
          </w:p>
          <w:p>
            <w:pPr>
              <w:pStyle w:val="Normal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П. Правила пись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. Животные и растения вокруг нас. Слово. Схемы слов. Слова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. Линии прямые, вертик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план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. Природа вокруг нас. Знакомство с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. Обведение по кон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. Летом в деревне. Соста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.Обведение по контуру и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MS Mincho"/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. Кто помогает человеку в саду и в огороде? Знакомство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. Обведение по контуру,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. Обведение по контуру,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т. Звуки речевые и неречевые. Составление текста с опорой на ри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. Обведение по контуру, письмо о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 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т. Цирк. Подбор тематических групп слов. Составление предложений 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. Письмо наклонных линий и о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родителям и др.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ть свою мысль в устной речи.</w:t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стихотворении слова с заданным зв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Чт. На рыбалке. Составление рассказа по сюжетным картинк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. Письмо наклонных линий с петлей внизу и в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игра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. Сказочные герои и предметы. Предложение.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. Письмо наклонных с петлей внизу и в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.Упражнение в обведении по контуру и штрих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т. 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П. 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образных элементов (петли большие и малень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т. Гласные звуки. Деление слова на слоги. Слогообразующая роль 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П. Письмо элементов буквы 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(прямая с закруглением вверху и вни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Чт. На уроке труда.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Чт.  Деление слов на слоги. Ударение. Наблюдение над значением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П. Письм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. Письмо прямых линий с закруглением вверху и в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Чт. Деление слов на слоги. Ударение. Наблюдение над значением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. Письмо прямых и наклон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казка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 правила в контроле способа действий.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относить </w:t>
            </w:r>
            <w:r>
              <w:rPr>
                <w:sz w:val="20"/>
                <w:szCs w:val="20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бирать </w:t>
            </w:r>
            <w:r>
              <w:rPr>
                <w:sz w:val="20"/>
                <w:szCs w:val="20"/>
              </w:rPr>
              <w:t>слова к заданной слогоударной схем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Чт.  Деление слов на слоги. Ударение. Наблюдение над значением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. Письмо прямых с закругленьем вверху и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утешествие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оварю учебника) или обращатьс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ощью (к учителю,родителям и др.)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Чт.  Деление слов на слоги. Ударение. Наблюдение над значением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. Письмо изученных граф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«Учим буквы – учимся читать и писать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Чт. Звуки, обозначаемые буквами </w:t>
            </w:r>
            <w:r>
              <w:rPr>
                <w:i/>
                <w:iCs/>
                <w:sz w:val="20"/>
                <w:szCs w:val="20"/>
              </w:rPr>
              <w:t xml:space="preserve">и,г,п,т,р. </w:t>
            </w:r>
            <w:r>
              <w:rPr>
                <w:sz w:val="20"/>
                <w:szCs w:val="20"/>
              </w:rPr>
              <w:t>Знакомство с согласными звуками. Разграничение понятий «звук» - «бук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П. Строчные буквы </w:t>
            </w:r>
            <w:r>
              <w:rPr>
                <w:i/>
                <w:iCs/>
                <w:sz w:val="20"/>
                <w:szCs w:val="20"/>
              </w:rPr>
              <w:t>и,г,п,т,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традь №2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П. Строчные буквы </w:t>
            </w:r>
            <w:r>
              <w:rPr>
                <w:i/>
                <w:iCs/>
                <w:sz w:val="20"/>
                <w:szCs w:val="20"/>
              </w:rPr>
              <w:t>и,г,п,т,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Чт. Звуки, обозначаемые буквами </w:t>
            </w:r>
            <w:r>
              <w:rPr>
                <w:i/>
                <w:iCs/>
                <w:sz w:val="20"/>
                <w:szCs w:val="20"/>
              </w:rPr>
              <w:t xml:space="preserve">и,г,п,т,р. </w:t>
            </w:r>
            <w:r>
              <w:rPr>
                <w:sz w:val="20"/>
                <w:szCs w:val="20"/>
              </w:rPr>
              <w:t>Знакомство с согласными звуками. Разграничение понятий «звук» - «бук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П. Письмо слогов и слов с буквами </w:t>
            </w:r>
            <w:r>
              <w:rPr>
                <w:i/>
                <w:iCs/>
                <w:sz w:val="20"/>
                <w:szCs w:val="20"/>
              </w:rPr>
              <w:t>и,г,п,т,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Чт. Чтение слогов и слов с буквами </w:t>
            </w:r>
            <w:r>
              <w:rPr>
                <w:i/>
                <w:iCs/>
                <w:sz w:val="20"/>
                <w:szCs w:val="20"/>
              </w:rPr>
              <w:t>и,г,п,т,р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.П. Письмо слогов и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Чт. Гласный звук (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П. Строчная буква </w:t>
            </w:r>
            <w:r>
              <w:rPr>
                <w:i/>
                <w:iCs/>
                <w:sz w:val="20"/>
                <w:szCs w:val="20"/>
              </w:rPr>
              <w:t>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Чт. Заглавная буква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в именах людей. Упражнения в чтение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П. Упражнение в письме слогов и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П. Упражнение в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Чт. Гласный звук (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П. Строчная буква </w:t>
            </w:r>
            <w:r>
              <w:rPr>
                <w:i/>
                <w:iCs/>
                <w:sz w:val="20"/>
                <w:szCs w:val="20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равнивать </w:t>
            </w:r>
            <w:r>
              <w:rPr>
                <w:sz w:val="20"/>
                <w:szCs w:val="20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оделировать </w:t>
            </w:r>
            <w:r>
              <w:rPr>
                <w:sz w:val="20"/>
                <w:szCs w:val="20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Чт. Гласный звук (ы), буква </w:t>
            </w:r>
            <w:r>
              <w:rPr>
                <w:i/>
                <w:iCs/>
                <w:sz w:val="20"/>
                <w:szCs w:val="20"/>
              </w:rPr>
              <w:t xml:space="preserve">ы. </w:t>
            </w:r>
            <w:r>
              <w:rPr>
                <w:sz w:val="20"/>
                <w:szCs w:val="20"/>
              </w:rPr>
              <w:t>Понятие о словах в единственном и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. Упражнение в написании заглавной буквы в именах и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из сказанного,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рно выполненное задание от неверн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Чт. Заглавные буквы  </w:t>
            </w:r>
            <w:r>
              <w:rPr>
                <w:i/>
                <w:iCs/>
                <w:sz w:val="20"/>
                <w:szCs w:val="20"/>
              </w:rPr>
              <w:t>Г,П,Т,Р.</w:t>
            </w:r>
            <w:r>
              <w:rPr>
                <w:sz w:val="20"/>
                <w:szCs w:val="20"/>
              </w:rPr>
              <w:t xml:space="preserve"> Заглавная буква в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П. Упражнение в письме изученных букв и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Чт. Заглавная бук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П. Упражнение в написании заглавной буквы И, изученных букв и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. Упражнение в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Чт. Согласные звуки (н), (н),буква 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П. Согласная строчная буква</w:t>
            </w:r>
            <w:r>
              <w:rPr>
                <w:i/>
                <w:iCs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ственных св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Чт. Согласные звуки (к), (к), буква 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П. Согласная строчная буква </w:t>
            </w:r>
            <w:r>
              <w:rPr>
                <w:i/>
                <w:iCs/>
                <w:sz w:val="20"/>
                <w:szCs w:val="20"/>
              </w:rPr>
              <w:t>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Чт. Упражнение в чтение. Знакомство с местоимениями </w:t>
            </w:r>
            <w:r>
              <w:rPr>
                <w:i/>
                <w:iCs/>
                <w:sz w:val="20"/>
                <w:szCs w:val="20"/>
              </w:rPr>
              <w:t>он, она, оно, он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. Упражнение в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Чт. Гласный звук (у), буквы </w:t>
            </w:r>
            <w:r>
              <w:rPr>
                <w:i/>
                <w:iCs/>
                <w:sz w:val="20"/>
                <w:szCs w:val="20"/>
              </w:rPr>
              <w:t>У,у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П. Заглавная и строчная буквы </w:t>
            </w:r>
            <w:r>
              <w:rPr>
                <w:i/>
                <w:iCs/>
                <w:sz w:val="20"/>
                <w:szCs w:val="20"/>
              </w:rPr>
              <w:t>У,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Чт.Работа над интонацией. Точка, восклицательный, вопросительный знаки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П. Упражнение в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Чт. Упражнение в чтении слов, предложений, текста с изученными букв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Упражнение в письме букв, слогов, слов,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MS Mincho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MS Mincho"/>
                <w:sz w:val="20"/>
                <w:szCs w:val="20"/>
              </w:rPr>
              <w:t>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выразительно читать </w:t>
            </w:r>
            <w:r>
              <w:rPr>
                <w:rFonts w:eastAsia="SchoolBookC;MS Mincho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MS Mincho"/>
                <w:sz w:val="20"/>
                <w:szCs w:val="20"/>
              </w:rPr>
              <w:t xml:space="preserve">текст;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>формирование</w:t>
            </w:r>
            <w:r>
              <w:rPr>
                <w:rFonts w:eastAsia="SchoolBookC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 правильного и быстрого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обственные действ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.Чт. Звуки (с), (с), буква </w:t>
            </w:r>
            <w:r>
              <w:rPr>
                <w:i/>
                <w:iCs/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Строчная буква </w:t>
            </w:r>
            <w:r>
              <w:rPr>
                <w:i/>
                <w:iCs/>
                <w:sz w:val="20"/>
                <w:szCs w:val="20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традь №3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Чт. Упражнение в чтении. Знакомство с предлогами и словами, которые отвечают на вопрос </w:t>
            </w:r>
            <w:r>
              <w:rPr>
                <w:i/>
                <w:iCs/>
                <w:sz w:val="20"/>
                <w:szCs w:val="20"/>
              </w:rPr>
              <w:t>как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П. Упражнения в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eastAsia="SchoolBookC;MS Mincho"/>
                <w:sz w:val="20"/>
                <w:szCs w:val="20"/>
              </w:rPr>
              <w:t xml:space="preserve">и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MS Mincho"/>
                <w:sz w:val="20"/>
                <w:szCs w:val="20"/>
              </w:rPr>
              <w:t>речь друг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choolBookC;MS Mincho"/>
                <w:sz w:val="20"/>
                <w:szCs w:val="20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работать в паре, группе;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Чт. Согласные звуки (л),(л),(м),(м), буквы </w:t>
            </w:r>
            <w:r>
              <w:rPr>
                <w:i/>
                <w:iCs/>
                <w:sz w:val="20"/>
                <w:szCs w:val="20"/>
              </w:rPr>
              <w:t>л,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П. Строчные согласные буквы </w:t>
            </w:r>
            <w:r>
              <w:rPr>
                <w:i/>
                <w:iCs/>
                <w:sz w:val="20"/>
                <w:szCs w:val="20"/>
              </w:rPr>
              <w:t>л,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.Чт. Заглавные буквы </w:t>
            </w:r>
            <w:r>
              <w:rPr>
                <w:i/>
                <w:iCs/>
                <w:sz w:val="20"/>
                <w:szCs w:val="20"/>
              </w:rPr>
              <w:t>К,Н.</w:t>
            </w:r>
            <w:r>
              <w:rPr>
                <w:sz w:val="20"/>
                <w:szCs w:val="20"/>
              </w:rPr>
              <w:t xml:space="preserve"> Употребление заглавной буквы в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П. Упражнения в чтении 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. Упражнение в чтении. Наблюдение над однокоренными словами. Заглавная и строчная буквы С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. Урок-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ходить ответы </w:t>
            </w:r>
            <w:r>
              <w:rPr>
                <w:rFonts w:eastAsia="SchoolBookC;MS Mincho"/>
                <w:sz w:val="20"/>
                <w:szCs w:val="20"/>
              </w:rPr>
              <w:t>на вопросы в тексте, иллюстрациях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rFonts w:eastAsia="SchoolBookC;MS Mincho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b w:val="false"/>
                <w:bCs w:val="false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MS Mincho"/>
                <w:b w:val="false"/>
                <w:bCs w:val="false"/>
                <w:sz w:val="20"/>
                <w:szCs w:val="20"/>
              </w:rPr>
              <w:t>в результате совместной работы класса и учителя</w:t>
            </w:r>
            <w:r>
              <w:rPr>
                <w:rFonts w:eastAsia="SchoolBookC;MS Mincho"/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ерно выполненное задание от неверного.</w:t>
            </w:r>
          </w:p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. Упражнение в чтении. Знакомство с новым знаком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 Упражнение в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т. Заглавные буквы </w:t>
            </w:r>
            <w:r>
              <w:rPr>
                <w:i/>
                <w:iCs/>
                <w:sz w:val="20"/>
                <w:szCs w:val="20"/>
              </w:rPr>
              <w:t>Л,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. Упражнение в чтении 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14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20"/>
                <w:szCs w:val="20"/>
              </w:rPr>
              <w:t>ъ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. Урок развития речи. Упражнение в чтении и анализ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. Упражнение в списыван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ые виды письменных работ: списывание, запись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. Урок развития речи. Анализ текста. Проверка техники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П. Упражнения в чтении и письм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т. Согласный звук (ш),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. Строчная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  <w:bCs/>
                <w:sz w:val="20"/>
                <w:szCs w:val="20"/>
              </w:rPr>
              <w:t>н-м, р-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-ш</w:t>
            </w:r>
            <w:r>
              <w:rPr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т. Согласный звук (ш),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.Упражнения в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написания  элементов  букв,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Чт. Заглавная буква </w:t>
            </w:r>
            <w:r>
              <w:rPr>
                <w:i/>
                <w:iCs/>
                <w:sz w:val="20"/>
                <w:szCs w:val="20"/>
              </w:rPr>
              <w:t>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. Строчная буква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повторения </w:t>
            </w:r>
            <w:r>
              <w:rPr>
                <w:b/>
                <w:bCs/>
                <w:sz w:val="20"/>
                <w:szCs w:val="20"/>
              </w:rPr>
              <w:t>(тетрадь №4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. Упражнения в чтении и письме. Обучение списыванию с печат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sz w:val="20"/>
                <w:szCs w:val="20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або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предложенному учителем плану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Формирование навыка различия звуков (с), (ш) при чтени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т. Заглавная бук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. Упражнение в чтении и письме. Выбороч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eastAsia="SchoolBookC;MS Mincho"/>
                <w:sz w:val="20"/>
                <w:szCs w:val="20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ходить ответы </w:t>
            </w:r>
            <w:r>
              <w:rPr>
                <w:rFonts w:eastAsia="SchoolBookC;MS Mincho"/>
                <w:sz w:val="20"/>
                <w:szCs w:val="20"/>
              </w:rPr>
              <w:t>на вопросы в тексте, иллюстрациях;</w:t>
            </w:r>
          </w:p>
          <w:p>
            <w:pPr>
              <w:pStyle w:val="Normal"/>
              <w:jc w:val="both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т. Проверка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Чт Совершенствование техник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. Самостоятельная работа по пись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верно выполненное задание от неверного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Чт. Согласные звуки (в), (в). Буква в. Заглавная бук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MS Mincho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т. Согласные звуки (д), (д). Буква д. Знакомство с суффиксом у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. Строчная букв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лич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т. Заглавная буква В. Корень, 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. Упражнение в чтении 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Чт. Строчная гласная буква </w:t>
            </w:r>
            <w:r>
              <w:rPr>
                <w:i/>
                <w:iCs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. Упражнение в чтении и письме. Практическая работа с суффик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ерерабатывать полученную информацию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делать вывод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 результате  совместной  работы всего клас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Чт. Строчная буква ё. Повторение и закрепление введенн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Чт. Внекласс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Чт. Заглавные буквы </w:t>
            </w:r>
            <w:r>
              <w:rPr>
                <w:i/>
                <w:iCs/>
                <w:sz w:val="20"/>
                <w:szCs w:val="20"/>
              </w:rPr>
              <w:t>Е и 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.Упражнения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традь №5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Чт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П. Упражнение в чтении и письме. Знакомство с пристав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Чт. Развитие умения видеть в слове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Чт. Согласные звуки (б), (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П. Строчная буква 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Чт.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 к картинке, предложению, слову. Пересказывать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Чт. Заглавная буква 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реде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ормул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 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ве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Ч. Согласные звуки (з), (з), буква </w:t>
            </w:r>
            <w:r>
              <w:rPr>
                <w:i/>
                <w:iCs/>
                <w:sz w:val="20"/>
                <w:szCs w:val="20"/>
              </w:rPr>
              <w:t>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П. Строчная буква </w:t>
            </w:r>
            <w:r>
              <w:rPr>
                <w:i/>
                <w:iCs/>
                <w:sz w:val="20"/>
                <w:szCs w:val="20"/>
              </w:rPr>
              <w:t>з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Чт.Заглавная буква З. Повторение парных звонких и глухи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Чт. Строчная гласная буква </w:t>
            </w:r>
            <w:r>
              <w:rPr>
                <w:i/>
                <w:iCs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>и е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Чт. Заглавная буква </w:t>
            </w:r>
            <w:r>
              <w:rPr>
                <w:i/>
                <w:iCs/>
                <w:sz w:val="20"/>
                <w:szCs w:val="20"/>
              </w:rPr>
              <w:t>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П. Упражнения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Чт.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Чт. Обозначение мягкости согласных при помощи буквы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П. Обозначение мягкости согласных звуков на письме при помощи буквы </w:t>
            </w:r>
            <w:r>
              <w:rPr>
                <w:i/>
                <w:iCs/>
                <w:sz w:val="20"/>
                <w:szCs w:val="20"/>
              </w:rPr>
              <w:t>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Чт. Согласные (х), (ц). Слова междом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П. Строчная согласная буква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. Согласный звук (ж), буква 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. Упражнения в чтении и письме. Строчная буква ж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. Заглавные буквы Х, 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. Упражнения в чтении 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. Развитие речи.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. Упражнения в чтении и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20"/>
                <w:szCs w:val="20"/>
              </w:rPr>
              <w:t>•</w:t>
            </w:r>
            <w:r>
              <w:rPr>
                <w:rFonts w:eastAsia="NewtonCSanPin-Regular" w:cs="NewtonCSanPin-Regular" w:ascii="NewtonCSanPin-Regular" w:hAnsi="NewtonCSanPin-Regular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ных ситуациях делать выбо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. Слова, отвечающие на вопросы какой? какая? какое? как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Чт. Согласный звук (ч)  буква </w:t>
            </w:r>
            <w:r>
              <w:rPr>
                <w:i/>
                <w:i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.   Заглавная буква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т. Слова, отвечающие на вопрос кто? чт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П.  Строчная буква </w:t>
            </w:r>
            <w:r>
              <w:rPr>
                <w:i/>
                <w:iCs/>
                <w:sz w:val="20"/>
                <w:szCs w:val="20"/>
              </w:rPr>
              <w:t xml:space="preserve">ч. </w:t>
            </w:r>
            <w:r>
              <w:rPr>
                <w:sz w:val="20"/>
                <w:szCs w:val="20"/>
              </w:rPr>
              <w:t>Правописание буквосочетаний ча-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т. Согласные звуки (ц), (щ), буквы ц, щ. Слова, отвечающие на вопросы кто?,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. 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Чт. Заглавные буквы Ц, Щ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П. Строчные буквы ц, 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. Заглавные буквы Ц, Щ.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П. Упражнение в написании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т. Согласные звуки (ф), (ф), буква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равни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группиро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едметы и их образы.</w:t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т. Заглавная букв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.  Написание заглавной буквы Ф в слова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Чт. Гласный звук (э), бук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.  Строчная буква э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Чт. Заглавная бук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П.  Упражнение в написании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Чт. Внеклассное чтение. Н. Сладков «Лесн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. Строчная и  заглавная буквы Й,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Чт. Строчная гласная бук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. 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Чт. Заглавная бук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MS Mincho"/>
                <w:sz w:val="20"/>
                <w:szCs w:val="20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SchoolBookC;MS Mincho"/>
                <w:sz w:val="20"/>
                <w:szCs w:val="20"/>
              </w:rPr>
              <w:t xml:space="preserve">небольшие тексты. </w:t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форм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вою мысль в устной и письменной речи (на уровне предложения или небольшого текста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Чт.  Буква ь знак. Употребление ь знака для обозначения мягкост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Чт. Разделительный ь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Чт. Буква Ъ разделительны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Чт. Алфав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Чт. Повторение  . Знаки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формля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Чт. Повторение  . Заглавная буква в именах, кличках животных, географических наз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а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еятельности класса  на уро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Чт. Повторение  . Слова, отвечающие на вопросы: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MS Mincho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3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Чт. Выразительное чтение вслух подготовленного текста 24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(повторен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MS Mincho"/>
                <w:sz w:val="20"/>
                <w:szCs w:val="20"/>
              </w:rPr>
              <w:t>текст, выражать свои эмоции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Чт. Чтение стихотворения К. Льдова «Господин учитель 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. Упражнение в чтении 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й урок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небольшие  тексты, называть их тему.</w:t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Чт. Повторение  . Чтение в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П. Письмо предложений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(повторен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eastAsia="SchoolBookC;MS Mincho"/>
                <w:sz w:val="20"/>
                <w:szCs w:val="20"/>
              </w:rPr>
              <w:t>своё отношение к героям прочитанных произведений, к их поступка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Чт. Проверка техники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(повторени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Чт.Выразительное чтение вслух подготовленного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эмоционально «проживать» </w:t>
            </w:r>
            <w:r>
              <w:rPr>
                <w:rFonts w:eastAsia="SchoolBookC;MS Mincho"/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нимать </w:t>
            </w:r>
            <w:r>
              <w:rPr>
                <w:rFonts w:eastAsia="SchoolBookC;MS Mincho"/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eastAsia="SchoolBookC;MS Mincho"/>
                <w:sz w:val="20"/>
                <w:szCs w:val="20"/>
              </w:rPr>
              <w:t>своё отношение к героям прочитанных произведений, к их поступка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Чт.Развитие речи.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грированный урок (повтор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 Чт. Праздник «Спасибо, азбук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П. Упражнение в чтении и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УУД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и и сопереж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Чт.Развитие речи.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П. Письмо слов, предложений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УД: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3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чит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ересказывать</w:t>
            </w:r>
            <w:r>
              <w:rPr>
                <w:b w:val="false"/>
                <w:bCs w:val="false"/>
                <w:sz w:val="20"/>
                <w:szCs w:val="20"/>
              </w:rPr>
              <w:t xml:space="preserve"> текст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Book Antiqua" w:hAnsi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2:00Z</dcterms:created>
  <dc:creator>User</dc:creator>
  <dc:description/>
  <cp:keywords/>
  <dc:language>en-US</dc:language>
  <cp:lastModifiedBy>Lora</cp:lastModifiedBy>
  <dcterms:modified xsi:type="dcterms:W3CDTF">2012-02-05T11:58:00Z</dcterms:modified>
  <cp:revision>3</cp:revision>
  <dc:subject/>
  <dc:title>ОБУЧЕНИЕ ГРАМОТЕ</dc:title>
</cp:coreProperties>
</file>