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младших школьников выразительности устн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полноценному восприятию речи происходит большей части на уроках чтения и русского языка. Задачи этого урока – научить детей читать  и воспринимать художественное произведение , подходить  к нему как к искусству слова, т.е. научить  читать выразитель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льность чтения проявляется в умении обоснованно, исходя из содержания читаемого текста, использовать паузы (логико – грамматические, психологические и ритмические – при чтении  стихотворений), делать логическое ударение, находить нужную интонацию, читать достаточно громко и в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выразительному чтению произведения – это , прежде всего, процесс поиска верной интонации чтения ( поиска нужного темпа, силы и мелодики речи), а также неязыковых средств- жеста и мимики. Умелому использованию интонационно – звуковых средств выразительности и нужно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передать интонационную выразительность речи – одно из активных форм творческой деятельности, которой следует уделить особое внимание как на уроках, так  и во внеурочное  время , сто позволит приобщить детей к чтению. , помочь им понять , увидеть богатство и красоту род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 – это  отработка </w:t>
      </w:r>
      <w:r>
        <w:rPr>
          <w:i/>
          <w:sz w:val="28"/>
          <w:szCs w:val="28"/>
        </w:rPr>
        <w:t>тона высказывания</w:t>
      </w:r>
      <w:r>
        <w:rPr>
          <w:sz w:val="28"/>
          <w:szCs w:val="28"/>
        </w:rPr>
        <w:t xml:space="preserve"> как главного интонационно – звукового средства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едусматривается расширение знаний детей о различном тоне  речи, об уместности или неуместности того или иного тона в определенной ситуации, о роли тона в речевом общении людей, формирование умения младших школьников правильно использовать это сред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енее важным средством выразительности речи является  </w:t>
      </w:r>
      <w:r>
        <w:rPr>
          <w:i/>
          <w:sz w:val="28"/>
          <w:szCs w:val="28"/>
        </w:rPr>
        <w:t>гро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сказывания можно произносить  громче или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над этим средством выразительности  ученики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и когда можно говорить громче обычного, а когда нужно говорить ти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до говорить в кино, в театре? А на улице во время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мко или тихо надо петь колыбельную песню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тихотворение, написанное не доске. Обратите внимание  на пометки справа. Какие строчки надо прочитать громко, а какие – тихо или совсем тихо? Подготовьтесь читать , изменяя громкость своего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ше, жабы !</w:t>
      </w:r>
      <w:r>
        <w:rPr>
          <w:sz w:val="28"/>
          <w:szCs w:val="28"/>
        </w:rPr>
        <w:t xml:space="preserve">                       тихо, тоном предупреждения; можно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Не гу-гу</w:t>
      </w:r>
      <w:r>
        <w:rPr>
          <w:sz w:val="28"/>
          <w:szCs w:val="28"/>
        </w:rPr>
        <w:t xml:space="preserve">                               использовать жест – палец к гу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дит цапля на лугу</w:t>
      </w:r>
      <w:r>
        <w:rPr>
          <w:sz w:val="28"/>
          <w:szCs w:val="28"/>
        </w:rPr>
        <w:t xml:space="preserve">           тихо , тоном исп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тобы не было беды,</w:t>
      </w:r>
      <w:r>
        <w:rPr>
          <w:sz w:val="28"/>
          <w:szCs w:val="28"/>
        </w:rPr>
        <w:t xml:space="preserve">               совсем тихо, шепо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рите в рот 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сть речи помогает  передать наши чувства, выразить наше настроение, основную мысль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мп</w:t>
      </w:r>
      <w:r>
        <w:rPr>
          <w:sz w:val="28"/>
          <w:szCs w:val="28"/>
        </w:rPr>
        <w:t>, как и громкость, также является интонационным средством  выразительности 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ь учащимся роль темпа помогает традиционный прием -  сопоставительный   интонационно- смысловой анализ звучащих образцов. В этой связи большая  роль  отводится  работе по разучиванию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ша спешила, рубашку сшила, да поспешила – рукав не приш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л  Егорка с Игорьком – скатились с горки кувыр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Крошка на окошке  кашку кушала по кро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над темпом устной речи помогают и специально подобранные пословицы. Дети  читать пословицы, объясняют их смысл и выделяют недостатки устной речи, о которой говорится  в той или иной послов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ечь сквозь зубы це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воим языком не поспешишь языком.</w:t>
      </w:r>
    </w:p>
    <w:p>
      <w:pPr>
        <w:pStyle w:val="Normal"/>
        <w:rPr/>
      </w:pPr>
      <w:r>
        <w:rPr>
          <w:i/>
          <w:sz w:val="28"/>
          <w:szCs w:val="28"/>
        </w:rPr>
        <w:t>Бормочет, что глухарь. Лепечет, что сорока. Тарахтит, как сойка. Пищит, как цыпл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собствуют формированию умения замедлять или убыстрять речь в определенной ситуации и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витии речи интонационная работа играет большую роль: при правильно поставленном обучении речь детей становится живой, непринужденной. Вовлечение учащихся  в активный творческий поиск верной интонации чтения, пересказа текста, создание такой атмосферы в классе, когда можно попробовать прочитать по – своему, когда самое большое желание  - прочитать лучше, ярче, выразительнее- все это способствует преодолению скуки, инертности, пассивности детей, созданию творческой атмосферы на уроках чт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5:00Z</dcterms:created>
  <dc:creator>Home</dc:creator>
  <dc:description/>
  <cp:keywords/>
  <dc:language>en-US</dc:language>
  <cp:lastModifiedBy>Home</cp:lastModifiedBy>
  <dcterms:modified xsi:type="dcterms:W3CDTF">2012-02-06T12:48:00Z</dcterms:modified>
  <cp:revision>3</cp:revision>
  <dc:subject/>
  <dc:title/>
</cp:coreProperties>
</file>