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спортивно-музыкального праздника для детей старшей и подготовительной групп «День повара».</w:t>
      </w:r>
    </w:p>
    <w:p>
      <w:pPr>
        <w:pStyle w:val="Normal"/>
        <w:rPr/>
      </w:pPr>
      <w:r>
        <w:rPr>
          <w:b/>
        </w:rPr>
        <w:t xml:space="preserve">Задачи. </w:t>
      </w:r>
      <w:r>
        <w:rPr/>
        <w:t>Развивать ловкость, быстроту, выносливость в эстафетах. Воспитывать умение действовать в команде. Развивать речь, воображение, артистичность. Закрепить знания о профессии повар и её специфике. Воспитывать уважение к труду повара, желание быть похожим на них.</w:t>
      </w:r>
    </w:p>
    <w:p>
      <w:pPr>
        <w:pStyle w:val="Normal"/>
        <w:rPr/>
      </w:pPr>
      <w:r>
        <w:rPr>
          <w:b/>
        </w:rPr>
        <w:t xml:space="preserve">Ход праздника. </w:t>
      </w:r>
      <w:r>
        <w:rPr/>
        <w:t>Дети вместе с воспитателями проходят в зал.</w:t>
      </w:r>
    </w:p>
    <w:p>
      <w:pPr>
        <w:pStyle w:val="Normal"/>
        <w:rPr/>
      </w:pPr>
      <w:r>
        <w:rPr>
          <w:b/>
        </w:rPr>
        <w:t>Ведущий.</w:t>
      </w:r>
      <w:r>
        <w:rPr/>
        <w:t>Земля ещё и потому щедра,                                                                                                                       Что в мире существуют повара!...                                                                                Благословенны их простые судьбы,                                                                                                         А руки, будто помыслы чисты.                                                                                              Профессия у них добра по сути:                                                                                                        Злой человек не встанет у плиты.                                                                                                                 Я знаю, что древнее всяких библий                                                                                                                Крутые глыбы кулинарных книг…                                                                                                   Зазывный запах-терпкий и обильный-                                                                                                    На улице, как музыка возник…                                                                                                                Ведь, если где-то существует Бог,                                                                                                           Его я вижу у плиты великой,-                                                                                                     Распаренного, с черпаком в руке.                                                                                                                                         С загадочною, доброю улыбкой.                                                                                                      И-непременно-в белом колпаке.</w:t>
      </w:r>
    </w:p>
    <w:p>
      <w:pPr>
        <w:pStyle w:val="Normal"/>
        <w:rPr/>
      </w:pPr>
      <w:r>
        <w:rPr/>
        <w:t>Дорогие, ребята, сегодня весь мир отмечает праздник «День повара».</w:t>
      </w:r>
    </w:p>
    <w:p>
      <w:pPr>
        <w:pStyle w:val="Style15"/>
        <w:ind w:hanging="0"/>
        <w:rPr>
          <w:bCs/>
          <w:sz w:val="22"/>
          <w:szCs w:val="22"/>
        </w:rPr>
      </w:pPr>
      <w:r>
        <w:rPr>
          <w:b/>
        </w:rPr>
        <w:t xml:space="preserve">Ребёнок 1.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У кулинарного искусства,                                                                                                                                                         У кулинарного станка                                                                                                                                        Есть человек с огромным чувством                                                                                                                     Творить «съедобные дела».                                                                                                                               У повара в любое время                                                                                                                                  Найдётся «каша с топором».                                                                                                                                         Вас поздравляем в день осенний,                                                                                                                                                             Пускай успех приходит в дом.</w:t>
      </w:r>
    </w:p>
    <w:p>
      <w:pPr>
        <w:pStyle w:val="Style15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сня «Повара».                                                                                                                                        Ведущий. </w:t>
      </w:r>
      <w:r>
        <w:rPr>
          <w:bCs/>
          <w:sz w:val="22"/>
          <w:szCs w:val="22"/>
        </w:rPr>
        <w:t xml:space="preserve">Сегодня  наш праздник мы хотим посвятить самым лучшим поварам на свете- это нашим поварам из детского сада «Жемчужина». Наши дети хотят показать вам шуточную сценку </w:t>
      </w:r>
      <w:r>
        <w:rPr>
          <w:b/>
          <w:bCs/>
          <w:sz w:val="22"/>
          <w:szCs w:val="22"/>
        </w:rPr>
        <w:t>«Повара»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Повар готовил обед,                                                                                                                                                             А тут отключили свет.                                                                                                                                           Повар леща берёт                                                                                                                                                                                           И опускает в компот.                                                                                                                                           Бросает в котёл поленья,                                                                                                                                               В печку кладёт варенье,                                                                                                                                        Мешает суп кочерёшкой,                                                                                                                                       Угли бьёт поварёшкой.                                                                                                                                        Сахар сыплет в бульон                                                                                                                                              И очень доволен он.                                                                                                                                            То-то был винегрет,                                                                                                                                                                Когда починили свет.</w:t>
      </w:r>
    </w:p>
    <w:p>
      <w:pPr>
        <w:pStyle w:val="Style15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едущий.</w:t>
      </w:r>
      <w:r>
        <w:rPr>
          <w:bCs/>
          <w:sz w:val="22"/>
          <w:szCs w:val="22"/>
        </w:rPr>
        <w:t xml:space="preserve"> Так бывает конечно только в шутку. А наши замечательные повара готовят самые вкусные завтраки, обеды, полдники и ужины. И наши дети очень хотят быть похожими на них.</w:t>
      </w:r>
    </w:p>
    <w:p>
      <w:pPr>
        <w:pStyle w:val="Style15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ебёнок 2.</w:t>
      </w:r>
      <w:r>
        <w:rPr>
          <w:bCs/>
          <w:sz w:val="22"/>
          <w:szCs w:val="22"/>
        </w:rPr>
        <w:t xml:space="preserve"> А у нас сегодня в группе                                                                                                                                        Будет новая игра:                                                                                                                                                   Все девчонки-поварихи,                                                                                                                                         А мальчишки-повара.                                                                                                                                            Мы халатики надели,                                                                                                                                                  Колпаки на головах.                                                                                                                                              И кастрюльки с черпаками                                                                                                                                   Разложили на столах.                                                                                                                                     Наши кубики -картошка,                                                                                                                                             А морковка-карандаш.                                                                                                                                      Даже мячик станет луком-                                                                                                                                 Будет вкусным супчик наш.                                                                                                                            Всё посолим, помешаем                                                                                                                                           По тарелкам разольём.                                                                                                                                Кукол весело посадим                                                                                                                                                     И накормим перед сном.                                                                                                                                Мы сегодня поварихи,                                                                                                                                          Мы сегодня повара!                                                                                                                                       Но тарелочки помоем,                                                                                                                                            Ведь закончилась игра.</w:t>
      </w:r>
    </w:p>
    <w:p>
      <w:pPr>
        <w:pStyle w:val="Style15"/>
        <w:ind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й. </w:t>
      </w:r>
      <w:r>
        <w:rPr>
          <w:bCs/>
          <w:sz w:val="22"/>
          <w:szCs w:val="22"/>
        </w:rPr>
        <w:t xml:space="preserve">А сейчас я приглашаю вас, ребята немного поиграть. У нас сегодня будет две команды- команда «Ложкины» и команда «Поварёшкины». Капитан первой команды- наш повар…;капитан второй команды- наш повар… И так как мы с вами знаем наш обед состоит из трёх блюд-первое блюдо-разные супы; второе блюдо-гарнир с рыбой, котлетой, сосиской; третье блюдо-компот, кисель, сок.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ервый конкурс «Пронеси картошку в ложке». </w:t>
      </w:r>
      <w:r>
        <w:rPr>
          <w:bCs/>
          <w:sz w:val="22"/>
          <w:szCs w:val="22"/>
        </w:rPr>
        <w:t>Капитан и дети переносят картошку в деревянной ложке, обегая конуса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Второй конкурс «Сортировка бобовых». </w:t>
      </w:r>
      <w:r>
        <w:rPr>
          <w:bCs/>
          <w:sz w:val="22"/>
          <w:szCs w:val="22"/>
        </w:rPr>
        <w:t xml:space="preserve">По три участника от команды сортируют горох  и бобы на скорость.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ретий конкурс «Приготовь салат, компот».</w:t>
      </w:r>
      <w:r>
        <w:rPr>
          <w:bCs/>
          <w:sz w:val="22"/>
          <w:szCs w:val="22"/>
        </w:rPr>
        <w:t xml:space="preserve">  Дети и взрослые перепрыгивают из обруча в обруча, добегают до стола, где лежат овощи и фрукты. Одна команда выбирает продукты для салата, другая для компота. Обратно возвращаются бегом.                                                                                 </w:t>
      </w:r>
      <w:r>
        <w:rPr>
          <w:b/>
          <w:bCs/>
          <w:sz w:val="22"/>
          <w:szCs w:val="22"/>
        </w:rPr>
        <w:t>Четвёртый конкурс «Найди сюрприз в муке».</w:t>
      </w:r>
      <w:r>
        <w:rPr>
          <w:bCs/>
          <w:sz w:val="22"/>
          <w:szCs w:val="22"/>
        </w:rPr>
        <w:t xml:space="preserve"> Участники команд добегают до стола, где стоят две большие миски с мукой, наощупь выбирают одну игрушку от киндера сюрприза и бегом возвращаются в команду, передавая следующему эстафету.                                                         </w:t>
      </w:r>
      <w:r>
        <w:rPr>
          <w:b/>
          <w:bCs/>
          <w:sz w:val="22"/>
          <w:szCs w:val="22"/>
        </w:rPr>
        <w:t>Ведущий.</w:t>
      </w:r>
      <w:r>
        <w:rPr>
          <w:bCs/>
          <w:sz w:val="22"/>
          <w:szCs w:val="22"/>
        </w:rPr>
        <w:t xml:space="preserve">Ребята, а теперь пришла пора вашим капитанам показать свою ловкость и сноровку. </w:t>
      </w:r>
      <w:r>
        <w:rPr>
          <w:b/>
          <w:bCs/>
          <w:sz w:val="22"/>
          <w:szCs w:val="22"/>
        </w:rPr>
        <w:t>Ребёнок 3.</w:t>
      </w:r>
      <w:r>
        <w:rPr>
          <w:bCs/>
          <w:sz w:val="22"/>
          <w:szCs w:val="22"/>
        </w:rPr>
        <w:t xml:space="preserve"> Повар готовит для детки                                                                                                                                         Супчик, картошку, котлетки,                                                                                                                                    Варит кашу-манку,                                                                                                                                                                       Салатик со сметанкой,                                                                                                                                                Крендельки, лепёшки                                                                                                                                Приготовьте ложки!                                                                                                                                           Дайте повару продукты:                                                                                                                                     Мясо птицы, сухофрукты,                                                                                                                                                   Рис, картофель…  И тогда                                                                                                                                                   Ждёт вас вкусная еда.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ебёнок 4.</w:t>
      </w:r>
      <w:r>
        <w:rPr>
          <w:bCs/>
          <w:sz w:val="22"/>
          <w:szCs w:val="22"/>
        </w:rPr>
        <w:t xml:space="preserve"> Повара уж очень ловко                                                                                                                                              Чистят ножиком морковку,                                                                                                                                       Сыр на крупной тёрке трут:                                                                                                                                 Взад-вперёд, то там, то тут.                                                                                                                                                      Суп мешают поварёшкой                                                                                                                                         И толкушкой мнут картошку,                                                                                                                           Режут ножиком укроп                                                                                                                                      Вжик-вжик-вжик и в миску «Оп».                                                                                                                             Получилось вкусно чтобы,                                                                                                                                 Лично с блюд снимают пробы,                                                                                                                             Чтобы наша детвора,                                                                                                                                                  Была сытая всегда.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Ведущий.</w:t>
      </w:r>
      <w:r>
        <w:rPr>
          <w:bCs/>
          <w:sz w:val="22"/>
          <w:szCs w:val="22"/>
        </w:rPr>
        <w:t xml:space="preserve"> А сейчас мы проверим какие наши повара ловкие.                                                                         </w:t>
      </w:r>
      <w:r>
        <w:rPr>
          <w:b/>
          <w:bCs/>
          <w:sz w:val="22"/>
          <w:szCs w:val="22"/>
        </w:rPr>
        <w:t xml:space="preserve">Пятый конкурс «Почисти картошку с закрытыми глазами». </w:t>
      </w:r>
      <w:r>
        <w:rPr>
          <w:bCs/>
          <w:sz w:val="22"/>
          <w:szCs w:val="22"/>
        </w:rPr>
        <w:t>Повара чистят картошку с закрытыми глазами, кто быстрее и чище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Шестой конкурс «Приготовь заготовку для поджарки». </w:t>
      </w:r>
      <w:r>
        <w:rPr>
          <w:bCs/>
          <w:sz w:val="22"/>
          <w:szCs w:val="22"/>
        </w:rPr>
        <w:t>Повара трут морковку и режут лук. Кто быстрее.</w:t>
      </w:r>
      <w:r>
        <w:rPr>
          <w:b/>
          <w:bCs/>
          <w:sz w:val="22"/>
          <w:szCs w:val="22"/>
        </w:rPr>
        <w:t xml:space="preserve"> Ведущий.</w:t>
      </w:r>
      <w:r>
        <w:rPr>
          <w:bCs/>
          <w:sz w:val="22"/>
          <w:szCs w:val="22"/>
        </w:rPr>
        <w:t xml:space="preserve"> Все сегодня постарались на славу. И у нас победила конечно же дружба. А сейчас наши ребята поздравят наших поваров и подарят им подарки.</w:t>
      </w:r>
      <w:r>
        <w:rPr>
          <w:b/>
          <w:bCs/>
          <w:sz w:val="22"/>
          <w:szCs w:val="22"/>
        </w:rPr>
        <w:t xml:space="preserve">                                                     Ребёнок 5.</w:t>
      </w:r>
      <w:r>
        <w:rPr>
          <w:bCs/>
          <w:sz w:val="22"/>
          <w:szCs w:val="22"/>
        </w:rPr>
        <w:t xml:space="preserve"> Я поздравить поваров                                                                                                                                                               И хвалить всегда готов,                                                                                                                                  Золотые у вас руки,                                                                                                                                                         Пусть они не знают скуки.                                                                                                                           Будьте счастливы, друзья                                                                                                                                         И готовьте нам всегда,                                                                                                                                    Супчики и пирожки,                                                                                                                            Замечательные щи,                                                                                                                                                  И солянку, и окрошку,                                                                                                                                           С мясом вкусную картошку,                                                                                                                                Вкусностей нам вех не счесть,                                                                                                                                Как прекрасно, что вы есть.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Дети дарят поварам подарки. Повара благодарят детей и в ответ дарят им угощение.Звучит музыка все выходят из зала.</w:t>
      </w:r>
    </w:p>
    <w:p>
      <w:pPr>
        <w:pStyle w:val="Style15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5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5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3:00Z</dcterms:created>
  <dc:creator>лена</dc:creator>
  <dc:description/>
  <cp:keywords/>
  <dc:language>en-US</dc:language>
  <cp:lastModifiedBy>лена</cp:lastModifiedBy>
  <dcterms:modified xsi:type="dcterms:W3CDTF">2015-10-15T10:29:00Z</dcterms:modified>
  <cp:revision>4</cp:revision>
  <dc:subject/>
  <dc:title/>
</cp:coreProperties>
</file>