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по пустын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пусты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, как животные, растения и люди приспособлены к жизни в этих суровых услов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логическое мышление, способность видеть причинно - следственные связи в приро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ечь дете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ть интерес к верблюду как к очень специфическому животном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еспечение:</w:t>
      </w:r>
      <w:r>
        <w:rPr>
          <w:sz w:val="28"/>
          <w:szCs w:val="28"/>
        </w:rPr>
        <w:t xml:space="preserve"> макет пустыни, несколько фотографий верблюдов, фигурка двугорбого верблюда, вылепленная из пластилина, макет ноги верблюда кусочек поролона с воткнутой в него палочкой или гвоздик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.</w:t>
      </w:r>
      <w:r>
        <w:rPr>
          <w:sz w:val="28"/>
          <w:szCs w:val="28"/>
        </w:rPr>
        <w:t xml:space="preserve"> На данном занятии основное внимание уделяется развитию способности детей устанавливать причинно-следственные  связи в природе, поэтому после проблемных вопросов следует выдерживать паузы и тем самым давать детям время подумать, не торопя их с ответом. Широко применяется метод дискуссии. Вопросы, задаваемые педагогом детям, указаны в скобках. Ответ дает дедушка. Но его надо зачитывать только после того, как дети сами додумаются до истины. Ответ опытного путешественника будет подтверждением правильности детских логических умозаклю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Желательно, чтобы педагог не рассказывал текст, а читал его по записи. Тогда будут лучше контрастироваться оба компонента занятия: события, происходящие в пустыни, и рассуждения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налогии с данным конспектом можно проводить занятия по ознакомлению с другими биоценозами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слушайте, что я вам расскажу. Жил на востоке один знаменитый путешественник; звали его Али. Была у него внучка Батагоз, которая жила в городе. Приехала она как-то к дедушке в гости, но его не предупредила. А он в это время собрался в далекое путешествие в город Чарджу. Неблизкий путь выбрал Али, ведь дорога проходила через пустыню кара-кум, по которой нужно было ехать 10 дней. Батагоз очень захотелось поехать вместе с Али. Она так просила, что дедушка согласил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есь следующий день они посвятили подготовке к путешествию. Рано утром пригнал Али из степи двух верблюдов, у которых было по два огромных горба. Приготовили путешественники запас пищи и воды, а на следующий день отправились в путь. («Ребята, для чего они взяли с собой так много пищи и воды? Посмотрите на пустыню, что вы там видите? А кто запомнил, сколько дней должно было продлиться путешествие?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атагоз сидела между двух горбов. Перед ней открылся огромный мир из желтого песка до горизонта, а над ним – голубое небо. Изредка она видела кусты верблюжьей колючки – растения пустыни. (дети рассматривают все это на макете, а педагог показывает с помощью фигурок, как идут верблюды.) Солнце палило нещадно. Дедушка и Батагоз очень уставали за день, но лишь ночью они останавливались, чтобы отдохнуть и набраться с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одной из таких остановок Батагоз спросила: «Дедушка, а почему я, как только слезаю с верблюда, сразу же проваливаюсь в песок, а верблюд не проваливается? Может у него какие-нибудь особенные ноги?» («ребята, давайте посмотрим, как устроена нога верблюда. Примерно так, как эта модель. Коля, опусти в песок гвоздик острой стороной, где поролон. Ребята, поняли, почему нога верблюда не проваливается? А теперь рассмотрите фотографии верблюдов». Ответы детей.) вот так и сказал дедушка своей внучке: «Посмотри, какая широкая у него стоп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Дедушка, почему он ноги не обжигает? Песок такой раскаленный, а он идет босиком. Мы с тобой модем прикасаться к песку только ночью, когда он остынет». («Ребята, кто-нибудь слышал, почему так бывает?») «А потому, моя девочка, что у верблюда на стопе очень толстая и твердая кожа. Она напоминает мозоли, которые иногда появляются у человека, поэтому всех верблюдов называют  Мозоленогим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чему у него на шее и на груди так много шерсти? У других животных много шерсти на спине, а у него – впереди». («Ребята, а как вы думаете? Посмотрите на модель, на фотографии. Какие растения растут в пустыне? Что ест верблюд? Как ему помогает шерсть на шее?» Ответы детей.) Дедушка ответил: «Он ест жесткие и колючие растения; чтобы не уколоться, впереди у него густая и длинная шерсть». «Дедушка, а почему здесь колючек совсем не видно? Раньше их было больше.» («Ребята, как думаете, почему?» Ответы детей.) Вот и дедушка так же объяснил: по краям пустыни воды побольше, а в центре – один песок; здесь даже верблюжьи колючки расти не мо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атагоз подошла к верблюду, погладила его и спросила дедушку: «Зачем верблюду такая густая и длинная шерсть? Ведь в пустыне и так жарко». «А зачем нам халаты и мохнатые шапки?» - спросил дедушка. (Ответы детей.) «Как – зачем? – усмехнулась Батазгоз. – Ведь  это спасает нас от жары. Без них наша кожа сгорела бы на солнце». («Ребята, так что же спасает верблюда от солнечных ожогов?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разговора они уснули, а на следующее утро снова двинулись в путь. Ехали они долго, у Батагоз совсем уже не было сил. Она хотела пить, как вдруг впереди показались зеленые деревья. И когда они приблизились, то увидели между деревьями ручей, бьющий из глубины. Это был оазис. (Показывают его на макете.) Там они напились воды и отдохнули в тени деревь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лго ли. Коротко длилось их путешествие, устали дедушка и батагоз от путешествия. Устали и верблюды; горбы их свалились на сторону. Батагоз стало неудобно сидеть, и она спросила дедушку, почему горбы стали такими. («Ребята, а вы как думаете? Верблюды 10 дней не ели ничего, кроме колючек, и почти не пили воды. Может быть, дело в горбах?» 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едушка показал Батагоз мешок, в котором лежала их еда: «Не знаешь, почему он вначале был полный, а теперь стал пустой?» - «Мы же все съели»,  - ответила девочка. «Вот видишь, мы маленькие, а столько съели. А верблюд – такой большой, да еще столько работал, вез нас и наши вещи. Ему и еды надо гораздо больше. А он почти ничего не ел и не пил; колючек ведь было мало». – «Так он, что, носит еду в горбах?» - догадалась девочка. «Да, - ответил Али. – До того как отправиться в путешествие, я его хорошо кормил, и он отложил в горбах про запас и еду и воду а потом ими всю дорогу питался. Вот почему он может гораздо дольше, чем мы, обходиться без еды и в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едушка Али и Батагоз благополучно добрались до города. Батагоз опустилась на землю и с нежностью пог7ладила своего верблюда, приговаривая: « Спасибо тебе, верблюд! Какой ты хороший, надежный и сильный. С тобой не страшны никакие пески. Недаром тебя называют «кораблем пусты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7:00Z</dcterms:created>
  <dc:creator>Орлов Игорь</dc:creator>
  <dc:description/>
  <cp:keywords/>
  <dc:language>en-US</dc:language>
  <cp:lastModifiedBy>Орлов Игорь</cp:lastModifiedBy>
  <cp:lastPrinted>2008-04-17T22:59:00Z</cp:lastPrinted>
  <dcterms:modified xsi:type="dcterms:W3CDTF">2008-04-17T19:25:00Z</dcterms:modified>
  <cp:revision>11</cp:revision>
  <dc:subject/>
  <dc:title>Конспект занятия</dc:title>
</cp:coreProperties>
</file>