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Ш № 2000 Дошкольное отделение г. Моск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пект занятия области «Познание».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</w:t>
      </w:r>
      <w:r>
        <w:rPr>
          <w:rFonts w:cs="Times New Roman" w:ascii="Times New Roman" w:hAnsi="Times New Roman"/>
          <w:sz w:val="40"/>
          <w:szCs w:val="40"/>
        </w:rPr>
        <w:t xml:space="preserve"> «Стоит в поле терем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сравнивать два предмета по длине, употреблять в речи слова «длинный», «корот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находить и называть «круг», «квадрат», «треуголь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акреплять названия основных цветов «красный», «желтый», «зеленый», «син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онятия «один», «много», «большой», «малень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зрительное вним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равнивать, осуществлять познавательные действия, речь, внимание, памя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детей друг к другу; интерес к занятиям математи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за столами, перед ними на доске «терем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тоит в поле теремок-теремок. Он не низок не высок. Как по полю, мышка бежала, теремок увидала. (Достает фигурку мышки и прикрепляет ее к терем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 теремку 2 дорожки ведут, одни длинная, а другая короткая. Мышка не знает, по какой дорожке ей быстрей добраться до теремка, по длинной дорожке или по коротк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как вы дум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ребята, правильно, по короткой дорожке мышка быстрее добежит. А теперь нам нужно правильно указать ей, где короткая дорож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вас на столах лежат 2 полоски, это дорожки, по которым бежит мышка, они разные по длине, давайте мы их сравним, и на короткую дорожку поставим мышку, которая лежит у вас на тарелоч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будите сравнив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ля этого нужно сделать? (Дети прикладывают полос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дети, вы правильно указали короткую дорожку, вот мышка и добралась до теремка, и стала там жить поживать, да песни распе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верушек стало жить в теремке? (Од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тоит в поле теремок-теремок. Он не низок не высок. Лягушка скачет по болоту. В теремке ей жить охота. (Достает фигурку лягуш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лягушка скакала, бусы потеряла. Плачет бедная: «Беда! Помогите детвор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ребята поможем лягуш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 у вас на тарелочках лежат круги, треугольники, квадраты. Вот из них мы и выложим бусы для лягушки. Вы внимательно слушайте, что я буду называть, то вы и выкладывайте у себя на столе. (Дети выкладывают бус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ж, с этим заданием вы справились, молодцы, лягушка очень рада, какие красивые бусы получились, но вот к сожалению лягушка цвета все позабыла и просит, чтоб вы ей напомнили. Она будет называть цвет, а вы покажите фигуру с таким цветом, будьте внимательны. (Дети выполняю задание). Теперь лягушка довольная поскакала к теремку, и стала там жить вместе с мыш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теперь зверушек в домике? (Дв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ут на опушку выскочил зайчик. (Прикрепляет фигурку зайчика к теремку). А там столько елочек раст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у вас на тарелочках лежат карточки с елоч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 пред собой большую карточку и на верхнюю полоску положите ваши ел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йчик прыгал, прыгал и увидел в травке гри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ложите, пожалуйста, на нижнюю полоску карточки гриб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елочек на верхней полоске? (Мн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олько грибочков на нижней полоске? ( Од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 и с этим заданием справи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вы знаете, что зайка любит, когда с ним играют, давайте с ним поигр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Зай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ежал зайчик к теремку и его впустили, и стали звери жить поживать. Сколько зверушек в домике? (Тр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ише, тише, не шумите, кто то к нам идет сюда. Ну, конечно же лиса. Попросилась она тоже в теремок и ее впустили. Лисичка решила украсить теремок флаж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е - какого цвета? (Красны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е - какого цвета? (Зелены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у - какого цвета? (Си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бе лисичка взяла, какого цвета флажок? (Желт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запомните все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упила ночь, все закрыли глаза. (Убирается флаж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ром все проснулись, открыли глаза и увидели, что одного флажка не хватает. Какого ж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несколько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верушек живет в теремке? (Четыр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 лесу уж медведь идет. Вдруг увидел теремок и как заревет: «Вы пустите меня в теремок». Испугались звер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влезет ли медведь в теремок? (Не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ь большой, а теремок малень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е нам делать? Ведь мишке будет плохо в лесу жить. (Дети решают построить новый дом, большой, что бы всем места хватило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олько зверушек будет жить в нем? (Пя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скажите, ребята, в какой сказке вы побывал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ась вам сказ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ы мне понравились, были внимательными, отвечали на мои вопросы прави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13:00Z</dcterms:created>
  <dc:creator>User</dc:creator>
  <dc:description/>
  <cp:keywords/>
  <dc:language>en-US</dc:language>
  <cp:lastModifiedBy>User</cp:lastModifiedBy>
  <dcterms:modified xsi:type="dcterms:W3CDTF">2014-03-31T17:24:00Z</dcterms:modified>
  <cp:revision>3</cp:revision>
  <dc:subject/>
  <dc:title/>
</cp:coreProperties>
</file>