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МЕРНЫЙ ИНДИВИДУАЛЬНЫЙ  МАРШРУТ ПРОФЕССИОНАЛЬНОГО РАЗВИТИ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/</w:t>
      </w:r>
      <w:r>
        <w:rPr>
          <w:b/>
          <w:sz w:val="28"/>
          <w:szCs w:val="28"/>
        </w:rPr>
        <w:t>Претендент на первую квалификационную категорию/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Воспитатель татарского языка: </w:t>
      </w:r>
      <w:r>
        <w:rPr>
          <w:b/>
          <w:sz w:val="28"/>
          <w:szCs w:val="28"/>
        </w:rPr>
        <w:t>Хайдарзанова Гулия Маратов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самообразования: Использование информационных технологий при обучении детей дошкольного возраста татарскому языку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  <w:gridCol w:w="2977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6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Составление  плана работы по самообразованию на тему: «Использование информационных технологий при обучении детей дошкольного возраста татарскому языку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Подбор и анализ  методической литературы, знакомство с практическим опы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Создание личного портфоли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Создание творческой лаборатории (материалы для наблюдений, рассматривания, опытно-экспериментальной работ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Создание электронного документооборо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Посещение методического объединения воспитателей района,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Выступление на педагогическом совете на тему: «Внедрение УМК для решения  задач умственного, эстетического и нравственного воспитания дете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.Подбор материала к созданию авторской разрабо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Показ педагогической деятельности для родителей в рамках  Недели творческих откры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.Ежемесячное обновление стенда для родителей воспитанников  детского сада «Ватаным Татарстан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1.Обогащение материалом информационного стенда для родителей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едметно-пространственной развивающей среды в соответствии с ФГОС 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Разработка проекта «Неделя татарского языка в МАДО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tt-RU"/>
              </w:rPr>
              <w:t>Подготовка материала к п</w:t>
            </w:r>
            <w:r>
              <w:rPr/>
              <w:t>убликаци</w:t>
            </w:r>
            <w:r>
              <w:rPr>
                <w:lang w:val="tt-RU"/>
              </w:rPr>
              <w:t xml:space="preserve">и 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м фестивале авторских  научно-методических разработок, конспектов непосредственно-образовательной деятельности, развлечений, сценариев «Педагогическая инициати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Подготовка презентации авторской разработки «Использование информационно-коммуникационных технологий при обучении детей дошкольного возраста татарскому язы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П</w:t>
            </w:r>
            <w:r>
              <w:rPr>
                <w:lang w:val="tt-RU"/>
              </w:rPr>
              <w:t>рохождение</w:t>
            </w:r>
            <w:r>
              <w:rPr/>
              <w:t xml:space="preserve"> курсов повышения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. Участие в Республиканском семинаре «Реализация требований Федерального государственного образовательного стандарта дошкольного образования средствами образовательных программ  издательства «ТЦ СФЕ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.Ежемесячное обновление стенда для родителей воспитанников детского сада «Ватаным Татарстан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Посещение методического объединения воспитателей  района, гор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 Составление плана интегрированных занятий по татарскому языку и по музыки для средней группы, совместно с музыкальным руководител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 Ознакомление с татарской детской литературой. Оформление книжной выстав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 Обогащение кабинета татарского язы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Обогащение кабинета татарского языка дидактическими игр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Обогащение материалом информационного стенда для родителей воспитан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едметно-пространственной развивающей среды в соответствии с ФГОС 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Организация выставки рисунков «Яраткан герое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Составление плана интегрированных занятий по татарскому языку и по музыки  для старшей группы, совместно с музыкальным руководител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Обмен опытом на методическом объединении воспитателей района, гор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Ежемесячное оформление стенда для родителей детского сада «Ватаным Татарст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tt-RU"/>
              </w:rPr>
              <w:t xml:space="preserve">Подготовка методической разработки для участия в </w:t>
            </w:r>
            <w:r>
              <w:rPr/>
              <w:t>Всероссийск</w:t>
            </w:r>
            <w:r>
              <w:rPr>
                <w:lang w:val="tt-RU"/>
              </w:rPr>
              <w:t>ом</w:t>
            </w:r>
            <w:r>
              <w:rPr/>
              <w:t xml:space="preserve"> конкурсе среди педагогов «Педагог-лидер XXI 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Показ педагогической деятельности для родителей в рамках  Недели творческих открытий</w:t>
            </w:r>
          </w:p>
          <w:p>
            <w:pPr>
              <w:pStyle w:val="Normal"/>
              <w:rPr/>
            </w:pPr>
            <w:r>
              <w:rPr/>
              <w:t>7. Участие в конкурсах профессионального масте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. Рецензирование авторской методической раз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Обмен опытом работы через электронные С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. Создание банка электронных дидактических игр в рамках УМК «Говорим по-татарс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 Обогащение кабинета татарского языка дидактическими иг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 Обогащение материалом информационного стенда для родителей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месячное оформление стенда для родителей воспитанников детского сада «Ватаным Татарстан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  <w:r>
              <w:rPr/>
              <w:t xml:space="preserve">. </w:t>
            </w:r>
            <w:r>
              <w:rPr>
                <w:lang w:val="tt-RU"/>
              </w:rPr>
              <w:t>Подготовка материала к п</w:t>
            </w:r>
            <w:r>
              <w:rPr/>
              <w:t>убликаци</w:t>
            </w:r>
            <w:r>
              <w:rPr>
                <w:lang w:val="tt-RU"/>
              </w:rPr>
              <w:t>и</w:t>
            </w:r>
            <w:r>
              <w:rPr/>
              <w:t xml:space="preserve"> в журналах «Сабантуй», «</w:t>
            </w:r>
            <w:r>
              <w:rPr>
                <w:lang w:val="tt-RU"/>
              </w:rPr>
              <w:t>Әлифба”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  <w:r>
              <w:rPr/>
              <w:t xml:space="preserve"> Составление плана интегрированных занятий по татарскому языку и по музыки  для </w:t>
            </w:r>
            <w:r>
              <w:rPr>
                <w:lang w:val="tt-RU"/>
              </w:rPr>
              <w:t>подготовител</w:t>
            </w:r>
            <w:r>
              <w:rPr/>
              <w:t>ьной к школе группы, совместно с музыкальным руководителем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</w:t>
            </w:r>
            <w:r>
              <w:rPr/>
              <w:t xml:space="preserve">.Театрализованное представление с детьми средней и старшей групп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. Проведение фольклорного праздника «Секреты бабушкиного сундук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Показ педагогической деятельности для родителей в рамках Недели творческих открытий</w:t>
            </w:r>
          </w:p>
          <w:p>
            <w:pPr>
              <w:pStyle w:val="Normal"/>
              <w:rPr/>
            </w:pPr>
            <w:r>
              <w:rPr/>
              <w:t>7. Подготовка и проведение литературно – музыкальной композиции «Путешествие  по сказкам Г.Тук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. Обмен опытом на методическом объединении воспитателей района, гор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Обогащение кабинета татарского языка дидактическими игр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Обогащение материалом информационного стенда для родителей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Создание электронного банка «Информационные технологии при обучении детей дошкольного возраста татарскому языку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Ежемесячное оформление стенда для родителей детского сада «Ватаным Татарстан».</w:t>
            </w:r>
          </w:p>
          <w:p>
            <w:pPr>
              <w:pStyle w:val="Normal"/>
              <w:spacing w:before="240" w:after="0"/>
              <w:rPr/>
            </w:pPr>
            <w:r>
              <w:rPr/>
              <w:t>3. Обобщение опыта работы на методическом объединении воспитателей города, республик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4.Разработка дидактических игр и ситуаций для использования в процессе обучения детей татарскому язы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Показ педагогической деятельности на воспитателей  района, гор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Обмен опытом работы через электронные СМИ.</w:t>
            </w:r>
          </w:p>
          <w:p>
            <w:pPr>
              <w:pStyle w:val="Normal"/>
              <w:rPr/>
            </w:pPr>
            <w:r>
              <w:rPr/>
              <w:t>7. Участие в экскурсиях по родному кра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. Обогащение кабинета татарского я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9.Участие в межрегиональных конференц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88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6:00Z</dcterms:created>
  <dc:creator>Admin</dc:creator>
  <dc:description/>
  <cp:keywords/>
  <dc:language>en-US</dc:language>
  <cp:lastModifiedBy>Гулия</cp:lastModifiedBy>
  <cp:lastPrinted>2012-04-10T16:49:00Z</cp:lastPrinted>
  <dcterms:modified xsi:type="dcterms:W3CDTF">2015-10-19T17:45:00Z</dcterms:modified>
  <cp:revision>34</cp:revision>
  <dc:subject/>
  <dc:title>ИНДИВИДУАЛЬНЫЙ  МАРШРУТ ПРОФЕССИОНАЛЬНОГО РАЗВИТИЯ ПЕДАГОГА</dc:title>
</cp:coreProperties>
</file>