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пособствовать личностному развитию ребенка 4— 5 лет, необходимо учитывать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этом возрасте уже закладываются основы сози</w:t>
        <w:softHyphen/>
        <w:t>дательного отношения к предметному миру. Для этой цели мож</w:t>
        <w:softHyphen/>
        <w:t>но использовать те скромные поделки, которые ребенок создает своими руками для игры или в качестве подарка кому-либо. Если взрослый систематически будет подчеркивать, что ребенок сде</w:t>
        <w:softHyphen/>
        <w:t>лал что-то сам, что он уже многое умеет и сможет для каждого создать атмосферу заслуженного признания и успеха, то удовлет</w:t>
        <w:softHyphen/>
        <w:t>ворение, которое при этом станет испытывать ребенок, будет побуждать его и дальше ставить подоб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этот период могут возникнуть и подлинно позна</w:t>
        <w:softHyphen/>
        <w:t>вательное отношение к миру, бескорыстная потребность в знани</w:t>
        <w:softHyphen/>
        <w:t>ях из интереса и желания знать. Для дальнейшего развития по</w:t>
        <w:softHyphen/>
        <w:t>знавательного интереса важно не только давать ребенку новые знания в увлекательной форме, необходимо максимально уважи</w:t>
        <w:softHyphen/>
        <w:t>тельно относиться к его собственным умственным поискам и их результатам. На пятом году жизни ребенок уже способен раз</w:t>
        <w:softHyphen/>
        <w:t>мышлять, не опираясь на непосредственный опыт. У него появ</w:t>
        <w:softHyphen/>
        <w:t>ляется круг чисто словесных знаний. Оперируя такими знания</w:t>
        <w:softHyphen/>
        <w:t>ми, ребенок может иногда приходить к неправильным выводам, получать логически несовершенные результаты. Любое проявле</w:t>
        <w:softHyphen/>
        <w:t>ние неуважения к этим первым самостоятельным интеллектуаль</w:t>
        <w:softHyphen/>
        <w:t>ным шагам может отбить у ребенка интерес к сфере знаний и лишить его уверенности в себе. Поэтому важнейшим требовани</w:t>
        <w:softHyphen/>
        <w:t>ем к личным отношениям взрослых с детьми и в их взаимоотно</w:t>
        <w:softHyphen/>
        <w:t>шениях друг с другом является серьезное и уважительное отноше</w:t>
        <w:softHyphen/>
        <w:t>ние ко всем, даже неверным, соображениям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не означает, что взрослые должны одобрять любые непра</w:t>
        <w:softHyphen/>
        <w:t>вильные мысли и соображения детей. Взрослым следует не оце</w:t>
        <w:softHyphen/>
        <w:t>нивать детей, а обсуждать с ними их соображения и возражать им как бы на равных, а не свысока. Отсюда естественно вытекает, что новыми в отношении ребенка к другим людям должны стать, с одной стороны, интерес и уважение к взрослому как к источнику новых знаний и тактичному помощнику в его собственных интеллектуальных поисках, а с другой — уважительное и заинте</w:t>
        <w:softHyphen/>
        <w:t>ресованное отношение к аналогичным интеллектуальным поис</w:t>
        <w:softHyphen/>
        <w:t>кам его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верстникам в этом возрасте носит еще не очень дифференцированный характер. Дети в основном делят</w:t>
        <w:softHyphen/>
        <w:t>ся на «плохих» и «хороших», и эти оценки в очень большой сте</w:t>
        <w:softHyphen/>
        <w:t>пени зависят от взрослых. Так, большинство детей пятого года жизни считают сверстников плохими потому, что воспитатель делает им замечания за то, что они медленно едят, плохо засы</w:t>
        <w:softHyphen/>
        <w:t>пают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репутация ребенка в группе, отношение к нему сверстников и его душевное самочувствие мо</w:t>
        <w:softHyphen/>
        <w:t>гут без всякого умысла со стороны взрослого непоправимо пост</w:t>
        <w:softHyphen/>
        <w:t>радать. Для этого достаточно частого выражения недовольства взрослого по поводу таких форм поведения, которые, хотя и со</w:t>
        <w:softHyphen/>
        <w:t>здают организационные трудности, морально нейтральны, не зависят от ребенка и зачастую обусловлены его физиологически</w:t>
        <w:softHyphen/>
        <w:t>ми особе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ознания детей открываются две очень важные возможности, от правильного использования которых суще</w:t>
        <w:softHyphen/>
        <w:t>ственно зависит общий уровень их умственного развития. Одна из возможностей связана с тем, что на пятом году жизни дети способны в своем познании окружающего выходить за пределы того, с чем непосредственно сталкиваются сами. Начиная с этого возраста дети могут постепенно накапливать фактические знания о самых разных предметах и явлениях, которых они не видели и о которых знают только со слов взрослого (о животных и маши</w:t>
        <w:softHyphen/>
        <w:t>нах, городах и странах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нимать, что когда ребенок накапливает такие представления, он не просто увеличивает объем знаний об окру</w:t>
        <w:softHyphen/>
        <w:t>жающем. У него естественно возникает отношение к тем новым сферам жизни, с которыми его знакомят: симпатия к дельфинам и опасливое отношение к акулам, сочувствие к людям, которые месяцами живут в условиях полярной ночи, и уважение к их спо</w:t>
        <w:softHyphen/>
        <w:t>собности приноравливаться к сложным природным усло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это значит, что взрослый не только дает знания, но и прин</w:t>
        <w:softHyphen/>
        <w:t>ципиально расширяет круг событий и предметов, вызывающих у ребенка эмоциональный отклик: сочувствие и возмущение, ува</w:t>
        <w:softHyphen/>
        <w:t>жение и интерес. Очень важно, что чувства и отношения, пере</w:t>
        <w:softHyphen/>
        <w:t>живаемые ребенком по поводу далеких и лично ему незнакомых существ или событий, по сути своей бескорыстны, не связаны с сиюминутными эгоистическими желаниями и устремлениями. Тем самым взрослые выводят ребенка за пределы узких и эгоис</w:t>
        <w:softHyphen/>
        <w:t>тических интересов, делая самые первые шаги в формировании будущего гражданина мира, которому ничто человеческое не бу</w:t>
        <w:softHyphen/>
        <w:t>дет чуж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4—5 лет стремятся к самостоятельности, но неудачи обескураживают их. Накапливаясь, безуспешные усилия порож</w:t>
        <w:softHyphen/>
        <w:t>дают неуверенность. Между тем произвольность поддерживает</w:t>
        <w:softHyphen/>
        <w:t>ся именно успешностью выполнения задания взрослого или дела, которое ребенок задумал сделать 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гровой деятельности детей среднего дошкольного воз</w:t>
        <w:softHyphen/>
        <w:t>раста появляются ролевые взаимодействия. Они указывают на то, что дошкольники начинают отделять себя от принятой роли. В процессе игры роли могут меняться. Игровые действия начи</w:t>
        <w:softHyphen/>
        <w:t>нают выполняться не ради них самих, а ради смысла игры. Про</w:t>
        <w:softHyphen/>
        <w:t>исходит разделение игровых и реальных взаимодействи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развитие детей среднего дошкольного возрас</w:t>
        <w:softHyphen/>
        <w:t>та (4—5 лет) характеризуют возрастающая произвольность, пред</w:t>
        <w:softHyphen/>
        <w:t>намеренность, целенаправленность психических процессов, что свидетельствует об увеличении участия воли в процессах воспри</w:t>
        <w:softHyphen/>
        <w:t>ятия, памяти,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иятие.</w:t>
      </w:r>
      <w:r>
        <w:rPr>
          <w:sz w:val="28"/>
          <w:szCs w:val="28"/>
        </w:rPr>
        <w:t xml:space="preserve"> В этом возрасте ребенок осваивает приемы актив</w:t>
        <w:softHyphen/>
        <w:t>ного познания свойств предметов: измерение, сравнение путем наложения, прикладывания предметов друг к другу и т.п. В процессе познания ребенок знакомится с различными свойствами окружающего мира: цветом, формой, величиной, предметов, ха</w:t>
        <w:softHyphen/>
        <w:t>рактеристиками времени, пространства, вкуса, запаха, звука, ка</w:t>
        <w:softHyphen/>
        <w:t>чества поверхности. Он учится воспринимать их проявления, раз</w:t>
        <w:softHyphen/>
        <w:t>личать оттенки и особенности, осваивает способы обнаружения, запоминает названия. В этот период формируются представления об основных геометрических фигурах (квадрате, круге, треуголь</w:t>
        <w:softHyphen/>
        <w:t>нике, овале, прямоугольнике и многоугольнике); о семи цветах спектра, белом и черном; о параметрах величины (длине, шири</w:t>
        <w:softHyphen/>
        <w:t>не, высоте, толщине); о пространстве (далеко, близко, глубоко, мелко, там, здесь, вверху, внизу); о времени (утро, день, вечер, ночь, время года, часы, минуты и др.); об особых свойствах пред</w:t>
        <w:softHyphen/>
        <w:t>метов и явлений (звук, вкус, запах, температура, качество поверх</w:t>
        <w:softHyphen/>
        <w:t>ности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Увеличивается устойчивость внимания. Ребенку оказывается доступной сосредоточенная деятельность в течение 15—20 минут. При выполнении каких-либо действий он способен удерживать в памяти несложное условие [20, с. 9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школьник учился произвольно управлять своим вниманием, его надо просить больше рассуждать вслух. Если ребенка 4—5 лет просить постоянно называть вслух то, что он должен держать в сфере своего внимания, то он будет в состо</w:t>
        <w:softHyphen/>
        <w:t>янии произвольно в течение довольно длительного времени удер</w:t>
        <w:softHyphen/>
        <w:t>живать свое внимание на тех или иных предметах и их отдельных деталях,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мять.</w:t>
      </w:r>
      <w:r>
        <w:rPr>
          <w:sz w:val="28"/>
          <w:szCs w:val="28"/>
        </w:rPr>
        <w:t xml:space="preserve"> В этом возрасте начинают развиваться процессы сначала произвольного припоминания, а затем и преднамеренно</w:t>
        <w:softHyphen/>
        <w:t>го запоминания. Решив что-то запомнить, ребенок теперь может использовать для этого и некоторые действия, например повто</w:t>
        <w:softHyphen/>
        <w:t>рение. К концу пятого года жизни появляются самостоятельные попытки элементарной систематизации материала в целях его запоми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льное запоминание и припоминание облегчаются, если ребенку ясна и эмоционально близка мотивация этих действий (например, запомнить, какие игрушки нужны для игры, выучить стихотворение «в подарок маме» и т. 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ребенок с помощью взрослого осмысли</w:t>
        <w:softHyphen/>
        <w:t>вал то, что заучивает. Осмысленный материал запоминается даже тогда, когда не ставится цель его запомнить. Бессмысленные эле</w:t>
        <w:softHyphen/>
        <w:t>менты легко запоминаются лишь в том случае, если материал привлекает детей своей ритмикой, или, как считалки, вплетаясь в игру, становится необходимым для ее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амяти постепенно возрастает, и ребенок пятого года жизни более четко воспроизводит то, что запомнил. Так, переска</w:t>
        <w:softHyphen/>
        <w:t>зывая сказку, он старается точно передать не только основные события, но и второстепенные детали, прямую и авторскую речь. Дети запоминают до 7—8 названий предметов. Начинает складываться произвольное запоминание: дети способны при</w:t>
        <w:softHyphen/>
        <w:t>нять задачу на запоминание, помнят поручения взрослых, могут выучить небольшое стихотворе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ышление.</w:t>
      </w:r>
      <w:r>
        <w:rPr>
          <w:sz w:val="28"/>
          <w:szCs w:val="28"/>
        </w:rPr>
        <w:t xml:space="preserve"> Начинает развиваться образное мышление. Дети уже способны использовать простые схематизированные изобра</w:t>
        <w:softHyphen/>
        <w:t>жения для решения несложных задач. Они могут строить по схе</w:t>
        <w:softHyphen/>
        <w:t>ме, решать лабиринтные задачи. Развивается предвосхищение. Дети могут сказать, что произойдет в результате взаимодействия объектов, на основе их пространственного расположения. Одна</w:t>
        <w:softHyphen/>
        <w:t>ко при этом им трудно встать на позицию другого наблюдателя и во внутреннем плане совершить мысленное преобразование об</w:t>
        <w:softHyphen/>
        <w:t>раза. Для детей этого возраста особенно характерны известные феномены Ж. Пиаже: сохранение количества, объема и величи</w:t>
        <w:softHyphen/>
        <w:t>ны. Например, если ребенку предъявить три черных кружка из бумаги и семь белых и спросить: «Каких кружков больше — чер</w:t>
        <w:softHyphen/>
        <w:t>ных или белых?», большинство ответят, что белых больше. Но если спросить: «Каких больше — белых или бумажных?», ответ будет таким же — больше бе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ление в целом и более простые процессы, его составля</w:t>
        <w:softHyphen/>
        <w:t>ющие (анализ, синтез, сравнение, обобщение, классификация), нельзя рассматривать в отрыве от общего содержания деятельно</w:t>
        <w:softHyphen/>
        <w:t>сти ребенка, от условий его жизни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ожет происходить в наглядно-действенном, наглядно-образном и словесном планах. У детей 4—5 лет преобла</w:t>
        <w:softHyphen/>
        <w:t>дает наглядно-образное мышление, и главная задача педагога — формирование разнообразных конкретных представлений. Но не следует забывать, что мышление человека — это и способность к обобщению, поэтому необходимо также учить детей обобщать. Ребенок данного возраста способен анализировать объекты одновременно по двум признакам: цвету и форме, цвету и матери</w:t>
        <w:softHyphen/>
        <w:t>алу и т.п. Он может сравнивать предметы по цвету, форме, вели</w:t>
        <w:softHyphen/>
        <w:t>чине, запаху, вкусу и другим свойствам, находя различия и сход</w:t>
        <w:softHyphen/>
        <w:t>ство. К 5 годам ребенок может собрать картинку из четырех частей без опоры на образец и из шести частей с опорой на образец. Мо</w:t>
        <w:softHyphen/>
        <w:t>жет обобщать понятия, относящиеся к следующим категориям: фрукты, овощи, одежда, обувь, мебель, посуда,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ображение.</w:t>
      </w:r>
      <w:r>
        <w:rPr>
          <w:sz w:val="28"/>
          <w:szCs w:val="28"/>
        </w:rPr>
        <w:t xml:space="preserve"> Воображение продолжает развиваться. Форми</w:t>
        <w:softHyphen/>
        <w:t>руются такие его особенности, как оригинальность и произволь</w:t>
        <w:softHyphen/>
        <w:t>ность. Дети могут самостоятельно придумать небольшую сказку на заданную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чь.</w:t>
      </w:r>
      <w:r>
        <w:rPr>
          <w:sz w:val="28"/>
          <w:szCs w:val="28"/>
        </w:rPr>
        <w:t xml:space="preserve"> В среднем дошкольном возрасте улучшаются произно</w:t>
        <w:softHyphen/>
        <w:t>шение звуков и дикция. Речь привлекает внимание детей и актив</w:t>
        <w:softHyphen/>
        <w:t>но используется ими. Они удачно имитируют голоса животных, интонационно выделяют речь тех или иных персонажей. Интерес вызывают ритмическая структура речи, рифмы. Развивается грамматическая сторона речи. Дети занимаются словотворче</w:t>
        <w:softHyphen/>
        <w:t>ством на основе грамматических правил. Речь детей при взаимо</w:t>
        <w:softHyphen/>
        <w:t>действии друг с другом носит ситуативный характер, а при обще</w:t>
        <w:softHyphen/>
        <w:t>нии со взрослым становится внеситуативной (там ж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гащается словарный запас детей, расширяются возможно</w:t>
        <w:softHyphen/>
        <w:t>сти использования слов. Если обращать внимание ребенка на явления природы, на ее красоту, рассматривать вместе с ним пей</w:t>
        <w:softHyphen/>
        <w:t>зажи, то уже в 4—5 лет он начинает овладевать соответствующим словарем. И хотя в этом возрасте дети в основном говорят о цве</w:t>
        <w:softHyphen/>
        <w:t>те и размере объектов, почти третья часть даваемых ими опреде</w:t>
        <w:softHyphen/>
        <w:t>лений развернутые, то есть с перечислением двух-трех признаков, с элементами сравнения, объяснения («Снег белый и не</w:t>
        <w:softHyphen/>
        <w:t>множко голубой»; «Блестит, как золото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ятом году жизни ребенка несколько меняется и морфоло</w:t>
        <w:softHyphen/>
        <w:t>гический состав высказываний за счет более частого использова</w:t>
        <w:softHyphen/>
        <w:t>ния глаголов, прилагательных и наречий. Это благоприятствует тому, что в речи появляются простые распространенные предло</w:t>
        <w:softHyphen/>
        <w:t>жения и сложные. Когда дети учатся рассказывать, у них форми</w:t>
        <w:softHyphen/>
        <w:t>руются многие элементы связной речи. Размеры детских расска</w:t>
        <w:softHyphen/>
        <w:t>зов таковы же, как в старшей и подготовительной группах и даже у учеников начальных классов (в среднем 24—25 слов). Соответ</w:t>
        <w:softHyphen/>
        <w:t>ственно формируются и другие признаки связной речи, например завершенность темы, выделение частей рассказа и др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8:00Z</dcterms:created>
  <dc:creator>1</dc:creator>
  <dc:description/>
  <cp:keywords/>
  <dc:language>en-US</dc:language>
  <cp:lastModifiedBy>1</cp:lastModifiedBy>
  <cp:lastPrinted>2011-10-17T13:26:00Z</cp:lastPrinted>
  <dcterms:modified xsi:type="dcterms:W3CDTF">2011-10-17T09:27:00Z</dcterms:modified>
  <cp:revision>1</cp:revision>
  <dc:subject/>
  <dc:title>Развитие личности</dc:title>
</cp:coreProperties>
</file>