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рофесс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ой Ольги Викто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АДОУ «Детский сад № 398» комбинированного вида» Совет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фессионального разви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перехода на ФГО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Федерального государственного образовательного стандарта дошколь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компетенций воспитателя в соответствии с требованиями ФГО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продолжать внедрять (применять, использовать, апробировать, изучать) современные технологии, методики для организации воспитательно-образовательной деятельности, сохранения здоровья, повышения качества образования детей дошкольного возрас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нутри учреждения (семинары, консультации, круглые столы). Участие в работе Региональной инновационной и Всероссийской Экспериментальной площадки. фестивале педагогических ид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актическую работу по теме самообразования: «Формирование логического мышления – как основа умственного развития детей старшего дошкольного возраст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мероприят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– 2015 – 2020гг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тературы, связанной с совершенствованием профессионального мастерства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37"/>
        <w:gridCol w:w="2104"/>
        <w:gridCol w:w="1391"/>
        <w:gridCol w:w="1647"/>
        <w:gridCol w:w="18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, по которым изучается 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, нормативно-правов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использования литератур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тче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спитателя в условиях перехода на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2015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е МАДОУ, сентябрь 2015г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-тельное развит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ения на каждый день: логика для до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, Ярославль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ихо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имнастика для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Никольская, Л.И.Тигр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ющие игры. Лев Машин и Елена Мадыш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способности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детей, формирование логической грамотности детей, развивать познавательные интересы и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и воображения, обучения счету, первое знакомство с геометрическими фигу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ткрыт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ткрыт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воспита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Разработка методических материалов, обеспечивающих реализацию воспитательно-образовательного процесс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«Игралочка», «Раз – ступенька, два - ступен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граммы на сайте детского 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азработок ОО «Познавательное развитие» применением новых технологий в соответствии с требование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 – май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для молодых специалис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огического мышления – как основа умственного развития детей старшего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воспитателей района, курсах повышения квалификации воспитателей города, республ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мероприятий по теме в соответствии с требованиям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открытых мероприятий на заседаниях МО воспитателей в течение год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собственного опыта педагогической деятельно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43"/>
        <w:gridCol w:w="2459"/>
        <w:gridCol w:w="300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или содержание деятельности выступ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и кем и когда заслушивается отчёт о выполнении работ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при переходе на ФГ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оспитателе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оспитателе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детям разного уровня подвижности в дошкольной образовательн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тодической работе детского сад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43"/>
        <w:gridCol w:w="2459"/>
        <w:gridCol w:w="300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емые виды работ (решаемые задач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: математические праздники, развлечения, КВ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разработанный в соответствии с требованиями ФГО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едагогов Д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педагогов ДО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педагогов ДОУ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заимопомощь, представление опыта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воспитателе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на курсах в системе повышения квалификации вне детского сад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курсов (семинаров, круглых столов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е курсов, участия в семинарах и др.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стандарта: достижение новых результатов образования на основе деятельностного подх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ИПК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ентр социально-гуманитар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вышением квалификации других воспитателей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 с воспитателями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спит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 в условиях введ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в соответствии с требование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составе МО района.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мероприятий или перечень задач, выполняемых педаг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ивность деяте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раннего возраста «Кро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детей раннего возраста в соответствии с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й педагог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«Преемственность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школьной подготовки детей, в условиях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ыпускника ДОУ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22:00Z</dcterms:created>
  <dc:creator>Ольга Викторовна</dc:creator>
  <dc:description/>
  <cp:keywords/>
  <dc:language>en-US</dc:language>
  <cp:lastModifiedBy>Ольга Викторовна</cp:lastModifiedBy>
  <dcterms:modified xsi:type="dcterms:W3CDTF">2015-10-19T22:30:00Z</dcterms:modified>
  <cp:revision>4</cp:revision>
  <dc:subject/>
  <dc:title/>
</cp:coreProperties>
</file>