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ёнок вору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мины </w:t>
      </w:r>
      <w:r>
        <w:rPr>
          <w:b/>
          <w:sz w:val="28"/>
          <w:szCs w:val="28"/>
          <w:u w:val="single"/>
        </w:rPr>
        <w:t>«кража», «воровство»</w:t>
      </w:r>
      <w:r>
        <w:rPr>
          <w:sz w:val="28"/>
          <w:szCs w:val="28"/>
          <w:u w:val="single"/>
        </w:rPr>
        <w:t xml:space="preserve"> вообще неприменимы к дошкольникам, потому что  мир реальный и мир их фантазий неразделимы. Осознавать свой дурной поступок они ещё не в состоян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такое случилось с ребёнком, которому ещё не исполнилось 4 лет, его поступок трудно назвать настоящей кражей. Малыш ещё не в состоянии различать «моя вещь»- «не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остарше (4-6 лет) способен усвоить границ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нужно преподавать уроки о личной собственности и что нельзя брать что-либо без раз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 возрасте до 5 лет вообще эгоистичны, и зачастую их основная цель найти и взять то, что им хочется. Именно поэтому родители должны приучать ребёнка спрашивать разрешения, чтобы взять, позаимствовать или воспользоваться чьим либо иму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может испытывать сильное желание владеть чем-либо (чаще всего какой-то игрушкой), с которым малыш не в состоянии справи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бёнок мог захотеть сделать подарок кому-то из близких ( обычно родителям). Эта причина так же связана с отсутствием понимания отрицательной оценки воров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чувствовать, будто  они «нашли» вещь, которая не принадлежит им, а соответственно, они могут оставить её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воровать, чтобы привлечь внимание. Часто. Они ищут внимания со стороны не только родителей, но также со стороны сверстников, братье и сестё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на примере взросл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, которые воруют, чувствуют, будто им не хватает чего-то, что есть у других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 воруют, чтобы обрести контроль или вл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может украсть, желая наказать кого-либо или отомстить ем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ёнок был замечен в краж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грожайте ребёнку в случае отказа принять свою в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9:00Z</dcterms:created>
  <dc:creator>Психолог</dc:creator>
  <dc:description/>
  <cp:keywords/>
  <dc:language>en-US</dc:language>
  <cp:lastModifiedBy>Психолог</cp:lastModifiedBy>
  <dcterms:modified xsi:type="dcterms:W3CDTF">2011-04-26T13:10:00Z</dcterms:modified>
  <cp:revision>1</cp:revision>
  <dc:subject/>
  <dc:title>Если ребёнок ворует</dc:title>
</cp:coreProperties>
</file>