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 группы, к которой принадлежит ребенок по характеру поведения в детское учреж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530"/>
        <w:gridCol w:w="1963"/>
        <w:gridCol w:w="2561"/>
        <w:gridCol w:w="2561"/>
        <w:gridCol w:w="2259"/>
        <w:gridCol w:w="2290"/>
      </w:tblGrid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поведения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ь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отребности в общении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моциональное состоя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отношения со взрослым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отношения со сверстниками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зы, пла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 (ребенок не воспринимает предложений воспитателя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ицательные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или связана с воспоминаниями о близки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общении с близкими взрослыми, в получении от них ласки, внимания, сведений об окружающем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равновешенное (готовность заплакать, если нет рядом взрослого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подражание действиям взрослог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(по инициативе воспитателя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 или положительные (ответные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ная (отвечает на вопросы детей и взрослых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общении со взрослыми, в сотрудничестве с ними и получении от них сведений об окружающем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ое, уравновешен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деятельность или сюжетно – ролевая игр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(по инициативе  самого ребенка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льные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(сам спрашивает, обращается к взрослым, детям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общении со взрослым и активных самостоятельных действиях.</w:t>
            </w:r>
          </w:p>
        </w:tc>
      </w:tr>
    </w:tbl>
    <w:p>
      <w:pPr>
        <w:pStyle w:val="Normal"/>
        <w:ind w:left="-108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раметры оценки адаптации детей</w:t>
      </w:r>
    </w:p>
    <w:p>
      <w:pPr>
        <w:pStyle w:val="Normal"/>
        <w:ind w:left="-108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2942"/>
        <w:gridCol w:w="2954"/>
        <w:gridCol w:w="2942"/>
        <w:gridCol w:w="2922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араметры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групп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групп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групп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группа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вед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льные, уравновешенные, подвижны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льные, возбудимы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льные, уравновешенные, инертны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лабые 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стро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дрое, контактно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дрое, неуравновешенное, очень эмоционально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койное, уравновешенное, не контактное, не эмоционально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ялое, не контактное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едел работоспособ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оответствует норме и возраст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стро наступает утомл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ответствует возрастной норм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изкий 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Характер засыпания и про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стро и спокой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ленно, неспокой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ленно и спокой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ленно и вяло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изнаки утом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большая возбудимость нервной систем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ушение координации дви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дленная ответная реакц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вно выраженные признаки утомления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ведение на занят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редоточен, инициативен, быстро отвечае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сосредоточен, не активе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оактивен, реакция замедленна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сосредоточен, пассивен.</w:t>
            </w:r>
          </w:p>
        </w:tc>
      </w:tr>
    </w:tbl>
    <w:p>
      <w:pPr>
        <w:pStyle w:val="Normal"/>
        <w:ind w:left="-10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1.8pt;width:641.2pt;height:21.7pt;mso-wrap-style:none;v-text-anchor:middle;mso-position-vertical:top" type="_x0000_t136">
            <v:path textpathok="t"/>
            <v:textpath on="t" fitshape="t" string="Модель организации адаптационного периода детей раннего возраста" style="font-family:&quot;Arial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10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29845</wp:posOffset>
                </wp:positionV>
                <wp:extent cx="1962150" cy="590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ьзование игрушек – забав, игрушек сюрприз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2.3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пользование игрушек – забав, игрушек сюрпри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29845</wp:posOffset>
                </wp:positionV>
                <wp:extent cx="19621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т домашних привыч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2.3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т домашних привыч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34075</wp:posOffset>
                </wp:positionH>
                <wp:positionV relativeFrom="paragraph">
                  <wp:posOffset>29845</wp:posOffset>
                </wp:positionV>
                <wp:extent cx="196215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ьзование песенок – при укладывании сп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2.3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пользование песенок – при укладывании сп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12065</wp:posOffset>
                </wp:positionV>
                <wp:extent cx="1733550" cy="7048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иб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ж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0.9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иб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ж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12065</wp:posOffset>
                </wp:positionV>
                <wp:extent cx="1962150" cy="704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условий для</w:t>
                            </w:r>
                            <w:r>
                              <w:rPr/>
                              <w:t xml:space="preserve"> общения со знакомыми вещами и игруш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0.9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здание условий для</w:t>
                      </w:r>
                      <w:r>
                        <w:rPr/>
                        <w:t xml:space="preserve"> общения со знакомыми вещами и игруш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81025</wp:posOffset>
                </wp:positionH>
                <wp:positionV relativeFrom="paragraph">
                  <wp:posOffset>126365</wp:posOffset>
                </wp:positionV>
                <wp:extent cx="1162050" cy="704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 ребенка рядом со сверстни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9.9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гры ребенка рядом со сверстни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19975</wp:posOffset>
                </wp:positionH>
                <wp:positionV relativeFrom="paragraph">
                  <wp:posOffset>174625</wp:posOffset>
                </wp:positionV>
                <wp:extent cx="1847850" cy="7048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т и использование привычек и стереотипов поведения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3.7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т и использование привычек и стереотипов поведения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-5715</wp:posOffset>
                </wp:positionV>
                <wp:extent cx="1962150" cy="476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ивидуальный подх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 ребен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-0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дивидуальный подх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 ребен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81025</wp:posOffset>
                </wp:positionH>
                <wp:positionV relativeFrom="paragraph">
                  <wp:posOffset>108585</wp:posOffset>
                </wp:positionV>
                <wp:extent cx="1162050" cy="10477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учение к объединению в игре с другим ребен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8.5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учение к объединению в игре с другим ребен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275</wp:posOffset>
                </wp:positionH>
                <wp:positionV relativeFrom="paragraph">
                  <wp:posOffset>18415</wp:posOffset>
                </wp:positionV>
                <wp:extent cx="1390650" cy="4521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 с воспита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5.6pt;mso-wrap-distance-left:9.05pt;mso-wrap-distance-right:9.05pt;mso-wrap-distance-top:0pt;mso-wrap-distance-bottom:0pt;margin-top:1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гры с воспита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888105" cy="2286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0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рганизация адаптационного период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8.05pt;width:306.1pt;height:1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рганизация адаптационного периода</w:t>
                      </w:r>
                    </w:p>
                  </w:txbxContent>
                </v:textbox>
                <v:path textpathok="t"/>
                <v:textpath on="t" fitshape="t" string="Организация адаптационного периода" style="font-family:&quot;Arial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19975</wp:posOffset>
                </wp:positionH>
                <wp:positionV relativeFrom="paragraph">
                  <wp:posOffset>42545</wp:posOffset>
                </wp:positionV>
                <wp:extent cx="1847850" cy="6146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 за физическим состоянием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8.4pt;mso-wrap-distance-left:9.05pt;mso-wrap-distance-right:9.05pt;mso-wrap-distance-top:0pt;mso-wrap-distance-bottom:0pt;margin-top:3.3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ь за физическим состоянием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275</wp:posOffset>
                </wp:positionH>
                <wp:positionV relativeFrom="paragraph">
                  <wp:posOffset>9525</wp:posOffset>
                </wp:positionV>
                <wp:extent cx="1390650" cy="8191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буждение ребенка 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нию со сверстни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буждение ребенка 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щению со сверстни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3775</wp:posOffset>
                </wp:positionH>
                <wp:positionV relativeFrom="paragraph">
                  <wp:posOffset>99695</wp:posOffset>
                </wp:positionV>
                <wp:extent cx="1962150" cy="9334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здание предметно – развивающей среды (использование нетрадиционных фор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7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здание предметно – развивающей среды (использование нетрадиционных фор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81025</wp:posOffset>
                </wp:positionH>
                <wp:positionV relativeFrom="paragraph">
                  <wp:posOffset>147955</wp:posOffset>
                </wp:positionV>
                <wp:extent cx="1162050" cy="4762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ту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1.6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иту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19975</wp:posOffset>
                </wp:positionH>
                <wp:positionV relativeFrom="paragraph">
                  <wp:posOffset>172085</wp:posOffset>
                </wp:positionV>
                <wp:extent cx="1847850" cy="61468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менты закаливающих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8.4pt;mso-wrap-distance-left:9.05pt;mso-wrap-distance-right:9.05pt;mso-wrap-distance-top:0pt;mso-wrap-distance-bottom:0pt;margin-top:13.5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лементы закаливающих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275</wp:posOffset>
                </wp:positionH>
                <wp:positionV relativeFrom="paragraph">
                  <wp:posOffset>629285</wp:posOffset>
                </wp:positionV>
                <wp:extent cx="1390650" cy="8191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 – заня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 – упражн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 - инсценир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49.5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гры – занят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гры – упражн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гры - инсцен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7975</wp:posOffset>
                </wp:positionH>
                <wp:positionV relativeFrom="paragraph">
                  <wp:posOffset>743585</wp:posOffset>
                </wp:positionV>
                <wp:extent cx="1619250" cy="36195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олок «Моя семь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8.5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голок «Моя семь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5375</wp:posOffset>
                </wp:positionH>
                <wp:positionV relativeFrom="paragraph">
                  <wp:posOffset>743585</wp:posOffset>
                </wp:positionV>
                <wp:extent cx="1847850" cy="36195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олок «Позвони мам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58.5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голок «Позвони мам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2175</wp:posOffset>
                </wp:positionH>
                <wp:positionV relativeFrom="paragraph">
                  <wp:posOffset>1200785</wp:posOffset>
                </wp:positionV>
                <wp:extent cx="1619250" cy="4762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ол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Маша – растеряш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94.5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гол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Маша – растеряш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0975</wp:posOffset>
                </wp:positionH>
                <wp:positionV relativeFrom="paragraph">
                  <wp:posOffset>1176655</wp:posOffset>
                </wp:positionV>
                <wp:extent cx="1619250" cy="50038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ол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едине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9.4pt;mso-wrap-distance-left:9.05pt;mso-wrap-distance-right:9.05pt;mso-wrap-distance-top:0pt;mso-wrap-distance-bottom:0pt;margin-top:92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гол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Уедин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1176655</wp:posOffset>
                </wp:positionV>
                <wp:extent cx="1847850" cy="50038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ол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Здравствуй, я пришел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9.4pt;mso-wrap-distance-left:9.05pt;mso-wrap-distance-right:9.05pt;mso-wrap-distance-top:0pt;mso-wrap-distance-bottom:0pt;margin-top:92.6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гол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Здравствуй, я прише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81025</wp:posOffset>
                </wp:positionH>
                <wp:positionV relativeFrom="paragraph">
                  <wp:posOffset>629285</wp:posOffset>
                </wp:positionV>
                <wp:extent cx="1162050" cy="36195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олькло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9.5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олькл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81025</wp:posOffset>
                </wp:positionH>
                <wp:positionV relativeFrom="paragraph">
                  <wp:posOffset>1062355</wp:posOffset>
                </wp:positionV>
                <wp:extent cx="1162050" cy="84328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менты театрализован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6.4pt;mso-wrap-distance-left:9.05pt;mso-wrap-distance-right:9.05pt;mso-wrap-distance-top:0pt;mso-wrap-distance-bottom:0pt;margin-top:83.6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лементы театрализован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26:00Z</dcterms:created>
  <dc:creator>User</dc:creator>
  <dc:description/>
  <cp:keywords/>
  <dc:language>en-US</dc:language>
  <cp:lastModifiedBy>User</cp:lastModifiedBy>
  <dcterms:modified xsi:type="dcterms:W3CDTF">2009-08-24T12:34:00Z</dcterms:modified>
  <cp:revision>2</cp:revision>
  <dc:subject/>
  <dc:title>Определение группы, к которой принадлежит ребенок по характеру поведения в детское учреждение</dc:title>
</cp:coreProperties>
</file>