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едиатр об адаптации к детскому саду и школ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900" w:firstLine="360"/>
        <w:jc w:val="both"/>
        <w:rPr/>
      </w:pPr>
      <w:r>
        <w:rPr/>
        <w:t>Первое сентября - день волнительный. Особенно для тех детей - а также их родителей, которые в этом году впервые идут в детский сад или школу. Необходимо провести тщательную подготовку к этому важному событию в вашей жизни.</w:t>
      </w:r>
    </w:p>
    <w:p>
      <w:pPr>
        <w:pStyle w:val="Heading2"/>
        <w:ind w:left="-900" w:firstLine="360"/>
        <w:jc w:val="both"/>
        <w:rPr/>
      </w:pPr>
      <w:r>
        <w:rPr/>
        <w:t>Подготовка к детскому саду</w:t>
      </w:r>
    </w:p>
    <w:p>
      <w:pPr>
        <w:pStyle w:val="Style14"/>
        <w:ind w:left="-900" w:firstLine="360"/>
        <w:jc w:val="both"/>
        <w:rPr/>
      </w:pPr>
      <w:r>
        <w:rPr/>
        <w:t>Нередко начало посещения, как садика так и школы, может сопровождаться плохим самочувствием ребенка — обостряются хронические заболевания, малыши чаще простужаются, капризничают. Чтобы избежать возможных проблем, ребенок должен быть здоров и готов к саду или школе, а также к предстоящей зиме. Для этого мы рекомендуем начать посещение детсада или школы с диспансеризации малыша. Этот своеобразный диагностический скрининг позволяет предупредить и вовремя распознать недуг. Диспансеризацию детей у врачей-специалистов лучше проводить за 1 — 2 месяца до поступления в детсад или школу.</w:t>
      </w:r>
    </w:p>
    <w:p>
      <w:pPr>
        <w:pStyle w:val="Style14"/>
        <w:ind w:left="-900" w:firstLine="360"/>
        <w:jc w:val="both"/>
        <w:rPr/>
      </w:pPr>
      <w:r>
        <w:rPr/>
        <w:t xml:space="preserve">Обычно начинает и завершает каждую диспансеризацию </w:t>
      </w:r>
      <w:hyperlink r:id="rId2">
        <w:r>
          <w:rPr>
            <w:rStyle w:val="InternetLink"/>
          </w:rPr>
          <w:t>осмотр педиатра</w:t>
        </w:r>
      </w:hyperlink>
      <w:r>
        <w:rPr/>
        <w:t xml:space="preserve">. При первом посещении врач осмотрит ребенка. В зависимости от возраста, особенностей конституции, образа жизни, состояния иммунной системы ребенка, риска хронической патологии </w:t>
      </w:r>
      <w:hyperlink r:id="rId3">
        <w:r>
          <w:rPr>
            <w:rStyle w:val="InternetLink"/>
          </w:rPr>
          <w:t>педиатр</w:t>
        </w:r>
      </w:hyperlink>
      <w:r>
        <w:rPr/>
        <w:t xml:space="preserve"> определит круг специалистов, которых нужно посетить, сроки профилактических прививок, ряд нужных лабораторных анализов. При повторном визите к </w:t>
      </w:r>
      <w:hyperlink r:id="rId4">
        <w:r>
          <w:rPr>
            <w:rStyle w:val="InternetLink"/>
          </w:rPr>
          <w:t>педиатру</w:t>
        </w:r>
      </w:hyperlink>
      <w:r>
        <w:rPr/>
        <w:t xml:space="preserve"> вы получите заключение о здоровье ребенка, построенное на основании результатов полного обследования. Если есть необходимость, доктор назначит лечение. Также </w:t>
      </w:r>
      <w:hyperlink r:id="rId5">
        <w:r>
          <w:rPr>
            <w:rStyle w:val="InternetLink"/>
          </w:rPr>
          <w:t>педиатр</w:t>
        </w:r>
      </w:hyperlink>
      <w:r>
        <w:rPr/>
        <w:t xml:space="preserve"> посоветует профилактические мероприятия для сохранения и укрепления здоровья. Врач даст рекомендации по питанию, режиму дня, физическому воспитанию (гимнастика, массаж, закаливание), подходящие именно для вашего малыша. </w:t>
      </w:r>
      <w:hyperlink r:id="rId6">
        <w:r>
          <w:rPr>
            <w:rStyle w:val="InternetLink"/>
          </w:rPr>
          <w:t>Педиатр</w:t>
        </w:r>
      </w:hyperlink>
      <w:r>
        <w:rPr/>
        <w:t xml:space="preserve"> определит возможную длительность периода адаптации в детском учреждении, подскажет, на что маме и воспитателю и учителям обратить внимание.</w:t>
      </w:r>
    </w:p>
    <w:p>
      <w:pPr>
        <w:pStyle w:val="Style14"/>
        <w:ind w:left="-900" w:firstLine="360"/>
        <w:jc w:val="both"/>
        <w:rPr/>
      </w:pPr>
      <w:r>
        <w:rPr/>
        <w:t>В детском саду и школе увеличивается нагрузка на зрительный аппарат ребенка, так как он больше времени, чем дома, проводит за рисованием, лепкой и другими занятиями, требующими напряжения зрения. Поэтому очень важно перед детским садом или школой показать малыша окулисту. Специалист проверит остроту зрения ребенка, исключит возможную патологию глаз.</w:t>
      </w:r>
    </w:p>
    <w:p>
      <w:pPr>
        <w:pStyle w:val="Style14"/>
        <w:ind w:left="-900" w:firstLine="360"/>
        <w:jc w:val="both"/>
        <w:rPr/>
      </w:pPr>
      <w:r>
        <w:rPr/>
        <w:t>Многие дети страдают увеличением аденоидов, хроническим тонзиллитом. Осенью, на фоне снижения иммунитета и погружения в новую среду и детский коллектив, хронические заболевания носоглотки могут разгореться с новой силой. По этой причине перед посещением детского сада и школы желательно посетить отоларинголога. Также осенью детям необходимо провести санацию полости рта, выявить пораженные кариесом зубы, а также изменения в прикусе. Врач-стоматолог расскажет, как избежать проблем с зубами, при необходимости проведет лечение.</w:t>
      </w:r>
    </w:p>
    <w:p>
      <w:pPr>
        <w:pStyle w:val="Style14"/>
        <w:ind w:left="-900" w:firstLine="360"/>
        <w:jc w:val="both"/>
        <w:rPr/>
      </w:pPr>
      <w:r>
        <w:rPr/>
        <w:t xml:space="preserve">Из лабораторных исследований необходимо сделать общий анализ крови (берется из пальца). Он покажет содержание гемоглобина, лейкоцитов (клеток крови, защищающих организм от инфекции), эозинофилов (маркеры аллергии и глистной инвазии) и других форменных элементов крови. Следующий анализ — исследование мочи. На фоне снижения защитных сил организма в осенне-зимний период при купании в бассейне, после перенесенной ОРВИ может появиться или обостриться инфекция мочевых путей. Обязательно перед детским садом и школой необходимо сделать соскоб на энтеробиоз для исключения остриц. При неустойчивом стуле, запорах можно исследовать кал ребенка (копрология): анализ покажет, какие составляющие пищи перевариваются, а какие нет. По показаниям может понадобиться проведение УЗИ органов брюшной полости, консультация </w:t>
      </w:r>
      <w:hyperlink r:id="rId7">
        <w:r>
          <w:rPr>
            <w:rStyle w:val="InternetLink"/>
          </w:rPr>
          <w:t>гастроэнтеролога</w:t>
        </w:r>
      </w:hyperlink>
      <w:r>
        <w:rPr/>
        <w:t>.</w:t>
      </w:r>
    </w:p>
    <w:p>
      <w:pPr>
        <w:pStyle w:val="Style14"/>
        <w:ind w:left="-900" w:firstLine="360"/>
        <w:jc w:val="both"/>
        <w:rPr/>
      </w:pPr>
      <w:r>
        <w:rPr/>
        <w:t>Важной составляющей подготовки малыша к детскому саду и школе является и профилактика острых заболеваний (ОРВИ, грипп и др.). Обычно ее проводят за 1 — 2 месяца до поступления в дошкольное учреждение и школу. Применяют различные средства, направленные на повышение не специфических защитных механизмов иммунитета. Используют и природные оздоровительные факторы — закаливание, курсы различных растительных адаптогенов, витаминов и др. Малыш перед поступлением в детсад и школу должен иметь профилактические прививки согласно прививочному календарю. Запрещается проведение профилактических прививок в течение месяца перед поступлением ребенка в детский сад и школу. Первая профилактическая прививка уже в детском саду назначается после окончания периода адаптации, но не ранее чем через один месяц.</w:t>
      </w:r>
    </w:p>
    <w:p>
      <w:pPr>
        <w:pStyle w:val="Style14"/>
        <w:ind w:left="-900" w:firstLine="360"/>
        <w:jc w:val="both"/>
        <w:rPr/>
      </w:pPr>
      <w:r>
        <w:rPr/>
        <w:t>Такая диспансеризация перед детским садом и школой дает маме возможность узнать о возможном заболевании ребенка и принять необходимые меры предосторожности, а малышу позволяет, находясь в детском коллективе, избежать частых заболеваний.</w:t>
      </w:r>
    </w:p>
    <w:p>
      <w:pPr>
        <w:pStyle w:val="Heading2"/>
        <w:jc w:val="center"/>
        <w:rPr/>
      </w:pPr>
      <w:r>
        <w:rPr/>
        <w:t>Первый раз в детский сад</w:t>
      </w:r>
    </w:p>
    <w:p>
      <w:pPr>
        <w:pStyle w:val="Style14"/>
        <w:ind w:left="-1080" w:firstLine="360"/>
        <w:jc w:val="both"/>
        <w:rPr/>
      </w:pPr>
      <w:r>
        <w:rPr/>
        <w:t>По сравнению с адаптацией к школе привыкание к детскому саду кажется легким. В какой-то степени так оно и есть. Ребенок дважды в день гуляет, днем спит, много играет. Однако малышам тоже бывает нелегко "включиться" в новую жизнь. Во-первых, им предстоит расставание с мамой, а большинству детей это тяжело дается. Во-вторых, нужно привыкать быть самостоятельным: одеваться-раздеваться, завязывать шнурки, аккуратно есть, заправлять постель, что для малышей тоже нелегко. Как же смягчить адаптацию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вый месяц приводите ребенка в детский сад не на полный день, а на несколько часов, например, только на прогулку, чтобы он познакомился с детьми в "неформальной" обстановке. Потом – на пол дня, затем — на целый лень. Не огорчайтесь, если ребенок с трудом "включается" в новую жизнь. Часто бывает, что малыши медленно адаптируются к детскому саду, зато потом просят маму приходить за ними попозже, потому что они не успели погулять (съесть блинчики на полдник, достроить дом и т.д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старайтесь не вводить дома большое количество запретов — их достаточно в детском саду. Пусть чадо занимается тем, чем хочет: бегает, кричит, валяется на родительской кровати. Это поможет ему выпустить пар. Ведь за день у ребенка накапливается куча эмоций — как положительных, так и отрицательных, а справиться с ними самостоятельно он не в силах. Единственное, чего не стоит делать, — позволять дольше, чем обычно, смотреть телевизор или играть в компьютерные игры. Это лишняя нагрузка на нервную систем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аш ребенок устал от шума и гама в саду и хочет спокойствия и тишины, обеспечьте ему это. Почитайте сказку, предложите порисовать, сделать аппликацию, поиграть в кукл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петируйте с ребенком дома те вещи, которые плохо даются ему в детском саду. Пусть потренируется сам заправлять постель, сервировать стол, причесываться и т.д. Чем самостоятельнее он будет дома, тем легче ему будет в сад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Чтобы ребенок был меньше подвержен простудам — а "новички" в саду то и дело болеют, — приложите все усилия по закаливанию сына пли дочки. Вообще-то медики рекомендуют начинать закаливаться летом. Во время купания обливайте ребенка водой комнатной температуры, растирайте по утрам влажным полотенцем. Если есть возможность, водите дважды в неделю в бассей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звольте малышу брать с собой в детский сад любимую игрушку — ему будет легче пережить расставание с домом. Однако лучше, если игрушку он выберет не мягкую, а резиновую, чтобы ее можно было помыть. Похвалите вашего ребенка, если он захочет взять несколько игрушек — для того чтобы поделиться с друзьями. Объясните, что нельзя отнимать у других детей игрушки — можно только попроси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аш малыш с трудом сходится с детьми из своей группы, приложите все усилия для того, чтобы ребенок стал более общительным. Познакомьте его со сверстниками, гуляющими во дворе, предложите им поиграть в прятки или салки. Чаще приглашайте к себе знакомых с детьми. Преодолев застенчивость, ребенок быстрее освоится в сад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 создавайте у малыша ненужных иллюзий, обещая, что в детском саду воспитательница будет бросаться к нему по первому требованию, кормить с ложки, сидеть рядом с его кроваткой, рассказывая сказки, чтобы он быстрее уснул. Объясните малышу, что воспитательница всегда поможет в случае необходимости, но поскольку детей в группе много, то, вероятно, придется какое-то время подождат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скажите малышу, что в саду существует определенный режим и дисциплина, нарушать которые нельзя. Поэтому, если воспитательница зовет всех кушать, значит, надо идти и кушать, а не сидеть с игрушками на кровати. А если пора спать, значит, нужно оставить игрушки и идти в спальн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Если ваш малыш склонен к аллергии на тот или иной продукт или лекарство, обязательно поставьте персонал садика в известность и убедитесь, что эта информация правильно и четко записан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старайтесь создать дома режим дня, аналогичный садовскому. В выходные дни не поощряйте сон до обеда. Желательно, чтобы ребенок вставал примерно в то же время, что и всегда, максимум на час-полтора попозже. "Отбой" тоже должен быть не в полночь, а гораздо раньше. Не отказывайтесь от "тихого часа", прогулки до и после обеда. Чем быстрее ребенок "втянется" в новый режим, тем меньше сложностей у него будет возникать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-900" w:firstLine="360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Здравствуй школа!</w:t>
      </w:r>
    </w:p>
    <w:p>
      <w:pPr>
        <w:pStyle w:val="Style14"/>
        <w:ind w:left="-1080" w:firstLine="360"/>
        <w:jc w:val="both"/>
        <w:rPr/>
      </w:pPr>
      <w:r>
        <w:rPr/>
        <w:t>Считается, что привыкнуть к школе сложнее, чем к детскому саду, поэтому начнем именно с тонкостей школьной адаптации. Первоклашке действительно нелегко приспособиться к новым условиям. Судите сами: ребенок привык целый день бегать-прыгать, теперь ему нужно полдня спокойно сидеть за партой, слушая учителя и пытаться разобраться, что за странные "закорючки" написаны в учебнике. Особенно тяжело приходится в первые две-три недели учебы. Организм школьника в это время работает на полную, иногда даже "зашкаливает" (кстати, этим объясняется тот факт, что многие первоклашки в сентябре болеют). Примерно через месяц наступает "неустойчивое приспособление", когда ребенок уже более-менее свободно чувствует себя в новой обстановке. "Устойчивым" оно становится тогда, когда ребенок наконец втягивается в учебный процесс и его организм реагирует на нагрузки уже с меньшим напряжением, чем раньше. Когда это произойдет, сказать сложно. В среднем процесс адаптации занимает два-три месяца. Хотя бывают случаи, когда он растягивается месяцев на шесть. Впрочем, нужно быть готовыми и к другому развитию событий, так называемой "адаптации наоборот". При этом ребенок в первые дни ходит в школу, как на праздник: ему интересно сидеть за партой, знакомиться с новыми детьми, учителями и т.д. Однако, насытившись новыми впечатлениями, сын или дочь может объявить "забастовку", упрямо отказываясь идти на уроки. Как действовать родителям, чтобы помочь своим детям быстрее и с меньшими потерями пережить этот болезненный период? Приведем несколько полезных рекоменд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 xml:space="preserve">Постарайтесь правильно "замотивировать" вашего ребенка. Объясните ему, что в школе он научится писать, считать, узнает много нового о других странах, животных и пр. А вот аргумент вроде "учиться нужно, чтобы быть умным" вряд ли подействует — это слишком абстрактно, а потому непонят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 xml:space="preserve">Продумайте режим дня ребенка. Когда каждый день проходит по "накатанному", это дает ощущение стабильности. К тому же, если распорядок войдет в привычку, не надо будет тратить дополнительных усилий на то, чтобы посадить ребенка за уроки. Есть и еще один приятным "побочный эффект" - сын или дочь научатся рассчитывать и ценить свое время и будут больше успевать за день. Единственное но: прежде чем отдавать ребенка во всевозможные секции, подумайте, стоит ли это делать в первый месяц учебы? Ничего страшного не случится, если ребенок поступит в театральную студию или танцевальный кружок в октябре-ноябре. Зато адаптация к школе пройдет гораздо легч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 xml:space="preserve">Если вы планируете записать ребенка на продленку, обговорите с ним это заранее, а не ставьте перед фактом: "Завтра будешь в школе до вечера". По возможности повремените с продленкой первые две-три недели. Возьмите на это время отпуск или поручите бабушке забирать ребенка сразу после уро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 xml:space="preserve">Поддерживайте ребенка морально, разделяя его первые трудности и радости. Чаще хвалите: "Молодец, отлично справился с заданием!" Если же вы расстроены какими-то его поступками, не скрывайте своих чувств. Например, вы вполне можете сказать: "Мне досадно слышать, что учительница недовольна твоим поведением". Для ребенка в таком возрасте очень важно мнение родителей, поэтому он к нему наверняка прислушается и сделает вы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 xml:space="preserve">Проводите с сыном или дочкой больше времени. Под общением подразумевается не только обсуждение событий дня, но и совместные занятия, например поход на выставку, в цирк, театр, общие иг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-360" w:hanging="0"/>
        <w:jc w:val="both"/>
        <w:rPr/>
      </w:pPr>
      <w:r>
        <w:rPr/>
        <w:t>Если ребенок рассказывает вам о каких-то конфликтных ситуациях (между ним и учениками или между ним и учителем), не стоит сразу же горячо поддерживать только одну сторону. Попробуйте быть объективным. Сын или дочка то хвалит учителя (либо новых друзей), то ругает? Отнеситесь к этому спокойно. На этапе привыкания чувства ребенка нестабильны. Со временем они станут гораздо более постоя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i/>
      <w:iCs/>
      <w:color w:val="74A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596B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ldoctorname">
    <w:name w:val="atcl_doctor_name"/>
    <w:basedOn w:val="Normal"/>
    <w:qFormat/>
    <w:pPr>
      <w:spacing w:before="280" w:after="280"/>
      <w:ind w:left="300" w:hanging="0"/>
      <w:textAlignment w:val="top"/>
    </w:pPr>
    <w:rPr>
      <w:b/>
      <w:bCs/>
      <w:sz w:val="26"/>
      <w:szCs w:val="26"/>
    </w:rPr>
  </w:style>
  <w:style w:type="paragraph" w:styleId="Atcldoctordesc">
    <w:name w:val="atcl_doctor_desc"/>
    <w:basedOn w:val="Normal"/>
    <w:qFormat/>
    <w:pPr>
      <w:spacing w:before="280" w:after="280"/>
      <w:ind w:left="300" w:hanging="0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21.ru/doctors.php?id=599&amp;action=viewitem" TargetMode="External"/><Relationship Id="rId3" Type="http://schemas.openxmlformats.org/officeDocument/2006/relationships/hyperlink" Target="http://www.mc21.ru/doctors.php?id=599&amp;action=viewitem" TargetMode="External"/><Relationship Id="rId4" Type="http://schemas.openxmlformats.org/officeDocument/2006/relationships/hyperlink" Target="http://www.mc21.ru/doctors.php?id=599&amp;action=viewitem" TargetMode="External"/><Relationship Id="rId5" Type="http://schemas.openxmlformats.org/officeDocument/2006/relationships/hyperlink" Target="http://www.mc21.ru/doctors.php?id=599&amp;action=viewitem" TargetMode="External"/><Relationship Id="rId6" Type="http://schemas.openxmlformats.org/officeDocument/2006/relationships/hyperlink" Target="http://www.mc21.ru/doctors.php?id=599&amp;action=viewitem" TargetMode="External"/><Relationship Id="rId7" Type="http://schemas.openxmlformats.org/officeDocument/2006/relationships/hyperlink" Target="http://www.mc21.ru/doctors.php?id=1081&amp;action=viewit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5:00Z</dcterms:created>
  <dc:creator>valentina</dc:creator>
  <dc:description/>
  <cp:keywords/>
  <dc:language>en-US</dc:language>
  <cp:lastModifiedBy>User</cp:lastModifiedBy>
  <dcterms:modified xsi:type="dcterms:W3CDTF">2010-03-01T03:56:00Z</dcterms:modified>
  <cp:revision>3</cp:revision>
  <dc:subject/>
  <dc:title>Забелина Тамара Александровна</dc:title>
</cp:coreProperties>
</file>