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/>
      </w:pPr>
      <w:r>
        <w:rPr>
          <w:rStyle w:val="A11"/>
          <w:rFonts w:cs="Times New Roman" w:ascii="Times New Roman" w:hAnsi="Times New Roman"/>
          <w:u w:val="single"/>
        </w:rPr>
        <w:t>Как помочь ребенку заговорить?</w:t>
      </w:r>
    </w:p>
    <w:p>
      <w:pPr>
        <w:pStyle w:val="Default"/>
        <w:rPr>
          <w:rStyle w:val="A1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чевого развития ребенка раннего возраста.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динство слова и дела» в жизни малыш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новообразований раннего возраста, несо</w:t>
        <w:softHyphen/>
        <w:t xml:space="preserve">мненно, является речь. Речь — это не только слова, произнесенные вслух. Это, прежде всего, сознание человека, которое существует на основе языка. Ребенок овладевает речью в общении со взрослым. Но даже самое примитивное речевое общение уже содержит в себе обобщение, а значит, связано с развитием сознания и мышления ребенка. Поэтому своевременное и правильное овладение речью имеет чрезвычайное значение для общего развития ребенка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х этапах развития речь малыша включена в его прак</w:t>
        <w:softHyphen/>
        <w:t>тические предметные действия и неотделима от них. Ребенок может говорить только о том, что он видит и что делает здесь и сейчас. Поэтому включенность слов в конкретные действия, или «единство слова и дела», — очень важный принцип формирования активной речи. Каждое новое слово должно быть понятно ребен</w:t>
        <w:softHyphen/>
        <w:t>ку, нести в себе определенное значение и опираться на конкрет</w:t>
        <w:softHyphen/>
        <w:t>ную ситуацию. Создать такую речепорождающую ситуацию до</w:t>
        <w:softHyphen/>
        <w:t xml:space="preserve">статочно трудно; здесь требуется терпение, изобретательность и постоянный поиск новых игр и приемов, активизирующих речь детей. Важно только, чтобы все эти приемы не были оторваны от конкретных жизненных интересов малышей, чтобы это не были специальные занятия по развитию речи. 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ствование пассивной реч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важной линией речевого развития является совершен</w:t>
        <w:softHyphen/>
        <w:t>ствование так называемой пассивной речи, т.е. понимания речи взрослого. Преодоление ситуационной связанности и становле</w:t>
        <w:softHyphen/>
        <w:t>ние грамматической структуры речи — важнейшая линия раз</w:t>
        <w:softHyphen/>
        <w:t>вития в раннем возрасте. Неоценимую роль для этого играет литература для малышей: короткие и простые детские сказки, стихи, народные потешки и песенки. Однако взрослые должны открыть малышам этот материал, сделать его понятным и при</w:t>
        <w:softHyphen/>
        <w:t>влекательным для детей. Для этого нужно выразительное чтение, которое сопровождается жестами, выразительными интонациями и, возможно, спектаклем игрушек. Причем каждое произведение должно повторяться много раз, пока дети не запомнят его наи</w:t>
        <w:softHyphen/>
        <w:t>зусть. Обычно маленькие дети очень радуются, когда узнают знакомые слова, и с восторгом повторяют их. Пассивная и актив</w:t>
        <w:softHyphen/>
        <w:t>ная речь при этом развиваются в единстве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ая функция речи в раннем возрасте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ннем возрасте возникает еще одна важнейшая функция речи — регулятивная. Появляется способность управлять своим поведением с помощью слова. Если до двух лет действия ребенка определяются в основном воспринимаемой ситуацией, то во второй половине раннего возраста возникает возможность регу</w:t>
        <w:softHyphen/>
        <w:t>лировать поведение ребенка посредством речи, т.е. речевыми инструкциями взрослого. Действие по инструкции открывает возможность развития саморегуляции и самоконтроля. Поведе</w:t>
        <w:softHyphen/>
        <w:t>ние, опосредованное речевым знаком, психологи считают первым этапом развития произвольности. Это очень существенная в раннем возрасте линия развития ребенка, которая нуждается в соответствующей работе воспитател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сихолого-педагогические условия, необходимые 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шения задач по речевому развитию малышей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чевого развития ребенка перед педагогом стоят следующие основные задачи: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активной речи; 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ассивной речи (ее понимания)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детской художественной литературе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гулятивной функции речи (выполнение речевых инструкций как основы произвольного поведения)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их задач воспитатели должны создавать определенные психолого-педагогические условия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условием для развития речи является богатство впе</w:t>
        <w:softHyphen/>
        <w:t xml:space="preserve">чатлений, получаемых ребенком. Чем больше впечатлений, тем больше у ребенка поводов к речевому общению со взрослыми и со сверстникам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ми условиями для развития у детей речи являет</w:t>
        <w:softHyphen/>
        <w:t>ся установление с каждым ребенком эмоциональных и «деловых» контактов. Малыши охотнее разговаривают с теми взрослыми, которые проявляют к ним доброжелательное внимание, играют с детьми. Именно этим взрослым ребенку хочется что-то сказать, предложить какое-то действие, задать вопрос, именно их словам хочется подражат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лжны создавать в группе жизнерадостную теплую атмосферу, обеспечивающую детям хорошее настроение. Со</w:t>
        <w:softHyphen/>
        <w:t xml:space="preserve">стояние подавленности, страха, в первую очередь, подавляют речевую инициативу детей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ь взрослого, обращенная к детям, должна включаться во все виды их совместной жизнедеятельности: кормление, одевание, купание и т.п. Педагог должен обращаться не только группе детей, но и лично к каждому ребенку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льзоваться речью, ребенку необходима уверенность в том, что взрослые его слушают и понимают. Поэтому так важно, чтобы педагоги откликались на все обращения ребенка, поощря</w:t>
        <w:softHyphen/>
        <w:t xml:space="preserve">ли и поддерживали их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работа, направленная на развитие у детей речи, предполагает, с одной стороны, включенность речи взрос</w:t>
        <w:softHyphen/>
        <w:t>лого во взаимодействие с ребенком в повседневной жизни, а с другой — организацию специальных игр и заняти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чи педагога в повседневном общении с ребенком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чи воспитателя в повседневном общении с детьми предъ</w:t>
        <w:softHyphen/>
        <w:t xml:space="preserve">являются определенные требования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: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адресованной к каждому ребенку. Это обеспечивает привлечение внимания малыша к речи взрослого и го</w:t>
        <w:softHyphen/>
        <w:t>товность ответить на нее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 окрашенной. Эмоциональное содержание, выраженное определенным тоном, маленькому ребенку часто более понятно, чем смысл слов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й, отчетливой, неспешной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речи взрослого должно быть понятно ребенку, должно касаться интересных для него тем. Этим обеспечивается вовлеченность ребенка в речевой контакт со взрослым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сложной, чем речь ребенка, по структуре и форме фраз и по объему слов. Обсуждая с малышами события дня, взрослый побуждает их к высказываниям, задает вопросы. Совершая ежедневные про</w:t>
        <w:softHyphen/>
        <w:t>цедуры, воспитатель комментирует свои действия, использует в речи подходящие присказки, стишки, напевает песенки. Он со</w:t>
        <w:softHyphen/>
        <w:t>провождает речью все повседневные дела в группе: сервировку стола перед приемом пищи, кормление рыбок в аквариуме, уход за растениями и т.д. Помогая воспитателю, наблюдая за его дей</w:t>
        <w:softHyphen/>
        <w:t>ствиями, дети узнают новые слова, учатся слушать речь, действо</w:t>
        <w:softHyphen/>
        <w:t>вать по инструкции взрослого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ое значение для развития речи ребенка имеет речевое общение детей со сверстниками. Поэтому педагог стиму</w:t>
        <w:softHyphen/>
        <w:t>лирует малышей обращаться друг к другу с вопросами, просьба</w:t>
        <w:softHyphen/>
        <w:t xml:space="preserve">ми, предложениям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ые игры и занятия,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ые на развитие речи детей раннего возраст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игры и занятия, направленные на развитие речи, включают: 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игры (игры-потешки, хороводы, игры с сю</w:t>
        <w:softHyphen/>
        <w:t>жетными игрушками, игры-инсценировки, звукоподражательные игры и др.)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и рассказывание малышам сказок, стихов, историй; 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 обсуждение иллюстраций к произведени</w:t>
        <w:softHyphen/>
        <w:t>ям детской литературы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диафильмов;</w:t>
      </w:r>
    </w:p>
    <w:p>
      <w:pPr>
        <w:pStyle w:val="Pa10"/>
        <w:spacing w:lineRule="auto" w:line="240"/>
        <w:ind w:firstLine="280"/>
        <w:jc w:val="both"/>
        <w:rPr/>
      </w:pPr>
      <w:r>
        <w:rPr>
          <w:rStyle w:val="A13"/>
          <w:rFonts w:cs="Times New Roman" w:ascii="Times New Roman" w:hAnsi="Times New Roman"/>
          <w:sz w:val="28"/>
          <w:szCs w:val="28"/>
        </w:rPr>
        <w:t></w:t>
      </w:r>
      <w:r>
        <w:rPr>
          <w:rStyle w:val="A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-занятия с предметными и сюжетными картин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ид игр вносит в развитие речи свой специфический вклад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играх-потешках и хороводных играх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речи взрослого происходит с опорой на собственные действия и дви</w:t>
        <w:softHyphen/>
        <w:t>жения ребенка. Они включают повторы действий и слов с четкой концовкой («топ-топ», «да-да» и т.п.). Важно и то, что в ходе таких игр легко устанавливается эмоциональный контакт взрослого с ребенком. Всё это облегчает малышу понимание речи и побуж</w:t>
        <w:softHyphen/>
        <w:t>дает его подражать речевым действиям. По мере овладения речью ребенок начинает самостоятельно играть в эти игры, руковод</w:t>
        <w:softHyphen/>
        <w:t xml:space="preserve">ствуясь собственной словесной «инструкцией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вукоподражательных играх развиваются фонематический слух, интонационная сторона речи, отрабатывается четкость про</w:t>
        <w:softHyphen/>
        <w:t>изношения. Этому же способствуют и речевые игры, побуждаю</w:t>
        <w:softHyphen/>
        <w:t>щие малышей к словотворчеству, рифмованию. Они также очень полезны для развития чувствительности к родному языку, овла</w:t>
        <w:softHyphen/>
        <w:t>дению его фонетическим и грамматическим строем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ы с сюжетными игрушками, игры-инсцен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  <w:softHyphen/>
        <w:t>собствуют развертыванию диалогов, обогащению словарного запаса, интонационного и грамматического строя речи. В ходе этих игр создаются условия для развития планирующей и регу</w:t>
        <w:softHyphen/>
        <w:t>лирующей функций речи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о полезным для развития речи является совмест</w:t>
        <w:softHyphen/>
        <w:t xml:space="preserve">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ение детских книг, рассматр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ций, про</w:t>
        <w:softHyphen/>
        <w:t xml:space="preserve">смот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фильмов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е восприятие диафильмов значи</w:t>
        <w:softHyphen/>
        <w:t>тельно полезнее для речевого развития, чем просмотр мультфильмов. «Экранная» речь плохо воспринимается малень</w:t>
        <w:softHyphen/>
        <w:t>кими детьми, а быстро мелькающие изображения не позволяют им сосредоточиться на происходящем и понять, что происходит. В отличие от мультфильмов, диафильмы позволяют регулировать темп восприятия, возвращаться к предыдущей картинке. Вос</w:t>
        <w:softHyphen/>
        <w:t>питатель читает детям, показывает картинки, задает вопросы, в случае затруднений сам называет предметы, персонажей, их дей</w:t>
        <w:softHyphen/>
        <w:t xml:space="preserve">ствия, побуждает малышей воспроизводить речевые образцы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работе по развитию речи у детей занимают занятия и иг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предметными и сюжетными картин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их вместе со взрослым, дети узнают персонажей, изображенных на картинке, охотно называют их, вспоминают то, что знали раньше. Привлекательность занятий с картинками связана для детей с наглядностью, которая сочетается со словом. Каждая картинка изображает реальные предметы и явления, имеющие определенные словесные обозначения — названия. Рассматривая изображения, узнавая в них знакомые предметы, называя их, дети называют и то, что не дано им в непосредствен</w:t>
        <w:softHyphen/>
        <w:t>ном восприятии, но хранится в их памяти. Это свойство картинок особенно важно для развития речи ребенка раннего возраста. Оно способствует постепенному освобождению слова от привязан</w:t>
        <w:softHyphen/>
        <w:t>ности к конкретному объекту. Рассматривание картинок, назы</w:t>
        <w:softHyphen/>
        <w:t>вание не только того, что на них изображено, но также и того, что на изображении отсутствует, становится ступенькой в возникно</w:t>
        <w:softHyphen/>
        <w:t>вении и постепенном развитии у детей способности оперировать словесным материалом без опоры на наглядность: слушать рас</w:t>
        <w:softHyphen/>
        <w:t>сказываемые взрослым сказки, рассказы, а позже и самим их пересказыват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дагогическом процессе можно использовать разнообраз</w:t>
        <w:softHyphen/>
        <w:t>ные тематические наборы картинок: (посуда, одежда, овощи, животные и т.п.); сюжетные картинки с изображением действий («кошка пьет молоко», «дети катаются на санках», «девочка оде</w:t>
        <w:softHyphen/>
        <w:t xml:space="preserve">вается» и др.) и их последовательности (например, иллюстрации к сказкам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с картинками дети могут не только называть изобра</w:t>
        <w:softHyphen/>
        <w:t>женные на них предметы и действия, но и подбирать их по сло</w:t>
        <w:softHyphen/>
        <w:t>весной инструкции, развернуто отвечать на вопросы. К играм с картинками относятся различного рода лото, домино и простые сюжетные игры с использованием картинок-заменителей реаль</w:t>
        <w:softHyphen/>
        <w:t>ных предметов (игры в «магазин», в «зоопарк», в «кормление», «лечение» куклы и др.)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картинками способствуют расширению словарного запаса, формированию обобщенного значения слов, развитию грамматического строя речи, стимулирует активное использова</w:t>
        <w:softHyphen/>
        <w:t xml:space="preserve">ние речи. Картинки играют важную роль и в формировании у детей способности оперировать образами, вызванными словом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умения слушать текст и понимать его содержа</w:t>
        <w:softHyphen/>
        <w:t>ние, для развития способности пересказывать текст можно ис</w:t>
        <w:softHyphen/>
        <w:t>пользовать рассказы без иллюстраций. Это позволяет ребенку выйти за рамки наглядной ситуации, способствует формирова</w:t>
        <w:softHyphen/>
        <w:t>нию вербального общения и мышления, стимулирует использо</w:t>
        <w:softHyphen/>
        <w:t>вать в речи сложноподчиненные предложения, слова, обозначаю</w:t>
        <w:softHyphen/>
        <w:t>щие свойства объектов и их действия, формулировать причинно-следственных связи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в играх с детьми, направленных на развитие речи, занимаю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ы на развитие мелкой моторик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игры вклю</w:t>
        <w:softHyphen/>
        <w:t>чают движения кистей рук и пальцев, сопровождаемые ритмиче</w:t>
        <w:softHyphen/>
        <w:t>ской, несложной речью. Упражнения для кистей и пальцев рук способствуют развитию физиологической основы овладения ребенком речью, развитию двигательного центра мозга, ведаю</w:t>
        <w:softHyphen/>
        <w:t xml:space="preserve">щего в том числе и развитием мелкой мотори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и занятия, направленные на развитие разных сторон речи ребенк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руппа игр преимущественно направлена на развитие понимания детьми речи. В процессе этих игр дети учатся дей</w:t>
        <w:softHyphen/>
        <w:t xml:space="preserve">ствовать по речевой инструкции взрослого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дите ко мне, бегите ко мне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сесть на стульчики полукругом около сто</w:t>
        <w:softHyphen/>
        <w:t>лика, на котором сидит кукла. Поздоровайтесь с малышами от имени куклы, затем предложите ей поиграть. Правой рукой по</w:t>
        <w:softHyphen/>
        <w:t>ставьте куклу на край стола, а левой поманите ее, говоря: «Иди ко мне!». Когда кукла «подойдет», обнимите и похвалите ее. Затем возьмите куклу в левую руку, а правой поманите и скажите: «Беги ко мне!». Но кукла не бежит, а снова идет. Вы останавливаете ее и говорите: «Слушай меня внимательно: я сказала, беги!». Кукла «бежит», и вы хвалите ее. Игрушка снова переходит в правую руку и на просьбу «беги» выполняет действие безошибочно. Перейдя в левую руку, кукла вновь пытается бежать по слову «иди», и взрос</w:t>
        <w:softHyphen/>
        <w:t>лый вновь останавливает ее, говоря: «Слушай меня внимательно: я сказала, иди». Кукла правильно выполняет инструкцию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грав с куклой, скажите детям: «Вот как куколка хорошо играет. Давайте и мы с вами так поиграем. Встаньте сюда, а я отойду и буду вас звать. Только слушайте внимательно, что я вам говорю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тойдите немного и скажите: «Бегите ко мне!». Если малыши бегут, обнимите и похвалите их. Если же дети идут, остановите их и повторите инструкцию, побуждая каждого бе</w:t>
        <w:softHyphen/>
        <w:t xml:space="preserve">жать. Потом отойдите в другую сторону и повторите игру. При повторах меняйте инструкцию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топали, похлопали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рганизовать веселые подвижные игры, включающие в себя выполнение различных инструкций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оспитатель предлагает детям: «Давайте поиграем в зайчиков. Как прыгает зайчик?» — и изображает его прыжки, прижав согнутые в локтях руки к груди. Малыши прыгают, под</w:t>
        <w:softHyphen/>
        <w:t>ражая взрослому, и вслед за ним повторяют «прыг-скок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зрослый говорит: «А теперь вы медвежата. Потопайте ножками, как медвежата». «А теперь вы птички, помашите кры</w:t>
        <w:softHyphen/>
        <w:t>лышками». «А теперь — мы будто спим, закройте глазки». «А теперь похлопайте!»… «А теперь потопайте»… «А теперь по</w:t>
        <w:softHyphen/>
        <w:t>прыгайте»… «Поднимите ручки вверх!» и т.п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ужно ручки поднимаем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игра предполагает постепенное усложнение инструкции. Сначала дети действуют вместе со взрослым, ориентируясь на заданный им образец движений, а затем — самостоятельно (взрос</w:t>
        <w:softHyphen/>
        <w:t>лый только произносит слова). При повторении игры воспитатель побуждает детей самостоятельно проговаривать текст, сопрово</w:t>
        <w:softHyphen/>
        <w:t xml:space="preserve">ждая его соответствующими движениям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ручки поднимаем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и вниз мы опускаем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ки мы крепко сжали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ками постучали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ами потопали — топ — топ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ками похлопали — хлоп — хлоп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ое кино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опровождает показ диафильмов рассказом, дольше останавливаясь на той картинке, которая особенно по</w:t>
        <w:softHyphen/>
        <w:t>нравилась детям. Желательно показывать и рассказывать сказки, в которых содержатся повторы одних и тех же слов. На фоне знакомых слов вводятся новые слова («Колобок», «Репка», «Те</w:t>
        <w:softHyphen/>
        <w:t>ремок», «Курочка-Ряба», «Кто сказал “мяу”?» и др.). Такие за</w:t>
        <w:softHyphen/>
        <w:t>нятия способствуют овладению ребенком новыми словами и закреплению уже известных ему слов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провизации сказок с использованием игрушек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организовать несложные импровизации по мотивам сказок, рассказов, песенок, стишков с использованием игрушек, персонажей кукольного театра. Воспитатель разыгрывает сценки, разговаривая от имени персонажей, комментирует их действия, обращается к детям с вопросами. Со временем дети могут сами захотеть участвовать в таких «спектаклях».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ие книж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о полезно для развития речи читать детям книги и рассматривать красочные иллюстрации. Взрослый читает, показывает иллюстрации, задает детям во</w:t>
        <w:softHyphen/>
        <w:t>просы о том, кто изображен, что он делает. Если малыши затруд</w:t>
        <w:softHyphen/>
        <w:t>няются с ответом на вопрос, взрослый сам называет героев, их действия, предметы, стимулируя малышей к повторению речевых образцов. Рассматривание картинок может быть и иным: взрос</w:t>
        <w:softHyphen/>
        <w:t xml:space="preserve">лый называет персонажей, их действия, предметы, изображенные на рисунке, и просит ребенка их показать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занятия следует проводить индивидуально или с неболь</w:t>
        <w:softHyphen/>
        <w:t>шой группой детей, чтобы каждый малыш мог участвовать в разговоре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роткие стихи» без опоры на наглядност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взрослый сам читает малышам стишки, а со временем они смогут продолжить некоторые слова или строки вместо взрослого. Для этого детей произнести нужные слова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м несколько примеров таких стишков или стихотвро</w:t>
        <w:softHyphen/>
        <w:t>ных отрывков из произведений хорошо известных отечественных ав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Агнии Барто:</w:t>
      </w:r>
    </w:p>
    <w:p>
      <w:pPr>
        <w:pStyle w:val="Pa13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Таня горько плачет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нила в речку (мячик)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е, Танечка, не плачь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тонет в речке… (мяч).</w:t>
      </w:r>
    </w:p>
    <w:p>
      <w:pPr>
        <w:pStyle w:val="Pa13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3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ю выгнул красный конь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 и грива — как огонь!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ему кричу: Гоп, гоп!»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нем скачу: … («Топ-топ»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Корнея Чуковского:</w:t>
      </w:r>
    </w:p>
    <w:p>
      <w:pPr>
        <w:pStyle w:val="Pa13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зазвонил телефон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говорит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н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уда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ерблюд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ам надо?.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околад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 Самуила Маршака: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вать цветы легко и просто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маленького рост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ому, кто так высок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егко сорвать… (цветок)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, не стойте слишком близко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игренок, а не… (киск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 малыши без специального заучивания запомина</w:t>
        <w:softHyphen/>
        <w:t xml:space="preserve">ют полюбившиеся стихи и с удовольствием их читают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 также рассказы взрослого без опоры на наглядную ситуацию и беседы по поводу услышанного. 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роткие рассказы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ушать рассказы и пересказывать их формируется постепенно. Чтобы пробудить у ребенка интерес к слушанию, рассказ должен быть понятным ему, но при этом содержать что-то новое, т.е. способствовать усвоению новых слов, грам</w:t>
        <w:softHyphen/>
        <w:t xml:space="preserve">матических форм, стимулировать ребенка использовать их в реч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следует с маленьких рассказов с простым построе</w:t>
        <w:softHyphen/>
        <w:t>нием фраз. Постепенно следует усложнять рассказ, прибавляя к основному содержанию подробности. Побуждать ребенка к пере</w:t>
        <w:softHyphen/>
        <w:t>сказу можно с помощью вопросов, помогающих ему воспроизве</w:t>
        <w:softHyphen/>
        <w:t>сти в памяти содержание услышанного. Например: «Как звали мальчика? Почему он плакал? Куда он пошел? Что он сделал?» Подобные вопросы побуждают малыша использовать в речи раз</w:t>
        <w:softHyphen/>
        <w:t xml:space="preserve">личные грамматические формы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примеры рассказов, которые воспитатель может использовать как для индивидуальных, так и для групповых за</w:t>
        <w:softHyphen/>
        <w:t>нятий с детьми (разработка Л.С. Славиной)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л-был маленький мальчик. Звали его Вася. У Васи была маленькая собака Жучка. Собачке было очень плохо жить у Васи, потому что Вася не давал собачке есть и бил ее. Поэтому собач</w:t>
        <w:softHyphen/>
        <w:t>ка убежала от Васи и пришла жить к другому, хорошему маль</w:t>
        <w:softHyphen/>
        <w:t>чику, Ванечке. А Вася остался один, без собачки и было ему очень скучно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взрослог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 я рассказала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мальчика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ыл у Васи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собачку Васи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было жить Жучке у Васи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было плохо жить Жучке у Васи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учка ушла жить к Ване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было Васе без Жуч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ли-были дети. Подарила мама детям большую машину. Посадили они в машину котеночка и стали его катать. А котено</w:t>
        <w:softHyphen/>
        <w:t>чек выпрыгнул из машины и убежал. Тогда детки посадили в машину куклу Лялю и стали ее катат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взрослог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ама подарила деткам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детки посадили в машину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стали делать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катали в машине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кого я рассказала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лучилось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иска сделала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то убежал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детки что сделали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тогда посадили детки в машин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рассказы и вопросы к ним без труда придумает каждый воспитатель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, стимулирующие активную реч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группа игр стимулирует активную речь детей (самостоятельное называние предметов и их свойств), способ</w:t>
        <w:softHyphen/>
        <w:t xml:space="preserve">ствуют расширению словарного запаса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Чудесный мешочек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игру можно проводить как с одним ребенком, так и с группой детей. Положите в красивый, яркий мешочек различные предметы и игрушки, знакомые малышу. Это могут быть кубик, шарик, расческа, чашечка, машинка и др. Скажите детям: «По</w:t>
        <w:softHyphen/>
        <w:t>смотрите, какой у меня красивый мешочек! Давайте посмотрим, что в нём лежит?». Затем вынимайте игрушки по одной и спра</w:t>
        <w:softHyphen/>
        <w:t>шивайте: «Что это?» При необходимости подсказывайте детям названия предметов, побуждайте их повторять ваши слова. По</w:t>
        <w:softHyphen/>
        <w:t>казав игрушку, можно снова спрятать ее, а затем достать следую</w:t>
        <w:softHyphen/>
        <w:t>щий предмет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 можно оживить, показывая детям игрушку не сразу, а сначала только ее часть, например, переднюю часть машинки, а затем уже всю машинку. И каждый раз спрашивать: «Что это?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едующий раз предложите доставать игрушки из мешочка ребенку и называть их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 можно усложнить, предложив малышу определять пред</w:t>
        <w:softHyphen/>
        <w:t xml:space="preserve">мет на ощупь и называть тот, который попал ему в руку. Назвав предмет, ребенок достает его и сам убеждается в своей правоте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игру можно еще более усложнить, предложив малышу вытащить тот предмет, который называет взрослый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о знакомыми игрушками можно поместить в мешочек предмет, еще незнакомый ребенку, и поиграть в игру «Что это?», «Что он делает?», «Какого цвета?», вводя новые для малыша (детей) слова. Каждую новую игрушку надо дать детям потрогать, рассмотреть, подержать, поиграть с ней. Это способствует уста</w:t>
        <w:softHyphen/>
        <w:t>новлению прочной связи слова с предметом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ее старших детей в «чудесный мешочек» можно поло</w:t>
        <w:softHyphen/>
        <w:t>жить несколько незнакомых предметов или предметы с труднопро</w:t>
        <w:softHyphen/>
        <w:t xml:space="preserve">износимыми названиями — в зависимости от того, с каким словом или предметом педагог хочет познакомить ребенка (детей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Кто в домике живет?»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дите дом из кубиков или из коробки. Посадите в него мишку, зайку, птичку, другие игрушки и скажите детям: «Посмотрим, кто в домике живет?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«крышу» с домика и вместе с малышами доставайте и рассматривайте находящиеся в нем игрушки. «Смотрите-ка, козочка», — говорит с удивлением воспитатель и добавляет: «“Мэ-мэ-мэ!” Вот как она говорит. Теперь она пошла погулять!». Взрос</w:t>
        <w:softHyphen/>
        <w:t xml:space="preserve">лый передвигает игрушку по столу, изображая разные действия козочки и называя их: козочка прыгает, козочка бодается и т.д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 еще кто там живет?» — взрослый заглядывает в домик и достает следующую игрушку. «Кто же это?» Кто-то из детей на</w:t>
        <w:softHyphen/>
        <w:t>зывает. «Правильно, собачка!» — повторяет взрослый и т.п. Обычно дети, окружив взрослого, сами вынимают игрушки, показывают их присутствующим (воспитателю) и, если игрушки знакомы, называют их, а также сообщают, как они «говорят»: лают, мяукают, каркают. Помогите им наладить очередность, чтобы каждый ребенок мог проявить активность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нь рождения куклы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игра включает элементы сюжетной игры и позволяет ис</w:t>
        <w:softHyphen/>
        <w:t>пользовать не только игрушки, но и картинки с изображением предметов. Подготовьте нарядную куклу и несколько «подарков» для нее (игрушек и картинок), сложив их в красивую коробку, пакет или мешочек. Игра также может проводиться индивиду</w:t>
        <w:softHyphen/>
        <w:t xml:space="preserve">ально и с группой детей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ребенку (детям) куклу, скажите: «Посмотрите, какая красивая у нас кукла. Ее зовут Маша, у нее сегодня день рожде</w:t>
        <w:softHyphen/>
        <w:t>ния. Ей прислали подарки, но она не знает, какие. Давайте по</w:t>
        <w:softHyphen/>
        <w:t>можем Маше узнать, что ей подарили». Затем по очереди доста</w:t>
        <w:softHyphen/>
        <w:t>вайте подарки из коробки и спрашивайте: «Что это?» После того как ребенок называет предмет, предложите ему вручить «пода</w:t>
        <w:softHyphen/>
        <w:t xml:space="preserve">рок» кукле и сказать ей: «Это юла (грибок, цветочек)». В случае затруднений помогите малышу правильно назвать предмет или попросите об этом кого-то из детей. Предложите ребенку, который затруднялся с ответом, повторить название игрушки (предмета на картинке), обращаясь к кукле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нообразия можно подготовить несколько пакетов с подарками и сказать детям, что один пакет прислал мишка, дру</w:t>
        <w:softHyphen/>
        <w:t>гой — белочка и т.д. Если вы играете с группой детей, то подарки от мишки достает один ребенок, от белочки — другой, от Деда Мороза — трети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, побуждающие детей к речевому общению со сверстни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условий, стимулирующих у ребенка возникновение активной речи, является организация игр, побуждающих его об</w:t>
        <w:softHyphen/>
        <w:t xml:space="preserve">ращаться ко взрослым и сверстникам с просьбами, желаниям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ередай колокольчик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венит колокольчиком и обращается к детям: «Ребята, колокольчик зовет вас поиграть. Посмотрите, какой блестящий колокольчик, послушайте, как он звенит! Кто хочет поиграть со мной в колокольчик? Скорее подходите ко мне». По</w:t>
        <w:softHyphen/>
        <w:t xml:space="preserve">дошедших малышей взрослый ставит вокруг себя или усаживает на стульчики, поставленные в кружок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звонит в колокольчик и говорит: «Сейчас я кого-то из вас позову, и он будет звонить в колокольчик. Таню</w:t>
        <w:softHyphen/>
        <w:t>ша, иди ко мне и позвони в колокольчик». Девочка подходит к воспитателю, берет колокольчик и звенит. Можно сказать и так: «Кто скажет «дай мне», тот возьмет колокольчик и будет зве</w:t>
        <w:softHyphen/>
        <w:t xml:space="preserve">неть». Если у малыша возникают затруднения, взрослый ему помогает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побуждает малышей обращаться к свер</w:t>
        <w:softHyphen/>
        <w:t>стникам. «А теперь, Танечка, — говорит он, — позови (назови) кого-нибудь из детей и дай ему колокольчик. Кого ты хочешь позвать? Колю? Скажи: “Коля, на колокольчик!”». Девочка зовет Колю, и если он не подходит, воспитатель говорит: «Коля, иди, возьми у Тани колокольчик, позвени им. А теперь позови еще кого-нибудь. Позови Алешу, скажи: “Алеша, на колокольчик!”». Если кто-то из детей еще не умеет произносить имена сверстни</w:t>
        <w:softHyphen/>
        <w:t>ков или не знает их, он может указать на ребенка жестом, но по</w:t>
        <w:softHyphen/>
        <w:t>старайтесь, чтобы он сказал хотя бы: «На, возьми!» Так в игре последовательно принимают участие все дет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кольчик дети могут передавать друг другу не по выбору, а по кругу — тому кто стоит (сидит) рядом. Это поможет малышам лучше запомнить и научиться произносить имена сверстников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омоги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й игры вам понадобятся кукла или мишка, кукольная мебель, посуда, расческа, одежда для куклы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детям кроватку, на которой спит кукла, и говорит, что сейчас они ее разбудят, оденут, причешут и покормят. «Давайте мы всё это будем делать по очереди. Кто-то из вас оденет куколку, потом кто-то ее причешет, а кто-то — по</w:t>
        <w:softHyphen/>
        <w:t xml:space="preserve">кормит». Взрослый предлагает детям рассмотреть все предметы, которые понадобятся кукле. Они находятся на столе. Здесь же на столе стоит кукольная мебель (кровать, стол, стул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говорит: «Кто хочет одеть куколку? На</w:t>
        <w:softHyphen/>
        <w:t>ташенька, ты хочешь? Хорошо, одевать куклу и причесывать ее будет Наташа, а я буду помогать, подавать всё, что попросит На</w:t>
        <w:softHyphen/>
        <w:t>таша». Дети вместе со взрослым рассматривают приготовленные предметы, называют их. После этого взрослый садится за стол рядом с разложенными предметами, а Наташа сама определяет порядок одевания куклы и просит взрослого подать тот или иной предмет: сначала платье, потом туфельки, шапочку и т.д. Прось</w:t>
        <w:softHyphen/>
        <w:t>ба ребенка может быть выражена словом или указательным же</w:t>
        <w:softHyphen/>
        <w:t xml:space="preserve">стом. В последнем случае взрослый побуждает ребенка заменить жест словом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предлагает другому ребенку покормить куклу и по его просьбе подает тарелку, чашку, ложку и т.п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м образом можно организовать любую игру, в которой воспитатель будет помогать ребенку по его просьбе (строить дом, варить обед и т.п.)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Птичка ест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те игрушечную птичку, тарелочку из кукольного сервиза, зерныш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или двум-трем детям воспитатель предлагает сесть за столик и поиграть. Сначала на столе ничего нет. Но вдруг слышится писк резиновой игрушки. Взрослый спрашивает: «Кто это?». С писком появляется птичка. Взрослый радостно воскли</w:t>
        <w:softHyphen/>
        <w:t>цает: «Ой, это птичка!». Игрушка прыгает по столу и пищит. «Птичка просит есть», — говорит взрослый, достает тарелочку с зернышками, ставит перед игрушкой. Птичка начинает «клевать». Взрослый спрашивает: «Что делает птичка?» Если ребенок не ответит сам, взрослый говорит: «Птичка ест». Затем передает птичку ребенку, просит показать, как она ест и сказать: «Птичка ест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вариантах игры вместо птички может быть исполь</w:t>
        <w:softHyphen/>
        <w:t>зовано другая игрушка — кошка, собачка и др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аша идет, Маша упала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й игры нужно соорудить мостик. Поставьте на неко</w:t>
        <w:softHyphen/>
        <w:t xml:space="preserve">тором расстоянии друг от друга два кубика и положите на них линейку или дощечку. Скажите детям: «Давайте поучим Машу ходить по мостику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воспитатель сам ведет куклу по мостику, приговари</w:t>
        <w:softHyphen/>
        <w:t xml:space="preserve">вая «Маша идет, вот как Маша идет» Затем он передает куклу ребенку и предлагает ему перевести по мостику куклу: «Возьми Машу, проведи ее по мостику и скажи: «Иди, Маша. Маша идет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воспитатель предлагает: «Давай теперь опять я про</w:t>
        <w:softHyphen/>
        <w:t>веду Машу по мостику». На этот раз он так ведет куклу, что она «оступается» и «падает» с мостика. Взрослый говорит: «Ой, Маша упала! (Бах!) Маша шла и упала, да? Что сделала Маша?». Затем воспитатель снова передает куклу ребенку со словами «Теперь ты поучи Машу ходить по мостику». Скорее всего, ребенку за</w:t>
        <w:softHyphen/>
        <w:t>хочется повторить действия взрослого, побуждайте его сопрово</w:t>
        <w:softHyphen/>
        <w:t xml:space="preserve">ждать действия словам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концов, Маша сможет «научиться» прыгать по мости</w:t>
        <w:softHyphen/>
        <w:t>ку, бегать, танцевать на нём. Каждый раз дети будут произносить соответствующие слов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 с картин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ртинками можно организовывать самые разнообразные игры и занятия, способствующие развитию речи. Это и подбор картинок к слову, и называние изображенных на них предметов, простые сюжетные игры с использованием картинок-заменителей реальных предметов, игры в лото, домино и т.д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должны быть: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и маленькие красочные картинки с изображением различных отдельных предметов, животных, овощей и т.п.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ки с изображением простых действий («Кошка пьет молоко», «Дети катаются на санках», «Девочка одевается» и др.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ы картинок на определенные темы (времена года, животные, транспорт и др.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о картинок, из которых можно составить неслож</w:t>
        <w:softHyphen/>
        <w:t>ный сюжет (последовательность режимных моментов ребенка, иллюстрации к сказкам, др.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е картинки, вызывающие вопросы, суждения, срав</w:t>
        <w:softHyphen/>
        <w:t>нения, обобщения («Девочка плачет, рядом сломанная игрушка и веселый щенок» и т.п.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, домино в картинках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 с предметными и сюжетными картинкам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артинками должна строиться по принципу «от про</w:t>
        <w:softHyphen/>
        <w:t>стого — к сложному». Прежде чем использовать картинки для развития речи детей, нужно учить их воспринимать картинку, рассматривать изображение. Сначала следует предлагать отдель</w:t>
        <w:softHyphen/>
        <w:t>ные, простые по форме, без лишних деталей, изображения пред</w:t>
        <w:softHyphen/>
        <w:t>метов, людей, животных, наиболее часто встречающихся в по</w:t>
        <w:softHyphen/>
        <w:t>вседневной жизни детей. Затем можно предлагать и более сложные картинки с несколькими изображениями, отражающи</w:t>
        <w:softHyphen/>
        <w:t xml:space="preserve">ми ситуации, понятные детям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Лото в картинках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ьте детское лото с предметными картинками. Это могут быть лото с разной тематикой: «Игрушки», «Фрукты», «Мебель», «Посуда», «Зоопарк», «Ферма» и др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. Взрослый играет с одним ребенком. Воспи</w:t>
        <w:softHyphen/>
        <w:t>татель дает малышу большую карту, а маленькие карточки остав</w:t>
        <w:softHyphen/>
        <w:t xml:space="preserve">ляет у себя. Вместе с ребенком он рассматривает картинки на карте и просит его назвать, что на них нарисовано. Если малыш затрудняется, взрослый помогает ему, сам называет предмет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оспитатель открывает из своей стопки первую картинку и просит ребенка назвать изображенный на ней предмет: «Что это?» Малыш, например, отвечает: «Чашка». Взрослый хвалит его за правильный ответ и говорит: «Правильно, чашка. А где здесь на</w:t>
        <w:softHyphen/>
        <w:t xml:space="preserve">рисована чашка? — показывает на карту. — Найди чашку». Когда ребенок сам или с помощью воспитателя найдет на большой карте аналогичный рисунок, взрослый предлагает: «А теперь положили эту карточку на картинку». То же самое повторяется со следующей карточкой. Так малыш постепенно учится играть в лото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ему можно предложить самому открывать малень</w:t>
        <w:softHyphen/>
        <w:t>кие карточки, называть изображенный на них предмет и класть на соответствующее место. При этом воспитатель помогает ре</w:t>
        <w:softHyphen/>
        <w:t xml:space="preserve">бенку и хвалит его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. Игра организуется с небольшой группой детей. Воспитатель раздает малышам большие карты, а маленькие карточки оставляет у себя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дети сначала рассмотрят картинки, изображенные на их картах. Взрослый кладет перед собой стопкой карточки ри</w:t>
        <w:softHyphen/>
        <w:t>сунками вниз и приступает к игре. Открывая верхнюю карточку, он показывает ее детям и спрашивает: «Что это?» Один из детей отвечает: «Это кукла». Взрослый задает следующий вопрос: «У кого на картинке кукла?». Ребенок, у которого на большой карте изображена кукла, отвечает: «У меня кукла!». Взрослый спрашивает: «Что ты делаешь с куклой?». Малыш может ответить:  «Я качаю куклу», «Я играю с куклой» и т.д. Взрослый обобщает: «Правильно, молодец! Куклу качают, ее одевают, с куклой игра</w:t>
        <w:softHyphen/>
        <w:t>ют». Далее взрослый дает маленькую картинку с изображением куклы тому ребенку, у которого кукла есть на большой карте, и показывает ему, как нужно закрыть маленькой карточкой изо</w:t>
        <w:softHyphen/>
        <w:t>бражение на большой карте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обыгрываются все картин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дети закроют все рисунки на своих картах, взрослый предлагает им снять все карточки и вновь назвать изо</w:t>
        <w:softHyphen/>
        <w:t>браженные на них игрушки, а также ответить на вопрос, что де</w:t>
        <w:softHyphen/>
        <w:t xml:space="preserve">лают с каждой игрушкой (назвать основное действие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вариант. Каждому ребенку взрослый дает по карте. Маленькие карточки он кладет в коробку и оставляет у себ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берет карточку и, не показывая ее детям, например, спрашивает: «У кого коляска?» Ребенок, на карточке которого изображен данный предмет, говорит: «У меня коляска» — и по</w:t>
        <w:softHyphen/>
        <w:t>казывает, где у него на карте коляска. «Что ты делаешь с коля</w:t>
        <w:softHyphen/>
        <w:t xml:space="preserve">ской?» — спрашивает взрослый и после ответа ребенка говорит: «Правильно, коляску катают, с нею играют» — и дает ребенку карточку, которой тот закрывает на карте изображение коляски (чистой стороной вверх)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вариант. Предметные картинки можно использовать в простых сюжетных играх в магазин, кормление куклы и т.д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омино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м образом учите детей играть в домино. Жела</w:t>
        <w:softHyphen/>
        <w:t xml:space="preserve">тельно, чтобы в группе были наборы домино с разной тематикой. Учить малыша игре в домино лучше индивидуально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выложите все фишки картинками кверху. Рассмотри</w:t>
        <w:softHyphen/>
        <w:t>те их, пусть малыш назовет предметы, изображенные на картин</w:t>
        <w:softHyphen/>
        <w:t>ках. Затем возьмите одну фишку, положите ее перед собой и предложите ребенку найти среди других фишек такую же. По</w:t>
        <w:softHyphen/>
        <w:t>кажите, как нужно приставить ее к исходной фишке. Далее по очереди подбирайте подходящие фишки, выкладывая их в ряд. Каждый раз просите малыша называть изображени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Мамы и их детки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игре дети узнают названия животных и их детенышей, учатся классифицировать, подбирая для каждой «мамы» ее «де</w:t>
        <w:softHyphen/>
        <w:t>ток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ьте картинки с изображением взрослых животных и их детенышей (кошка — котенок, собака — щенок, свинья — по</w:t>
        <w:softHyphen/>
        <w:t xml:space="preserve">росенок, корова — теленок и др.). Изображения детенышей могут быть в нескольких экземплярах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рассмотрите вместе с ребенком изображения взрос</w:t>
        <w:softHyphen/>
        <w:t>лых животных, назовите их, скажите, что у каждого есть детки. Предложите малышу: «Давай найдем для кошки ее ребеночка. Как его называют?» Подскажите ему, что это котенок, помогите найти его среди других картинок. Пусть малыш положит рядом с кошкой котенка. Таким же образом вместе с ребенком подбери</w:t>
        <w:softHyphen/>
        <w:t>те остальные пары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ий раз малыш сам будет подбирать нужные кар</w:t>
        <w:softHyphen/>
        <w:t>тинки и называть их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южетные картин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с сюжетными картинками ребенок учится узнавать знакомых персонажей и называть совершаемые ими действия. Эти игры способствуют формированию речи, состоящей из про</w:t>
        <w:softHyphen/>
        <w:t>стых и распространенных предложений; в них дети учатся от</w:t>
        <w:softHyphen/>
        <w:t xml:space="preserve">вечать на вопросы по содержанию картинок не односложно, а полно, развернуто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. Приведем пример занятия с сюжетной кар</w:t>
        <w:softHyphen/>
        <w:t xml:space="preserve">тинкой «Девочка надевает ботинки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прашивает малыша: «Кто это?», «Как зовут девочку?», «А что она делает?», «Таня надевает ботинки?», «А куда пойдет Таня?». Например, малыш ответит: «Таня пойдет гулять». Тогда его можно спросить «А ты, Петя, сегодня гулял?» — «Гулял». — «А что ты надевал на ножки?» — и т.д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йте от ребенка сразу полного ответа, лучше задайте ему несколько разных вопросов, чтобы беседа носила непринужденный характер. Избегайте формального построения занятия, когда взрос</w:t>
        <w:softHyphen/>
        <w:t>лый задает одни и те же заранее подготовленные вопросы и требу</w:t>
        <w:softHyphen/>
        <w:t>ет от ребенка воспроизведения выученных ответов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м образом можно беседовать по поводу различных сюжетов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заключается в раскладывании сюжетных картинок в определенной последовательности. Для этого хорошо подходят картинки, иллюстрирующие знакомые малышам сказ</w:t>
        <w:softHyphen/>
        <w:t>ки, стишки. Сначала прочитайте или расскажите детям сказку, опираясь на события, отраженные на картинках. Затем, задавая соответствующие вопросы, предложите малышам выложить ряд картинок в нужной последовательности. После этого старшие дети могут самостоятельно пересказать сказку, опираясь на раз</w:t>
        <w:softHyphen/>
        <w:t xml:space="preserve">ложенные картинк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вариант. Воспитатель придумывает сюжет и в соответ</w:t>
        <w:softHyphen/>
        <w:t xml:space="preserve">ствии с ним выкладывает «рассказ в картинках» (из трех-четырех картинок). Затем, задавая наводящие вопросы, предлагает детям рассказать историю, опираясь на содержание картинок сюже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ые игры с картин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т времени, в том числе по просьбе детей, предлагайте им самостоятельно поиграть с картинками или в лото (домино). Ма</w:t>
        <w:softHyphen/>
        <w:t>лыши могут раскладывать картинки и называть изображенные на них предметы, классифицировать их, придумывать сюжеты, обме</w:t>
        <w:softHyphen/>
        <w:t>ниваться картинками, распределять их между собой и пр. Такие игры способствуют развитию творческого воображения, стимули</w:t>
        <w:softHyphen/>
        <w:t>руют активную речь и речевое общение со сверстниками.</w:t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д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ах в загадки дети учатся узнавать предметы по словес</w:t>
        <w:softHyphen/>
        <w:t xml:space="preserve">ному описанию, опираясь на зрительное восприятие предметов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ый вари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ерите игрушки, различные по форме, цвету и назначению. Игру можно проводить с одним ребенком и с группой детей. Воспитатель раскладывает на столе 3–4 знако</w:t>
        <w:softHyphen/>
        <w:t>мые детям игрушки (например, мяч, елочку, матрешку, пирамид</w:t>
        <w:softHyphen/>
        <w:t xml:space="preserve">ку) и говорит, что загадает загадку, а дети должны отгадать, о какой игрушке в ней говориться. После этого взрослый кратко описывает один из предметов, стоящих на столе. Например: «Круглый, красный с синим, хорошо прыгает, можно с ним играть. Что это?» Если дети (ребенок) не могут отгадать, взрослый еще раз медленно произносит текст и, называя каждое свойство игрушки, делает небольшую паузу. Затем взрослый переставляет игрушки на столе и дает описание другого предмета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игрушек можно использовать картинки с изображе</w:t>
        <w:softHyphen/>
        <w:t>нием хорошо известных детям предметов.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торой вари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выкладывает на столе картин</w:t>
        <w:softHyphen/>
        <w:t>ки изображением вниз. Он описывает один из изображенных предметов и просит ребенка отгадать, о каком из них идет речь, и найти отгадку на картинке. Например: «Стоит в комнате на полу, у него есть четыре ножки, сиденье и спинка. На нем можно сидеть». Ребенок переворачивает на столе картинки, находит нужную (стул) и показывает взрослому со словами: «Стул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снова обращается к детям с описанием следующего предмета. Оно сходно с предыдущим, но имеет в конце отличи</w:t>
        <w:softHyphen/>
        <w:t>тельный признак. Например: «Стоит в комнате на полу. У него четыре ножки. На нём стоят тарелки». Ребенок снова ищет соот</w:t>
        <w:softHyphen/>
        <w:t xml:space="preserve">ветствующую картинку (стол) и называет предмет. </w:t>
      </w:r>
    </w:p>
    <w:p>
      <w:pPr>
        <w:pStyle w:val="Pa10"/>
        <w:spacing w:lineRule="auto" w:line="240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тий вариа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раскладывает перед ребенком картинки с изображением животных, птиц, предметов и т.д. Детям предлагается внимательно слушать взрослого и отгады</w:t>
        <w:softHyphen/>
        <w:t>вать, о каком животном (растении, предмете) он говорит. Для этого ребенок должен взять и показать взрослому соответству</w:t>
        <w:softHyphen/>
        <w:t>ющую картинку. Детям можно раздать по две, три карточки, на которых изображены картинки — ответы на загадки, можно дать просто картинки, которые малыши будут располагать на фла</w:t>
        <w:softHyphen/>
        <w:t>нелеграфе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читает: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 рыжий, пьет из лужи,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ится лютой стуж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 лохматый, черный нос…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это?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жий… (пес)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. Киуру)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спрашивает у детей: «Кто это?» Ребенок показывает картинку с изображением собачки и говорит: «Это собака» (затем может прикрепить картинку на фланелеграф)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агадываются остальные загадки. Приводим примеры за</w:t>
        <w:softHyphen/>
        <w:t>гадок, для которых воспитатель сможет подобрать соответствую</w:t>
        <w:softHyphen/>
        <w:t xml:space="preserve">щие картинк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0"/>
        <w:spacing w:lineRule="auto" w:line="240"/>
        <w:ind w:firstLine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, направленные на развитие мелкой мотори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игры можно организовывать, сидя с детьми за столиками, на полу на коврике или стоя в кругу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агончики поехали, поехали... тук-тук-тук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адится вместе с детьми за столик и предлагает им поиграть в поезд. Он ставит на стол сжатые в кулак кисти рук и говорит: «Сначала послушайте, как идет поезд». Затем взрос</w:t>
        <w:softHyphen/>
        <w:t>лый начинает медленно постукивать кулаками по столу, сопро</w:t>
        <w:softHyphen/>
        <w:t>вождая каждый удар словом «тук». Скажите малышам: «Вы тоже сожмите кулачки и стучите так же, как я». Дети начинают стучать кулачками вместе со взрослым, который приговаривает: «Вагон</w:t>
        <w:softHyphen/>
        <w:t>чики поехали, поехали, поехали… тук-тук-тук». Постепенно ускоряйте темп игры, побуждая детей делать то же самое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Гуси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 детям, что к ним в гости придут гуси: мама-гусыня и ее детки-гусята. Затем изобразите рукой маму-гусыню. Сожмите четыре пальца (указательный, средний, безымянный и мизинец) вместе, слегка загибая их вниз, а большой прижимает к ним сни</w:t>
        <w:softHyphen/>
        <w:t>зу. Получится щепотка, опущенная вниз. Скажите: «Это у нас мама-гусыня, а вы будете гусятами». Помогите детям сложить пальчики таким же образом. Поясните: «Дети гуляли с мамой и разбежались. Она их зовет, а детки откликаются». Опустите сло</w:t>
        <w:softHyphen/>
        <w:t>женную кисть вниз и говорите: ««Где мои гусята?» Гуси, гуси! Отвечайте: «Га-га-га»». Дети отвечают «Га-га-га» и так же, как взрослый, резко опускают кисти рук вниз. «Есть хотите?» — про</w:t>
        <w:softHyphen/>
        <w:t xml:space="preserve">должает взрослый. «Да-да-да!» — отвечают дети, и снова резко опускают кисти рук вниз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 можно усложнить. Каждый ребенок может выводить на прогулку двух гусят, т.е. делать фигурки гусят из двух рук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ак живешь?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игре воспитатель задает вопросы и жестами изобража</w:t>
        <w:softHyphen/>
        <w:t>ет ответы, сопровождая их словами «Вот так!». Дети повторяют за ним движения и слов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«Как живешь? — Вот так!». Рука сжата в кулак, большой палец поднят вверх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«А плывешь? — Вот так!». Руки вытянуты вперед, пальцы прижаты друг к другу, кисти совершают круговые движени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Машешь вслед? — Вот так!». Дети машут кистью ру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Ждешь обед? — Вот так!». Рука, сжатая в кулачок, под</w:t>
        <w:softHyphen/>
        <w:t>пирает подбородок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А шалишь? — Вот так!». Дети надуваются щеки и ударяют в них ладош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ве сороконожки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детям движения пальцев рук, сопро</w:t>
        <w:softHyphen/>
        <w:t>вождая показ речью. Дети воспроизводят движения. Кисти рук в вертикальном положении, ладони обращены друг к другу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«Две сороконожки бежали по дорожке». Пальцы рук, об</w:t>
        <w:softHyphen/>
        <w:t>ращенных ладонями друг к другу, беспорядочно и энергично двигаютс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«Бежали, бежали, друг друга повстречали, удивились, оста</w:t>
        <w:softHyphen/>
        <w:t>новились». Движения пальцев прекращаются, неподвижные ладошки «смотрят» друг на друга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И друг друга обнимали. И так…». Пальцы последователь</w:t>
        <w:softHyphen/>
        <w:t>но «крючками» зацепляются друг за друга, отдельно мизинцы, потом указательные и т.д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И потом — вот так…». Одна ладонь накладывается на дру</w:t>
        <w:softHyphen/>
        <w:t>гую. Пальцы одной руки прижимаются к внешней стороне кисти другой ру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И потом — вот так… обнимали». Пальцы рук сцепляют за счет того, что пальцы одной руки помещаются между пальцами другой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льчики здороваются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поиграть в братьев-пальчиков. Он говорит: «Жили-были пальчики-братья. Вот они!» — показывает ладони с раздвинутыми пальцами. «Каждое утро они здоровались. Вот так»: поочередно прикасается к большому пальцу четырьмя другими сначала на одной руке, а потом на другой, говоря «здрав</w:t>
        <w:softHyphen/>
        <w:t xml:space="preserve">ствуй». «И так»: приближает ладони друг к другу и подушечками пальцев одной руки по очереди касается пальцев другой руки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движения можно варьировать: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саться по очереди разными пальцами правой руки к одному пальцу левой (и наоборот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пальцем левой руки прикасаться к каждому пальцу правой (и наоборот), одновременно соприкасаться всеми паль</w:t>
        <w:softHyphen/>
        <w:t>цами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икасаться пальцами, образуя пары (большой с большим, указательный с указательным и т.д.);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аться», произвольно прикасаясь разными пальцами одной руки к любым пальцем другой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и повторяют движения воспитателя и «здороваются» пальчи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ревнование жучков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 понаблюдайте вместе с детьми на прогулке за жучками, рассмотрите разных жучков на картинках в книжках. Обратите внимание малышей на то, что жучки ползают по земле, деревьям, скамейкам — одни быстрее, другие медленнее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: «Давайте поиграем в жучков. Вот это мой жук. Смотрите, как он умеет бегать». Округлите кисть, опираясь кончиками пальцев на стол или на пол. Перебирая пальцами, изобразите, как ползает жук: сначала медленно, потом быстро. Затем предложите малышам изобразить своих жучков, помоги</w:t>
        <w:softHyphen/>
        <w:t>те им. Пусть жучки побегают тоже. Сначала они делают это одной рукой, потом другой, затем — обеими рукам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скажите: «Давайте устроим соревнования жучков, посмотрим, какой жучок бегает быстрее». Посадите двух-трех малышей за столик, поставьте в центре стола пирамидку (как будто это дерево) и предложите «жучкам» добежать до дерева. Кто первый добежал — тот победил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едующий раз можно поиграть не в жучков, а в лошадок. Чтобы жучки «превратились» в лошадок, нужно не перебирать пальчиками, а «прыгать» ими одновременно, постукивая по сто</w:t>
        <w:softHyphen/>
        <w:t>лу и цокая языком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Цветы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оворит детям: «Цветы очень любят солнышко и раскрываются только тогда, когда оно светит. А когда наступает ночь, цветочки закрываются. Вот так». Он складывает пальцы щепотью вверх. Далее он говорит: «Вот наступило утро. Взошло солнышко. Цветочки стали просыпаться, раскрывать свои лепест</w:t>
        <w:softHyphen/>
        <w:t xml:space="preserve">ки». Щепотка медленно раскрывается. «Но вот пришел вечер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ышко ушло. Цветочки тоже стали засыпать» — щепотка вновь закрывается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в, как цветы раскрываются утром и закрываются вече</w:t>
        <w:softHyphen/>
        <w:t>ром, воспитатель предлагает детям поиграть в цветы. Он помо</w:t>
        <w:softHyphen/>
        <w:t>гает им правильно складывать и раскрывать щепотку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сложным является вариант, в котором щепотка рас</w:t>
        <w:softHyphen/>
        <w:t>крывается поочередным отведением пальцев, начиная с указа</w:t>
        <w:softHyphen/>
        <w:t>тельного, и закрывается их поочередным сведением. Дети дела</w:t>
        <w:softHyphen/>
        <w:t>ют это сначала одной рукой, потом второй, потом двумя вместе.</w:t>
      </w:r>
    </w:p>
    <w:p>
      <w:pPr>
        <w:pStyle w:val="Pa16"/>
        <w:spacing w:lineRule="auto" w:line="240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ышли пальчики гулять»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детям движения пальцев рук, сопро</w:t>
        <w:softHyphen/>
        <w:t>вождая свои действия речью. Дети повторяют за взрослым дви</w:t>
        <w:softHyphen/>
        <w:t xml:space="preserve">жения. 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«Вышли пальчики гулять», — говорит взрослый. Указатель</w:t>
        <w:softHyphen/>
        <w:t>ный и средний пальцы ставятся на стол. Затем попеременно каждый из них выдвигается вперед, пальцы «шагают»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«Стали весело плясать». Руки согнуты в локтях, кисти под</w:t>
        <w:softHyphen/>
        <w:t>няты вверх, ладони обращены друг к другу, все пальцы беспоря</w:t>
        <w:softHyphen/>
        <w:t>дочно двигаютс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«Плясали, играли, собачку увидали. Она громко лает, паль</w:t>
        <w:softHyphen/>
        <w:t>чики пугает. Пальчики сбежались, в кулачки все сжались». Руки сжимаются в кулачки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«Кулачки стучали, собачку испугали». Кулачки стучат по столу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«Собачка испугалась и убежала. Ну, а пальчики опять стали дружно танцевать». Кисти двух рук снова в положении 2: пальцы совершают беспорядочные движения.</w:t>
      </w:r>
    </w:p>
    <w:p>
      <w:pPr>
        <w:pStyle w:val="Pa10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«Поплясали, поплясали, ох, как быстро мы устали». Кисти рук свободно свешиваются вниз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PetersburgC;Times New Roman"/>
      <w:b/>
      <w:bCs/>
      <w:color w:val="000000"/>
      <w:sz w:val="28"/>
      <w:szCs w:val="28"/>
    </w:rPr>
  </w:style>
  <w:style w:type="character" w:styleId="A13">
    <w:name w:val="A13"/>
    <w:qFormat/>
    <w:rPr>
      <w:rFonts w:ascii="Wingdings" w:hAnsi="Wingdings" w:cs="Wingdings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1:00Z</dcterms:created>
  <dc:creator>Skynet</dc:creator>
  <dc:description/>
  <cp:keywords/>
  <dc:language>en-US</dc:language>
  <cp:lastModifiedBy>PC3</cp:lastModifiedBy>
  <cp:lastPrinted>2013-05-13T06:15:00Z</cp:lastPrinted>
  <dcterms:modified xsi:type="dcterms:W3CDTF">2015-10-19T04:57:00Z</dcterms:modified>
  <cp:revision>3</cp:revision>
  <dc:subject/>
  <dc:title/>
</cp:coreProperties>
</file>