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комендации родителям</w:t>
      </w:r>
    </w:p>
    <w:p>
      <w:pPr>
        <w:pStyle w:val="Heading1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сательно воспитания, уважения, требовательности, послушания, капризов и наказания детей</w:t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ный процесс в семье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не выделять ребёнка как маленького, который пользуется привилегиями. Дать ему    возможность почувствовать в семье свое равенство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вивать у него эгоистические наклонности  -  лучший и первый кусочек           только для него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твёрдо и решительно отказывать ребёнку в разных ситуациях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ребёнка учитывать желания и интересы старших его по возрасту, уважительно   относится к их труду и отдыху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 уважением относится к ребёнку, как к равноправному члену семьи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бёнком закрепить круг его домашних обязанностей и наблюдать, как он их выполняет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ему заботу о старших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его доброжелательному отношению со сверстниками и с взрослыми, делиться  лакомствами, игрушками  с детьми и взрослыми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аблюдать за ребёнком, и посмотреть какими качествами общественности он обладает — уступает ли удобное место взрослому, или как проявляется его забота о других членах  без вашего  напоминания.</w:t>
      </w:r>
    </w:p>
    <w:p>
      <w:pPr>
        <w:pStyle w:val="Style13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сциплинированность и послушание</w:t>
      </w:r>
    </w:p>
    <w:p>
      <w:pPr>
        <w:pStyle w:val="Style13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оспитание ребёнка ответственны все члены семьи;</w:t>
      </w:r>
    </w:p>
    <w:p>
      <w:pPr>
        <w:pStyle w:val="Style13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е запреты должны быть обоснованные и разумные;</w:t>
      </w:r>
    </w:p>
    <w:p>
      <w:pPr>
        <w:pStyle w:val="Style13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я должны быть последовательные – если наказали ребёнка, не отменяйте его;</w:t>
      </w:r>
    </w:p>
    <w:p>
      <w:pPr>
        <w:pStyle w:val="Style13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оучениями и нотациями не злоупотребляйте;</w:t>
      </w:r>
    </w:p>
    <w:p>
      <w:pPr>
        <w:pStyle w:val="Style13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е причину не выполнения ребенком распоряжения, не используйте при этом свою  родительскую власть, не заставляйте его, вас слушаться под давлением;</w:t>
      </w:r>
    </w:p>
    <w:p>
      <w:pPr>
        <w:pStyle w:val="Style13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тактичными, когда контролируете исполнение ребёнком распоряжений;</w:t>
      </w:r>
    </w:p>
    <w:p>
      <w:pPr>
        <w:pStyle w:val="Style13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ньте ребёнка грубым словом, насмешкой, которая вызывает у него сопротивление. Повышенный или раздраженный тон не позволит вам добиться послушания.</w:t>
      </w:r>
    </w:p>
    <w:p>
      <w:pPr>
        <w:pStyle w:val="Style13"/>
        <w:spacing w:before="0" w:after="0"/>
        <w:ind w:left="1069" w:hanging="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важение к взрослым</w:t>
      </w:r>
    </w:p>
    <w:p>
      <w:pPr>
        <w:pStyle w:val="Style13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 заставить ребёнка уважать себя, его необходимо завоевать образом жизни, отношением к труду людей и общественным положением;</w:t>
      </w:r>
    </w:p>
    <w:p>
      <w:pPr>
        <w:pStyle w:val="Style13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панибратства и грубости по отношению к взрослым;</w:t>
      </w:r>
    </w:p>
    <w:p>
      <w:pPr>
        <w:pStyle w:val="Style13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у необходимо рассказывать о наградах, которые имеются в семье, кто их получал и  за что, о работе членов семьи;</w:t>
      </w:r>
    </w:p>
    <w:p>
      <w:pPr>
        <w:pStyle w:val="Style13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ребёнку возможность проявлять заботу о взрослых, учить их добрым поступкам.</w:t>
      </w:r>
    </w:p>
    <w:p>
      <w:pPr>
        <w:pStyle w:val="Style13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важение к ребёнку</w:t>
      </w:r>
    </w:p>
    <w:p>
      <w:pPr>
        <w:pStyle w:val="Style13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Дети отличаются большой внушаемостью, и если он видит, что ему доверяют, считают его  добрым и хорошим, он и в дальнейшем будет стараться оправдывать это мнение;</w:t>
      </w:r>
    </w:p>
    <w:p>
      <w:pPr>
        <w:pStyle w:val="Style13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достоинство ранит грубое слово и насмешка;</w:t>
      </w:r>
    </w:p>
    <w:p>
      <w:pPr>
        <w:pStyle w:val="Style13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ебёнком необходимо обращаться как с взрослым, но и учитывать, что он все-таки еще  маленький;</w:t>
      </w:r>
    </w:p>
    <w:p>
      <w:pPr>
        <w:pStyle w:val="Style13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Дети с развитым чувством собственного достоинства, покладисты  в   воспитании и  великолепно реагируют на родительское слово.</w:t>
      </w:r>
    </w:p>
    <w:p>
      <w:pPr>
        <w:pStyle w:val="Style1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Требовательность к детям</w:t>
      </w:r>
    </w:p>
    <w:p>
      <w:pPr>
        <w:pStyle w:val="Style13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бёнку предъявлять последовательные требования, чтобы спрашивать с него,  необходимо быть уверенным в обоснованности и справедливости своих требований, не  изменять своих решений;</w:t>
      </w:r>
    </w:p>
    <w:p>
      <w:pPr>
        <w:pStyle w:val="Style13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обиться желаемых результатов в воспитании, необходимо, чтобы правила в семье  исполнялись не только ребёнком, но и всеми членами семьи;</w:t>
      </w:r>
    </w:p>
    <w:p>
      <w:pPr>
        <w:pStyle w:val="Style13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ие меры – первый этап воздействия на ребёнка, а сильные раздражители  - только в  исключительных случаях.</w:t>
      </w:r>
    </w:p>
    <w:p>
      <w:pPr>
        <w:pStyle w:val="Style13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призы детей</w:t>
      </w:r>
    </w:p>
    <w:p>
      <w:pPr>
        <w:pStyle w:val="Style13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капризов необходим четкий распорядок и содержательная жизнь  ребёнка, которые в дальнейшем сформируют устойчивые положительные привычки;</w:t>
      </w:r>
    </w:p>
    <w:p>
      <w:pPr>
        <w:pStyle w:val="Style13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капризов, ребёнка можно чем-то отвлечь, не напоминать ему постоянно,  что он капризен, не использовать для его послушания подкуп, не обещать ему то, что не может быть выполнено;</w:t>
      </w:r>
    </w:p>
    <w:p>
      <w:pPr>
        <w:pStyle w:val="Style13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ороны всех взрослых предъявлять ему одинаковые требования, чтобы потом он не искал защиты у других членов семьи;</w:t>
      </w:r>
    </w:p>
    <w:p>
      <w:pPr>
        <w:pStyle w:val="Style13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неправильного воспитания – это капризы детей, которые чаще всего бывают у  избалованных детей.</w:t>
      </w:r>
    </w:p>
    <w:p>
      <w:pPr>
        <w:pStyle w:val="Style13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казание ребёнка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ь всегда – наказание – не карательная мера, а воспитательная;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наказания – помочь исправиться ребёнку, вызвать у него раскаяние и осуждение  своего собственного поведения;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, перед наказанием, необходимо выяснить причину проступка;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индивидуальные особенности своего ребёнка, в поведении   определяющие срывы и  поступки —  неумение расценивать положительные   и            отрицательные поступки, отсутствие  жизненного опыта, самоконтроля, стремление к самостоятельности, внушаемость, детское   любопытство, импульсивность и эмоциональность дей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851" w:gutter="0" w:header="0" w:top="720" w:footer="0" w:bottom="720"/>
      <w:pgBorders w:display="allPages" w:offsetFrom="text">
        <w:top w:val="thickThinLargeGap" w:sz="24" w:space="7" w:color="000000"/>
        <w:left w:val="thickThinLargeGap" w:sz="24" w:space="7" w:color="000000"/>
        <w:bottom w:val="thickThinLargeGap" w:sz="24" w:space="7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27:00Z</dcterms:created>
  <dc:creator>SkyNet</dc:creator>
  <dc:description/>
  <dc:language>en-US</dc:language>
  <cp:lastModifiedBy>SkyNet</cp:lastModifiedBy>
  <cp:lastPrinted>2014-09-28T23:26:00Z</cp:lastPrinted>
  <dcterms:modified xsi:type="dcterms:W3CDTF">2014-09-28T14:27:00Z</dcterms:modified>
  <cp:revision>2</cp:revision>
  <dc:subject/>
  <dc:title/>
</cp:coreProperties>
</file>