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№16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-284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Особенности взаимодействия с семьями воспитанников </w:t>
      </w:r>
    </w:p>
    <w:p>
      <w:pPr>
        <w:pStyle w:val="Normal"/>
        <w:ind w:left="-284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 соответствии с ФГОС ДО</w:t>
      </w:r>
    </w:p>
    <w:p>
      <w:pPr>
        <w:pStyle w:val="Normal"/>
        <w:ind w:left="-284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Выполнила:</w:t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старший воспитатель</w:t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Шульгина Н.Е.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ий Новгород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г.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 проведения:  </w:t>
      </w:r>
      <w:r>
        <w:rPr>
          <w:bCs/>
          <w:color w:val="000000"/>
          <w:sz w:val="28"/>
          <w:szCs w:val="28"/>
        </w:rPr>
        <w:t>Круглый  стол.</w:t>
      </w:r>
    </w:p>
    <w:p>
      <w:pPr>
        <w:pStyle w:val="Normal"/>
        <w:ind w:left="-720"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:</w:t>
      </w:r>
      <w:r>
        <w:rPr>
          <w:bCs/>
          <w:color w:val="000000"/>
          <w:sz w:val="28"/>
          <w:szCs w:val="28"/>
        </w:rPr>
        <w:t xml:space="preserve"> 15.10.2014г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   Обеспечить условия для педагогов ДОУ  по  изучению   и  внедрению  в  практику  ДОУ  положений  ФГОС  ДО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овать   формированию  </w:t>
      </w:r>
      <w:r>
        <w:rPr>
          <w:color w:val="000000"/>
          <w:sz w:val="28"/>
          <w:szCs w:val="28"/>
        </w:rPr>
        <w:t>знаний  и  умений   по  вопросу  взаимодействия  с  семьями  в  современных  условиях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ять  знания  о  формах  взаимодействия  с  семьями  воспитанников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вать   умения   представлять  свой  опыт  по  методическому  мероприятию,  аргументировано   отстаивать    собственную  позицию,  преодолевать  трудности  и т.д.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     Работа с педагогами по подготовке к   мероприятию        (изучение темы, составление сценарного плана  круглого  стола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Проведение разных  форм  методической  работы   (консультации,  выставки,    собеседования и т.д.); </w:t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    Работа по самообразованию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Подготовка технического оснащения к мероприятию, подготовка  раздаточного материала, решение организационных вопрос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 мультимедийный  проектор,   экран,  столы, стулья для участников,  листы бумаги, карандаши, ручки,   листы  с  заданиями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д  мероприятия: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Добрый  день, уважаемые  коллеги  и  гости!  Сегодня  в нашем  детском  саду  сетевое  событие, очередное   методическое  мероприятие. </w:t>
      </w:r>
    </w:p>
    <w:p>
      <w:pPr>
        <w:pStyle w:val="Normal"/>
        <w:ind w:left="-72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Слово  хочу  предоставить   Юлии Константиновне Лакеевой -  заведующей  детским  садом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 Открытие  мероприятия   - старший </w:t>
      </w:r>
      <w:r>
        <w:rPr>
          <w:sz w:val="28"/>
          <w:szCs w:val="28"/>
        </w:rPr>
        <w:t>воспитатель Наталья Евгеньевна Шульгина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О  важности   и    актуальности  темы  – воспитатель Ольга Сергеевна Балакина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егодня  тема нашего  методического  мероприятия    «Особенности взаимодействия с семьями воспитанников в соответствии с Федеральными Государственными Образовательными Стандартами Дошкольного Образования.   Мероприятия   будет  проходить   в  форме  круглого  стола.</w:t>
      </w:r>
    </w:p>
    <w:p>
      <w:pPr>
        <w:pStyle w:val="Normal"/>
        <w:ind w:left="-720" w:firstLine="72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 нашего  мероприятия: Обеспечить условия для педагогов ДОУ    по  изучению   и  внедрению  в  практику  ДОУ  положений  ФГОС 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180" w:leader="none"/>
          <w:tab w:val="left" w:pos="0" w:leader="none"/>
        </w:tabs>
        <w:ind w:lef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овать   формированию  </w:t>
      </w:r>
      <w:r>
        <w:rPr>
          <w:color w:val="000000"/>
          <w:sz w:val="28"/>
          <w:szCs w:val="28"/>
        </w:rPr>
        <w:t>знаний  и  умений   по  вопросу  взаимодействия  с  семьями  в  современных 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ять  знания  о  формах  взаимодействия  с  семьями  воспитан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вать   умения   представлять  свой  опыт  по  методическому  мероприятию,  аргументировано   отстаивать    собственную  позицию,  преодолевать  трудности  и т.д.    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юсь,  наша  встреча  будет  эффективной,  информационной  и  давайте  обсудим  правила  введения  круглого  стола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1.  Выслушивать  друг  друга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блюдать   временной   регламент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е  перебивать  друг  друга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Будьте  внимательны  и  активны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 коллеги,  мне  хотелось  бы  рассказать   притчу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«Давным -  давно  в  старинном  городе  жил  Мастер,  окруженный  учениками.  Самый   способный  из  них  однажды   задумался:  «А  есть  ли  вопрос,  на  который  наш  Мастер  не  смог  бы  дать  ответа?»  Он  пошел  на   цветущий   луг,   поймал  самую  красивую   бабочку  и  спрятал  ее   между   ладонями.   Бабочка    цеплялась  лапками  за  его  руки,  и  ученику   было  щекотно.  Улыбаясь,  он  подошел  к   Мастеру    и  спросил: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-   Скажите,  какая    бабочка у  меня  в  руках:  живая  или  нет?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 крепко   держал  бабочку  в сомкнутых   ладонях  и был  -  готов  в  любое    мгновение   сжать  их  ради    своей  истины.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 глядя  на  руки  ученика,  Мастер  ответил: 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сё  в  твоих  руках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Уважаемые  коллеги, а  как  вы  думаете   притча  связана  с  современностью  и  изменениями, которые   происходят  в  дошкольном  образовании?.  (высказывания)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Пожалуй,  сегодня,  в  связи  с    современными   изменениями  в  дошкольном  образовании,  каждому   из нас, педагогов, стоящих  у  истоков   детства,  необходимо   четко   понимать,   что  в  наших  руках  находится   самое  ценное   в  жизни  человека  -  это  ребенок,  и  от  того  как  мы  сможем  сохранить  его  уникальность,  зависит  его  будущее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 рожденный  в   семье,   учится  радоваться,  сочувствовать,  у него  формируется   характер,  складывается  эмоционально -  нравственный    опыт,    уровень  и  содержание   эмоционального  и  социального  развития  ребенка.  Поэтому  так  важно   нам  педагогам    помочь,  а  также  понять  родителям  воспитанников.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 взаимодействие  с  родителями -  это  неотъемлемая  часть  деятельности  педагогов  ДОУ.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 я  предлагаю  вам  поиграть  в  игру  «Ассоциации»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 «АССОЦИАЦИИ»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педагога  взаимодействие  с  родителями с чем-то  ассоциируется? 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дание: Я начинаю фразу вы продолжаете - для  меня взаимодействие  с  родителями  -  это …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– действительно процесс взаимодействия это горная  тропа:  то  широкая,  то  узкая,  с  крутыми  поворотами,  завалами.  На  ней  много  подъемов  и  спусков.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Уважаемые коллеги! Участие в  игре  позволила   нам увидеть и проблемы и возможности практики взаимодействия педагогов ДОУ с семьей 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Мы отметили, что часто звучит    словосочетание  «взаимодействие  с  родителями».   Давайте    мы  с  вами  попробуем  дать  определения. «Взаимодействие» (высказывания  педагогов). </w:t>
      </w:r>
    </w:p>
    <w:p>
      <w:pPr>
        <w:pStyle w:val="Normal"/>
        <w:ind w:left="-720" w:firstLine="720"/>
        <w:jc w:val="both"/>
        <w:rPr/>
      </w:pPr>
      <w:r>
        <w:rPr>
          <w:b/>
          <w:bCs/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 xml:space="preserve">   может  рассматриваться  как:   особый  вид  совместной  деятельности (Х.И. Лийметс);    как  особый  тип  отношений  субъектов;  как  процесс   совместной  деятельности  и  личностного  обмена  между  субъектами  и  постоянно   развивающийся  в  пространстве  и  времени  (Н.Ф. Радионова)  Взаимодействие  как  процесс  характеризуют  совокупная  деятельность,  информационная  связь¸ взаимовлияние,  взаимоотношения  и  взаимопонимание. А ФГОС ДО деятельность взаимодействия рассматривает в форме сотрудничество -  это  общение  «на  равных»,  где  родители  выступают  в  позиции  равноправных  партнеров,  а  не  в  роли  «учеников».  Термин  «сотрудничество»  лежит  в основе взаимодействия.   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Таким образом,  взаимодействие -  это взаимопонимание,  взаимопроникновение,  взаимоотношения,  как  особый  тип  отношения  между  людьми.</w:t>
      </w:r>
    </w:p>
    <w:p>
      <w:pPr>
        <w:pStyle w:val="Normal"/>
        <w:ind w:left="-720"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и организации  взаимодействии дошкольного образовательного учреждения с семьями мы пользуемся принципами.  Внимание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назовите  эти  принципы</w:t>
      </w:r>
      <w:r>
        <w:rPr>
          <w:sz w:val="28"/>
          <w:szCs w:val="28"/>
        </w:rPr>
        <w:t>: (участники называют и после слайд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и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ка общих и частных проблем в развитии и воспитании ребенка.</w:t>
      </w:r>
    </w:p>
    <w:p>
      <w:pPr>
        <w:pStyle w:val="Normal"/>
        <w:ind w:left="-720" w:firstLine="567"/>
        <w:jc w:val="both"/>
        <w:rPr/>
      </w:pPr>
      <w:r>
        <w:rPr>
          <w:b/>
          <w:sz w:val="28"/>
          <w:szCs w:val="28"/>
        </w:rPr>
        <w:t>Вед. Напомню вам - Главная цель педагогов дошкольного учреждения</w:t>
      </w:r>
      <w:r>
        <w:rPr>
          <w:sz w:val="28"/>
          <w:szCs w:val="28"/>
        </w:rPr>
        <w:t xml:space="preserve">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ind w:left="-720" w:firstLine="567"/>
        <w:jc w:val="both"/>
        <w:rPr/>
      </w:pPr>
      <w:r>
        <w:rPr>
          <w:sz w:val="28"/>
          <w:szCs w:val="28"/>
        </w:rPr>
        <w:t xml:space="preserve">Данная цель реализуется через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уважения к детству и родительств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для изучения их семейной микросред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Style17"/>
        <w:spacing w:lineRule="auto" w:line="240" w:before="0" w:after="0"/>
        <w:ind w:left="-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мне хотелось по рассуждать.</w:t>
      </w:r>
    </w:p>
    <w:p>
      <w:pPr>
        <w:pStyle w:val="Normal"/>
        <w:ind w:left="-720" w:firstLine="720"/>
        <w:jc w:val="both"/>
        <w:rPr/>
      </w:pPr>
      <w:r>
        <w:rPr>
          <w:b/>
          <w:bCs/>
          <w:color w:val="000000"/>
          <w:sz w:val="28"/>
          <w:szCs w:val="28"/>
        </w:rPr>
        <w:t>ДИСКУС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 вопрос  регламентируется  и  обеспечивается    нормативно  -  правовыми   документами.  Мы  ранее  изучали  с  вами   эти  документы.   Мы  поработаем  с  двумя   документами:   ФЗ   от  29.12.2012 г.   № 273  «Об  образовании  Российской  Федерации»   и    Приказ    Минобрнауки    РФ   от  17.10.2013 г.   №  1155      «Об   утверждении   ФГОС  ДО». 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сейчас  я  приглашаю  вас  к  разговору.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   ФЗ  «Об  образовании   РФ»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ФЗ  «Об  образовании  РФ»  остановимся  на  44  статье,  который  говорит  о  правах   и  обязанностях,  об  ответственности  родителей.  Мы  сейчас  поиграем.  Передавая  кубик  мы  будем  называть   права,  а  на  обратно  ответственность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Таким  образом, уважаемые  коллеги  вы продемонстрировали, что   знаете  ФЗ    и   надеюсь, используете  в  практике  и  переходим   ФГОС  ДО.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 ФГОС ДО. 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В  Федеральном   государственном  образовательном  стандарте    дошкольного  образования, определены основные положения по вопросу взаимодействия взрослых с детьми и взаимодействия с семьями воспитанников.</w:t>
      </w:r>
    </w:p>
    <w:p>
      <w:pPr>
        <w:pStyle w:val="Normal"/>
        <w:ind w:left="-720"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Задание по тексту</w:t>
      </w:r>
      <w:r>
        <w:rPr>
          <w:color w:val="000000"/>
          <w:sz w:val="28"/>
          <w:szCs w:val="28"/>
        </w:rPr>
        <w:t xml:space="preserve">  ФГОС ДО.  У  вас  на  столах    листочки  желтого  цвета, найдите  их. Вам необходимо найти  и  вставить  пропущенные  слова.    2  минуты  вам  дается  для  выполнения  задания, начинаем  работать. 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1. Личностно - …………………………………..…………………………  и  …………………………………….  характер  взаимодействия  взрослых   (родителей   (…………………  ……………….),  педагогических  и  иных  работников    организации)  и  детей); 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 - развивающий  и  гуманистический  характер  взаимодействия  взрослых   (родителей   (законных   представителей),  педагогических  и  иных  работников    организации)  и  детей);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…………………………………....................  для  участия  родителей  (законных  представителей)  в   ………………………………………………  деятельности; 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ет  условия   для  участия  родителей  (законных  представителей)  в   образовательной   деятельности; 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……………………………………………………   с родителями  (законными  представителями)  по  вопросам  образования  ребенка, ……………….............. вовлечение  их  в  образовательную  ……………………………………….,  в том  числе  посредством  создание  образовательных  проектов ……………………………………………….  на  основе  выявления  потребностей   и  поддержки   образовательных  инициатив  семьи. </w:t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заимодействие    с родителями  (законными  представителями)  по  вопросам  образования  ребенка, непосредственного   вовлечение  их  в  образовательную деятельность,  в том  числе  посредством  создание  образовательных  проектов совместно  с  семьей на  основе  выявления  потребностей   и  поддержки   образовательных  инициатив  семь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709"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 xml:space="preserve">..  педагогических  работников  и родителей  (законных  представителей)   по  вопросам  ……………………………..  и  ……………………………………………….  детей,  в  том  числе  инклюзивного  образования   (в  случае  его  организации). 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тивной  поддержки педагогических  работников  и родителей  (законных  представителей)   по  вопросам  образования   и охраны  здоровья  детей,  в  том  числе  инклюзивного  образования   (в  случае  его  организа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психолого – педагогической ……………….  семьи  и  повышения   компетентности ………………….(законных   представителей)  в  вопросах  ……………….и  образования,  охраны  и  укрепления  здоровья  детей. </w:t>
      </w:r>
    </w:p>
    <w:p>
      <w:pPr>
        <w:pStyle w:val="Normal"/>
        <w:tabs>
          <w:tab w:val="clear" w:pos="708"/>
          <w:tab w:val="left" w:pos="284" w:leader="none"/>
        </w:tabs>
        <w:ind w:left="-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 психолого – педагогической  поддержки  семьи  и  повышения   компетентности родителей  (законных   представителей)  в  вопросах  развития и  образования,  охраны  и  укрепления  здоровья  дете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</w:t>
      </w:r>
      <w:r>
        <w:rPr>
          <w:b/>
          <w:color w:val="000000"/>
          <w:sz w:val="28"/>
          <w:szCs w:val="28"/>
        </w:rPr>
        <w:t>д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ы  хорошо  поработали  с  текстом  ФГОС  ДО,  вы  правильно  определили  основные положения.  Конечно  же, это, личностно – развивающий  и  гуманистический характер,  создание  условий  в  образовательной  деятельности,  взаимодействие  в  непосредственном  вовлечение  родителей  в  деятельность,  также  родители  нуждаются  в  консультационной  поддержк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3. А как  вы  думаете,  что  влияет  на  качество  взаимодействия  с  семьей?  (высказывания участников)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 компетентность  самого  педагога  влияет  качество  взаимодействия  с семьями.  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им  образом,    в дискуссионной  части  мы   определили,  что  </w:t>
      </w:r>
      <w:r>
        <w:rPr>
          <w:bCs/>
          <w:iCs/>
          <w:sz w:val="28"/>
          <w:szCs w:val="28"/>
        </w:rPr>
        <w:t>основными условиями,</w:t>
      </w:r>
      <w:r>
        <w:rPr>
          <w:sz w:val="28"/>
          <w:szCs w:val="28"/>
        </w:rPr>
        <w:t xml:space="preserve"> необходимыми для реализации доверительного взаимодействия между ДОУ и семьей, являются следующ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семей воспитанников: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тость детского сада семь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ация педагога на взаимодействие  с детьми и родителями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 коллеги,  мы  проговорили   о  нормативном  обеспечении,   о условиях  взаимодействия.  Нам  важно   сейчас  остановиться  на  самом  процессе  взаимодействия.  У  вас    на  столах   есть   карточки  зеленого  цвета,  со  словами: РЕЗУЛЬТАТ,    ЦЕЛЬ,   ФОРМА,    СОДЕРЖАНИЕ,  они  написаны  не  в  последовательности  процесса.  Наша  задача  составить  алгоритм  взаимодействия, то  есть  слова  расставить  по  порядку  в  той  последовательности,  в  которой  осуществляется  этот  процесс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первое  место  поставим,  а  почему?  На второе,  на  третье,  на  четвертое?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7086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71.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57086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242.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57086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68.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.  ЦЕЛЬ                 2.  СОДЕРЖАНИЕ                 3. ФОРМА                4. РЕЗУЛЬТ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Если  определили  алгоритм  взаимодействия,  следует  остановиться     на  формах  взаимодействия  детского  сада   и  семьи, разновидности  вы  знаете, это:</w:t>
      </w:r>
    </w:p>
    <w:p>
      <w:pPr>
        <w:pStyle w:val="Normal"/>
        <w:numPr>
          <w:ilvl w:val="0"/>
          <w:numId w:val="5"/>
        </w:numPr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о -  аналитические </w:t>
      </w:r>
    </w:p>
    <w:p>
      <w:pPr>
        <w:pStyle w:val="Normal"/>
        <w:numPr>
          <w:ilvl w:val="0"/>
          <w:numId w:val="5"/>
        </w:numPr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е </w:t>
      </w:r>
    </w:p>
    <w:p>
      <w:pPr>
        <w:pStyle w:val="Normal"/>
        <w:numPr>
          <w:ilvl w:val="0"/>
          <w:numId w:val="5"/>
        </w:numPr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уговые </w:t>
      </w:r>
    </w:p>
    <w:p>
      <w:pPr>
        <w:pStyle w:val="Normal"/>
        <w:numPr>
          <w:ilvl w:val="0"/>
          <w:numId w:val="5"/>
        </w:numPr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ые </w:t>
      </w:r>
    </w:p>
    <w:p>
      <w:pPr>
        <w:pStyle w:val="Normal"/>
        <w:numPr>
          <w:ilvl w:val="0"/>
          <w:numId w:val="5"/>
        </w:numPr>
        <w:ind w:left="-72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тантные 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вас  на  столах   есть листочки  с    таблицей    «Формы  взаимодействия  с  родителями»,  вам  необходимо  заполнить  эту  таблицу,   уважаемые  коллеги  и  вас  гости  тоже  попрошу  немного  поработать  с  нами.  Время  на  выполнения  задания  3  минуты. </w:t>
      </w:r>
    </w:p>
    <w:p>
      <w:pPr>
        <w:pStyle w:val="Normal"/>
        <w:ind w:left="-720" w:firstLine="72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Информационно -  аналитические  формы. 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   выявление интересов, потребностей, запросов родителей, уровня их педагогической грамотности.</w:t>
      </w:r>
    </w:p>
    <w:p>
      <w:pPr>
        <w:pStyle w:val="Normal"/>
        <w:jc w:val="center"/>
        <w:rPr/>
      </w:pPr>
      <w:r>
        <w:rPr/>
        <w:t>ФОРМЫ   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ос, социальные  опросы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трон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вью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 медицинских  к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ие  метод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ние  на  интернет – фору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ламные  щи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каты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 брошюры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 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ние на  интернет – форум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ние  с  родителями  выпускников  и  родителей  детей, посещающих 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 корз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 ящ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ью  и  бес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ламные  рол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кламные  проспек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ознавательные  формы. 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  </w:t>
      </w:r>
      <w:r>
        <w:rPr>
          <w:b/>
          <w:bCs/>
          <w:color w:val="000000"/>
          <w:sz w:val="28"/>
          <w:szCs w:val="28"/>
        </w:rPr>
        <w:t xml:space="preserve">ознакомление родителей с возрастными и психологическими </w:t>
        <w:br/>
        <w:t>особенностями детей дошкольного возраста; формирование  у родителей практических навыков воспитания детей.</w:t>
      </w:r>
    </w:p>
    <w:p>
      <w:pPr>
        <w:pStyle w:val="Normal"/>
        <w:jc w:val="center"/>
        <w:rPr/>
      </w:pPr>
      <w:r>
        <w:rPr/>
        <w:t>ФОРМЫ   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 консилиу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 конфер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– практику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 консуль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 сов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ый  сто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ный  педагогический  журн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мпозиу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чера  вопросов  и  ответо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бесе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 открытых  двер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б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ительные  д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ые  экскур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ие  п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 лаборат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тательская  конфере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инар – практику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шевный  раз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 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к  – ш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чера  вопросов  и  отве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 универс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встре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усс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 тренин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 добрых  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вые  иг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ная  гости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убы  для р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пизодические  пос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 чт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 собрания</w:t>
            </w:r>
          </w:p>
        </w:tc>
      </w:tr>
    </w:tbl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Досуговые  формы. 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 установление эмоционального контакта между педагогами, родителями, детьми.</w:t>
      </w:r>
    </w:p>
    <w:p>
      <w:pPr>
        <w:pStyle w:val="Normal"/>
        <w:jc w:val="center"/>
        <w:rPr/>
      </w:pPr>
      <w:r>
        <w:rPr/>
        <w:t>ФОРМЫ   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 открытых  две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, развлечения,  дос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Н,  виктор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 фильм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цион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р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ые  походы  и  экскур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,  развл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нис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ые  проек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уск  семейных  газ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е  колл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к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ы  отцов,  бабуш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ные  вернисаж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ые ак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шние  гостиные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овместные  походы  и  экскурсии  </w:t>
            </w:r>
          </w:p>
        </w:tc>
      </w:tr>
    </w:tbl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Наглядные  формы. 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ознакомление родителей с работой дошкольного учреждения, особенностями воспитания детей; формирование у родителей знаний о воспитании и развитии детей.</w:t>
      </w:r>
    </w:p>
    <w:p>
      <w:pPr>
        <w:pStyle w:val="Normal"/>
        <w:jc w:val="center"/>
        <w:rPr/>
      </w:pPr>
      <w:r>
        <w:rPr/>
        <w:t>ФОРМЫ   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 выста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 проек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дней  открытых  две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уск  газ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мини – библиоте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монтаж  из  жизни  группы, в  кругу  семь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 оснащение  группы  (папки – передвижки,  буклеты,  информация  о  знаменательных  дат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ые  дела (фотоконкурсы  на  различные  тем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ная  летопи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ые 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  мы  живем  (интересные  событ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ие  мы  молодцы  (размещаются  успехи  детей,  педагогов,  родителе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га  отзывов  и  предложени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 газеты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еофильмы </w:t>
            </w:r>
          </w:p>
        </w:tc>
      </w:tr>
    </w:tbl>
    <w:p>
      <w:pPr>
        <w:pStyle w:val="Normal"/>
        <w:ind w:left="-720" w:firstLine="540"/>
        <w:jc w:val="both"/>
        <w:rPr>
          <w:color w:val="00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Дистантные. 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 дистанционные  формы  взаимодействия  с  семьям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</w:t>
      </w:r>
      <w:r>
        <w:rPr/>
        <w:t>ОРМЫ   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  интерне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-90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асибо,  уважаемые  коллеги.</w:t>
      </w:r>
    </w:p>
    <w:p>
      <w:pPr>
        <w:pStyle w:val="Style15"/>
        <w:spacing w:lineRule="atLeast" w:line="338" w:before="0" w:after="450"/>
        <w:ind w:left="-900" w:firstLine="720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Наше  методическое  мероприятие  подходит  к  концу.  Как  вы,  считаете,  цель   нашего  мероприятия  достигнута?  Участвуя в мероприятии каждый из вас по- разному реагировал на содержание. Прошу высказать собственные впечатления от участия (высказывают мнения). Таким образом, надеюсь, что содержание деятельности круглого стола теперь  мы  можем  использовать    в  практической    работе.  </w:t>
      </w:r>
    </w:p>
    <w:p>
      <w:pPr>
        <w:pStyle w:val="Style15"/>
        <w:spacing w:lineRule="atLeast" w:line="338" w:before="0" w:after="450"/>
        <w:ind w:left="-900" w:firstLine="540"/>
        <w:jc w:val="both"/>
        <w:textAlignment w:val="baseline"/>
        <w:rPr>
          <w:vanish/>
          <w:sz w:val="20"/>
          <w:szCs w:val="20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701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4:00Z</dcterms:created>
  <dc:creator>1</dc:creator>
  <dc:description/>
  <cp:keywords/>
  <dc:language>en-US</dc:language>
  <cp:lastModifiedBy>RePack by Diakov</cp:lastModifiedBy>
  <cp:lastPrinted>2015-02-24T09:33:00Z</cp:lastPrinted>
  <dcterms:modified xsi:type="dcterms:W3CDTF">2015-10-16T11:52:00Z</dcterms:modified>
  <cp:revision>32</cp:revision>
  <dc:subject/>
  <dc:title>КРУГЛЫЙ  СТОЛ   С ПЕДАГОГАМИ</dc:title>
</cp:coreProperties>
</file>