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ное наследие  Б.Пастернака в речевом развитии дошкольник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Борисова Ирина Никола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 3«Колосок» с.Айша  ЗМР Р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дошкольника было и остается главной задачей в деятельности педагога ДОО. Это объясняется  тем, что речь выполняет ведущую функцию в развитии мышления и общения.  Значение речи в социальном, умственном развитие ребенка определяет необходимость поиска современных  педагогических средств, дидактического инструментария, содержательной основы педагогической деятельности, направленной на формирование связной речи, ее вырази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наследие Б. Пастернака  может быть активно включено в работу по развитию речи у дошкольников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тихи </w:t>
      </w:r>
      <w:r>
        <w:rPr>
          <w:rFonts w:cs="Times New Roman" w:ascii="Times New Roman" w:hAnsi="Times New Roman"/>
          <w:sz w:val="28"/>
          <w:szCs w:val="28"/>
        </w:rPr>
        <w:t xml:space="preserve">Б. Пастернака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ложны для восприятия детей дошкольников,  но вместе с тем увлекательны. Они обращены к душе ребенка, к его чувствам. Знакомство детей со стихами Б. Пастернака воспитывает в детях чуткость к художественному слову. Задача педагога помочь понять текс, и увидеть «музыку» и ритм стиха.  Стихи  готовят детей к познанию окружающего мира, через эстетическое восприятие родного языка.  При заучивании стихотворений у детей совершенствуются  художетсвенно-речевые исполнительские навыки.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знакомление дошкольников с художественной литературой - это формирование будущего большого «талантливого читателя», культурно образованн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Ранняя подготовка детей к восприятию литературного наследия Б. Пастернака может стать стимулом обращения к его произведениям в будущем.</w:t>
      </w:r>
    </w:p>
    <w:p>
      <w:pPr>
        <w:pStyle w:val="Normal"/>
        <w:spacing w:lineRule="auto" w:line="360" w:before="0" w:after="0"/>
        <w:ind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осприятие художественной литературы рассматривается как активный волевой процесс, предполагающий не пассивное созерцание, а деятельность, которая воплощается во внутреннем содействии, сопереживании героям, в воображаемом перенесении на себя событий, «мысленном действии», в результате чего возникает эффект личного присутствия, личного участия в событиях. Перед педагогом стоит сложная задача - каждое художественное произведение донести до детей как произведение искусства, раскрыть его замысел, заразить их  эмоциональным отношением к литературным персонажам, их чувствам, поступкам или к лирическим переживаниям автора, то есть интонационно передать свое отношение к героям и действующим лицам. На примере  творчества Б. Пастернака детей можно знакомить не только художественному слову, но и познанию окружающего мира. Например, чтение стихотворения «Весна» знакомит детей с признаками этого времени года: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«Весеннее дыханье роди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Смывает след зимы с простран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черные от слез обводи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С заплаканных очей славянства».</w:t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тихотворение  «Снег идет» позволяет использовать талант поэта в формировании у детей художественного образа зимы:</w:t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нег идет, снег идет,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ловно падают не хлопья,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в заплатанном салопе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ходит наземь небосвод».</w:t>
      </w:r>
    </w:p>
    <w:p>
      <w:pPr>
        <w:pStyle w:val="Normal"/>
        <w:spacing w:lineRule="auto" w:line="360" w:before="0" w:after="0"/>
        <w:ind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ейзаж и окружающая природа, существует рядом с человеком, и цель педагога объяснить и показать детям, как автор оживил природу в своем творчестве. Педагог выступает проводником между детьми и творчеством Б. Пастернака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овании и организации деятельности ребенка,  педагог играет ведущую  роль. Для того чтобы ребенок успешно обучался в школе, усвоил школьную программу, у него должны быть сформированы умения связно высказывать свои мысли. Педагогическое влияние на этот процесс саморазвития должно учитывать логику и ведущие тенденции естественного, стихийного овладения языком. Ребенок должен уметь строить диалог и составлять небольшой рассказ на определенную тему. В  активной и познавательной деятельности, формируются личностные качества ребенка. Для каждого возраста это та деятельность, которая на данном этапе становится ведущей, которая определяет его интересы, отношение к действительности, особенности взаимоотношений с окружающими люд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ребенка, многогранное влияние имеет игра, так как это основной вид деятельности дошкольника. В игре дети овладевают новыми  навыками, умениями и знаниями. В игре, не принуждённо  осваиваются правила  общения с детьми и со взрослыми, а также достигнуто полноценное нравственное, эстетическое и волевое развитие ребенка. Игра оказывает большое влияние на процесс  развития  речи у  детей  дошкольного возраста. Это обусловило актуальность темы данной курсовой работ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Формирование правильной речи является одной из основных задач дошкольного образования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Познавательно-речевое направление может рассматриваться как основа для полноценного развития личности каждого дошкольника. Творчество Б. Пастернака  несет в себе огромный потенциал в решении воспитательных задач даже в работе с дошкольником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Речь как ведущее средство общения сопровождает все виды детской деятельности. </w:t>
      </w:r>
      <w:r>
        <w:rPr>
          <w:sz w:val="28"/>
          <w:szCs w:val="28"/>
        </w:rPr>
        <w:t>Все логоритмические упражнения проводятся в игровой форме и  являются важным средством в развитие речи у дошкольника. Стихи Бориса Пастернака можно использовать в логоритмических упражнениях. При выполнении логоритмических упражнений  дети  осваивают  и  закрепляют  понятия формы  и  цвета  предметов, а так ж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ют обучающую функцию, являются средством первоначального обучения дошкольников, умственного воспитания; в них дети отражают окружающую жизнь и познают те или другие доступные для их восприятия и понимания факты, явления. Их содержание формирует у детей дошкольников  правильное отношение к предметам и явлениям окружающего мира, систематизирует и углубляет знания о родном крае, о людях разных профессий, представления о трудовой деятельности взрослых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ют сенсорные способности детей. При помощи игр по ознакомлению детей с цветом, формой, величиной предме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ют речь дошкольников: расширяется и активизируется словарь, формируется правильное звукопроизношение, развивается связная речь, а также ребенок учиться правильно, высказывать свои мыс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ют нравственные представления о бережном отношении к окружающим предметам, игрушкам как результатам труда взрослых, о нормах поведения, о положительных и отрицательных личностных каче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ют уважение к человеку труда, вызывают интерес к трудовой деятельности, желание самим трудиться, выполнять посильные пор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т эстетический вку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ствуют физическому развитию: развивается и укрепляется мелкая мускулатура рук, вызывают положительный эмоциональный подъем хорошее самочувстви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ритмические упражнения, в которые будут включены стихи Б. Пастернака, будут являться доступной 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универсальной формой для развития речи у дошкольников.</w:t>
      </w:r>
    </w:p>
    <w:p>
      <w:pPr>
        <w:pStyle w:val="C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Искусство, художественная литература активно воздействуют на чувства и разум ребенка, развивают его восприимчивость, эмоциональность. </w:t>
      </w:r>
      <w:r>
        <w:rPr>
          <w:rStyle w:val="C5c3"/>
          <w:sz w:val="28"/>
          <w:szCs w:val="28"/>
        </w:rPr>
        <w:t>Воспитание художественным словом, используя творчество Б. Пастернака, приводит к большим изменениям эмоциональной сферы ребенка, что способствует появлению у него живого отклика на различные события жизни, перестраивает его субъективный мир.</w:t>
      </w:r>
    </w:p>
    <w:p>
      <w:pPr>
        <w:pStyle w:val="C1"/>
        <w:spacing w:lineRule="auto" w:line="360" w:before="0" w:after="0"/>
        <w:ind w:firstLine="720"/>
        <w:jc w:val="both"/>
        <w:rPr/>
      </w:pPr>
      <w:r>
        <w:rPr>
          <w:rStyle w:val="C5c3"/>
          <w:sz w:val="28"/>
          <w:szCs w:val="28"/>
        </w:rPr>
        <w:t>У детей, читая стихи Б. Пастернака, формируют также способность элементарно анализировать содержание и форму произве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ошкольном детстве завершается долгий и сложный процесс овладения речь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рошая речь – важнейшее условие всестороннего полноценного развития детей, это залог успешного обучения детей в школ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правильной речи является одной из основных задач дошкольного образования. Творчество Б. Пастернака одна из ступеней знакомства с детей с художественными произведениями, которая является частью гармонически развитого ребенка.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льяшенко, М. В., Ушакова, О. С. Воспитание культуры речевого общения в дошкольном детстве: Учебно-методическое пособие. / М. В. Ильяшенко. Елец: ЕГУ им. И. А. Бунина, 2007. - 140 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злова С. А., Куликова Т. А. Дошкольная педагогика: Учеб. пособие. - М.: Академия, 2012. - 414 с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лахова Е.Ю. Технология «Культура речевого общения детей старшего дошкольного возраста». - М.: Дрофа, 2008. - 24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ние и речь: Развитие речи у детей в общении с взрослыми / Под ред. М. И. Лисиной. - М.: Педагогика; 2007. - 208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5.Пастернак. Б.Собрание сочинений в 5-ти т. М.: «Худ. лит.», 1989-199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ика: Учебник / Сластенин В.А., Исаев И.Ф., Шиянов Е.Н.. - М.: Дрофа, 2007. - 576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0:00Z</dcterms:created>
  <dc:creator>Admin</dc:creator>
  <dc:description/>
  <cp:keywords/>
  <dc:language>en-US</dc:language>
  <cp:lastModifiedBy>Admin</cp:lastModifiedBy>
  <dcterms:modified xsi:type="dcterms:W3CDTF">2015-10-20T17:04:00Z</dcterms:modified>
  <cp:revision>4</cp:revision>
  <dc:subject/>
  <dc:title>Литературное наследие  Б</dc:title>
</cp:coreProperties>
</file>