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конспект непосредственно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 друг – попуга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вательное развитие», «Социально-коммуникативное развитие», «Речевое развитие», «Физическое развит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вивать умение проводить познавательно – исследовательскую деятельность по объекту живой природы попуг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 любознательность и познавательные действия, умение задавать вопросы, планировать предстоящую деятельность, делать выводы и умозаключения; упражнять  детей в  использовании разнообразных методов исследования при организации исследовательской деятельности по методике А.И. Савенкова («Познавательн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рмировать навык общения и взаимодействия ребенка с взрослым и сверстниками, закреплять умение работать в команде («Социально-коммуникативн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вать умение детей обобщать изученный материал в виде последовательного повествовательного сообщения, доклада («Речевое развитие»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ивать двигательную активность детей («Физическое развитие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тоды и приемы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актические: наблюдение, эксперимент, игра «Волшебный мешоче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: презентация, просмотр энциклоп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: беседа, загадка,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атериалы и оборудование: карточки методов исследования по методике Савенкова А.И., карточки методов исследования на каждого ребенка, листочки бумаги, фломастеры, презентация, попугай, корм для попугая, пшено, хлебные крошки, энциклопедия, мешо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минутка</w:t>
            </w:r>
          </w:p>
        </w:tc>
      </w:tr>
      <w:tr>
        <w:trPr>
          <w:trHeight w:val="7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экспериментирование, проведение методов исследования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отгадывание загадок, вопросы</w:t>
            </w:r>
          </w:p>
        </w:tc>
      </w:tr>
      <w:tr>
        <w:trPr>
          <w:trHeight w:val="4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гровая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мешочек»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огика образовательной деятельност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2700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Деятельность воспит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Деятельность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Здоровается и загадывает загадку:</w:t>
            </w:r>
          </w:p>
          <w:p>
            <w:pPr>
              <w:pStyle w:val="C2"/>
              <w:spacing w:before="0" w:after="0"/>
              <w:rPr/>
            </w:pPr>
            <w:r>
              <w:rPr>
                <w:shd w:fill="FFFFFF" w:val="clear"/>
              </w:rPr>
              <w:t>Эта птица может петь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Каркать, ворковать, свистеть…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Если в доме будет жить –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Сможет и заговорить!</w:t>
            </w:r>
            <w:r>
              <w:rPr/>
              <w:br/>
            </w:r>
            <w:r>
              <w:rPr>
                <w:shd w:fill="FFFFFF" w:val="clear"/>
              </w:rPr>
              <w:t>Что за диво? Что за чудо?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В клетке радуга сидит!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Всё за мной, что ни скажу я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Очень чётко повторит.</w:t>
            </w:r>
            <w:r>
              <w:rPr/>
              <w:br/>
            </w:r>
            <w:r>
              <w:rPr>
                <w:shd w:fill="FFFFFF" w:val="clear"/>
              </w:rPr>
              <w:t>Прибыл к нам из жарких стран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Этот яркий великан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В перьях радуга сверкает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Ловко звукам подражает!</w:t>
            </w:r>
            <w:r>
              <w:rPr/>
              <w:br/>
            </w:r>
            <w:r>
              <w:rPr>
                <w:shd w:fill="FFFFFF" w:val="clear"/>
              </w:rPr>
              <w:t>Он умеет говорить,</w:t>
            </w:r>
            <w:r>
              <w:rPr/>
              <w:br/>
            </w:r>
            <w:r>
              <w:rPr>
                <w:shd w:fill="FFFFFF" w:val="clear"/>
              </w:rPr>
              <w:t>Только в клетке должен жить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Кто же это? Угадай!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Ну, конечно – …</w:t>
            </w:r>
            <w:r>
              <w:rPr/>
              <w:br/>
            </w:r>
            <w:r>
              <w:rPr>
                <w:shd w:fill="FFFFFF" w:val="clear"/>
              </w:rPr>
              <w:t>(попугай)</w:t>
            </w:r>
          </w:p>
          <w:p>
            <w:pPr>
              <w:pStyle w:val="C2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носит попуг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, отгадывают загадку, обращают внимание на попуг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нимания детей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ает, что наш друг попугай хочет жить в зоопарке вместе со своими друзьями попугаями, но его туда не берут т.к. у него нет паспорта попугая.</w:t>
            </w:r>
          </w:p>
          <w:p>
            <w:pPr>
              <w:pStyle w:val="Normal"/>
              <w:autoSpaceDE w:val="false"/>
              <w:rPr/>
            </w:pPr>
            <w:r>
              <w:rPr/>
              <w:t>Спрашивает: как мы можем помочь попуга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ют предположения, обсуждают, совещаются. Предлагают провести 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на деятельность. Развивают навык общения и взаимодействия со сверстник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по составлению плана исследования. Вопросы: что нам следует сделать в самом начале? С</w:t>
            </w:r>
          </w:p>
          <w:p>
            <w:pPr>
              <w:pStyle w:val="Normal"/>
              <w:rPr/>
            </w:pPr>
            <w:r>
              <w:rPr/>
              <w:t>чего начать наше исследование? Что нам следует сделать после этого? Если дети затрудняются с выбором метода исследования, воспитатель подсказывает.</w:t>
            </w:r>
          </w:p>
          <w:p>
            <w:pPr>
              <w:pStyle w:val="Normal"/>
              <w:autoSpaceDE w:val="false"/>
              <w:rPr/>
            </w:pPr>
            <w:r>
              <w:rPr/>
              <w:t>Напоминает, что все полученные знания фиксируются на маленьких листочках бумаги в виде символов,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проведения исследования:</w:t>
            </w:r>
          </w:p>
          <w:p>
            <w:pPr>
              <w:pStyle w:val="Normal"/>
              <w:rPr/>
            </w:pPr>
            <w:r>
              <w:rPr/>
              <w:t xml:space="preserve">- «Подумать самим», </w:t>
            </w:r>
          </w:p>
          <w:p>
            <w:pPr>
              <w:pStyle w:val="Normal"/>
              <w:rPr/>
            </w:pPr>
            <w:r>
              <w:rPr/>
              <w:t>- «Посмотреть в книге»,</w:t>
            </w:r>
          </w:p>
          <w:p>
            <w:pPr>
              <w:pStyle w:val="Normal"/>
              <w:rPr/>
            </w:pPr>
            <w:r>
              <w:rPr/>
              <w:t>- «Понаблюдать»,</w:t>
            </w:r>
          </w:p>
          <w:p>
            <w:pPr>
              <w:pStyle w:val="Normal"/>
              <w:rPr/>
            </w:pPr>
            <w:r>
              <w:rPr/>
              <w:t>- «Провести эксперимент»,</w:t>
            </w:r>
          </w:p>
          <w:p>
            <w:pPr>
              <w:pStyle w:val="Normal"/>
              <w:rPr/>
            </w:pPr>
            <w:r>
              <w:rPr/>
              <w:t>- «Посмотреть телевиз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т умение планировать предстоящую деятельность</w:t>
            </w:r>
          </w:p>
          <w:p>
            <w:pPr>
              <w:pStyle w:val="Normal"/>
              <w:rPr/>
            </w:pPr>
            <w:r>
              <w:rPr/>
              <w:t>Закрепляются знания о способах фиксации полученных знаний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азбиться на группы с помощью игры «Волшебный мешоч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 достают из мешочка карточку с методом исследования. Разбиваются на группы:</w:t>
            </w:r>
          </w:p>
          <w:p>
            <w:pPr>
              <w:pStyle w:val="Normal"/>
              <w:rPr/>
            </w:pPr>
            <w:r>
              <w:rPr/>
              <w:t>1 группа «Подумай сам»</w:t>
            </w:r>
          </w:p>
          <w:p>
            <w:pPr>
              <w:pStyle w:val="Normal"/>
              <w:rPr/>
            </w:pPr>
            <w:r>
              <w:rPr/>
              <w:t>2 группа «Посмотри в книге»</w:t>
            </w:r>
          </w:p>
          <w:p>
            <w:pPr>
              <w:pStyle w:val="Normal"/>
              <w:rPr/>
            </w:pPr>
            <w:r>
              <w:rPr/>
              <w:t>3 группа «Понаблюдай»</w:t>
            </w:r>
          </w:p>
          <w:p>
            <w:pPr>
              <w:pStyle w:val="Normal"/>
              <w:rPr/>
            </w:pPr>
            <w:r>
              <w:rPr/>
              <w:t>4 группа «Эксперимент»</w:t>
            </w:r>
          </w:p>
          <w:p>
            <w:pPr>
              <w:pStyle w:val="Normal"/>
              <w:rPr/>
            </w:pPr>
            <w:r>
              <w:rPr/>
              <w:t>5 группа «Посмотреть телевиз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ботать в команде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 для самостоятельной познавательно-исследовательской деятельности детей посредством компьютерной презентации, содержащих необходимую информацию, заранее подготовленной информации в книге, средств для эксперимен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следования фиксируют в виде пиктограмм, зарисовок на отдельных листоч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знавательную активность, любознательность.</w:t>
            </w:r>
          </w:p>
          <w:p>
            <w:pPr>
              <w:pStyle w:val="Normal"/>
              <w:rPr/>
            </w:pPr>
            <w:r>
              <w:rPr/>
              <w:t>Развитие умения анализировать, делать выводы и умозаключения.</w:t>
            </w:r>
          </w:p>
          <w:p>
            <w:pPr>
              <w:pStyle w:val="Normal"/>
              <w:rPr/>
            </w:pPr>
            <w:r>
              <w:rPr/>
              <w:t>Сформировано умение систематизировать информацию, представлять в виде символов. Получены новые знания о попуга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физкультминутку</w:t>
            </w:r>
          </w:p>
          <w:p>
            <w:pPr>
              <w:pStyle w:val="Normal"/>
              <w:rPr/>
            </w:pPr>
            <w:r>
              <w:rPr/>
              <w:t>Жил на свете попугай.</w:t>
              <w:br/>
              <w:t>Крылья шире расправляй </w:t>
              <w:br/>
            </w:r>
            <w:r>
              <w:rPr>
                <w:i/>
              </w:rPr>
              <w:t>(руки в стороны, влево, вправо)</w:t>
              <w:br/>
            </w:r>
            <w:r>
              <w:rPr/>
              <w:t>Он любил летать всех выше,</w:t>
              <w:br/>
              <w:t>Выше пальм, жирафов выше.</w:t>
              <w:br/>
            </w:r>
            <w:r>
              <w:rPr>
                <w:i/>
              </w:rPr>
              <w:t>( потянуться на носках, руки вверх)</w:t>
              <w:br/>
            </w:r>
            <w:r>
              <w:rPr/>
              <w:t>В гости к деткам прилетал.</w:t>
              <w:br/>
              <w:t>Вместе с ними отдыхал, </w:t>
              <w:br/>
            </w:r>
            <w:r>
              <w:rPr>
                <w:i/>
              </w:rPr>
              <w:t>(делаем приседания)</w:t>
            </w:r>
            <w:r>
              <w:rPr/>
              <w:br/>
              <w:t>Прыгал, кланялся, шалил, </w:t>
              <w:br/>
            </w:r>
            <w:r>
              <w:rPr>
                <w:i/>
              </w:rPr>
              <w:t>(наклоны головы и туловища вперёд)</w:t>
              <w:br/>
            </w:r>
            <w:r>
              <w:rPr/>
              <w:t>С малышами говори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 по тексту физкультмину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а потребность в физической активности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ладываем на ковре наши записи</w:t>
            </w:r>
          </w:p>
          <w:p>
            <w:pPr>
              <w:pStyle w:val="Normal"/>
              <w:rPr/>
            </w:pPr>
            <w:r>
              <w:rPr/>
              <w:t>и пиктограммы так, чтобы их все видели. Начинаем смотреть и рассуждать: что интересного мы узнали? Что нового мы можем рассказать другим по результатам проведенного исследования? Помогает исследователям обобщать полученные разрозненные дан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 совещаются между собой как разложить пиктограммы в определенной последовательности. Дети выделяют главные идеи, отмечают второстепенные, а затем и третьестепенные. Слева, на первом месте кладут пиктограмму с самой</w:t>
            </w:r>
          </w:p>
          <w:p>
            <w:pPr>
              <w:pStyle w:val="Normal"/>
              <w:rPr/>
            </w:pPr>
            <w:r>
              <w:rPr/>
              <w:t>важной информацией, затем то, что на втором, на третьем месте. Выбирают двух докладч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умение анализировать проделанную работу, систематизировать полученные знания.</w:t>
            </w:r>
          </w:p>
          <w:p>
            <w:pPr>
              <w:pStyle w:val="Normal"/>
              <w:rPr/>
            </w:pPr>
            <w:r>
              <w:rPr/>
              <w:t>Развивают навык общения и взаимодействия со сверстниками, строят выводы, основываясь на вновь полученных знаниях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, что позвонили из зоопарка и сказали, что готовы принять нашего попугая, если готов его па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двух исследователей. Заслушивание доклада, его обсужд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о умение обобщать изученный материал в виде последовательного доклада. Развивают умение задавать вопросы и отвечать на н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е мероприятие: выставка «Паспорт попуга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7:00Z</dcterms:created>
  <dc:creator>мария</dc:creator>
  <dc:description/>
  <cp:keywords/>
  <dc:language>en-US</dc:language>
  <cp:lastModifiedBy>мария</cp:lastModifiedBy>
  <dcterms:modified xsi:type="dcterms:W3CDTF">2015-10-21T14:28:00Z</dcterms:modified>
  <cp:revision>3</cp:revision>
  <dc:subject/>
  <dc:title/>
</cp:coreProperties>
</file>