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44"/>
          <w:lang w:val="ru-RU"/>
        </w:rPr>
      </w:pPr>
      <w:r>
        <w:rPr>
          <w:rFonts w:cs="Times New Roman" w:ascii="Times New Roman" w:hAnsi="Times New Roman"/>
          <w:b/>
          <w:i w:val="false"/>
          <w:sz w:val="44"/>
          <w:lang w:val="ru-RU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Консультации для родителей.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9"/>
        <w:spacing w:lineRule="auto" w:line="24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«Когда  и  как  следует  начинать  приобщение ребенка - дошкольника 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к  миру прекрасного».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оспитатель МБДОУ «Д/с № 40»:  Дроздова М.В. </w:t>
      </w:r>
    </w:p>
    <w:p>
      <w:pPr>
        <w:pStyle w:val="Style19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>Приобщение к прекрасному  начинается с пробуждения и развития души ребенка с его самых первых дней. Теплые  отношения между родителями и внимание к своему чаду, эстетическая атмосфера  дома, игрушки, напевы народных колыбельных песен у кроватки – все это умиротворяет сознание и душу ребенка, настраивает на общение и развитие добрых чувств, облегчает первые шаги в большую, тревожную и совсем не понятную для него жизнь.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Если ребенка дома окружают доброта и забота, гармония отношений взрослых, красивые простые вещи, книги, игрушки, то это уже залог пробуждения души, каковы бы темперамент и уровень способностей у него ни были. Наши отношения всегда зеркальны. На добро мы отвечаем добром, зло стараемся нейтрализовать, а красота мира формирует нашу внутреннюю красоту, которая, и приобретая зрелость, становится активной художественной силой, творчески влияющей на реальность.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остижение искусства  и мира  в целом прямо пропорционально глубине человеческой  личности. Чем раньше мы начинаем  «копать   вглубь, чем богаче, сложнее и выразительнее  предстает перед нами мироздание. 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Чтобы дети познали прекрасное, это должны хорошенько  усвоить и очень сильно захотеть взрослые.  И, конечно, лучше всего ходить с ребенком в музеи, где есть подлинные произведения искусства. В нашей матушке России столько художественных собраний. Даже в провинциальных  городах, в обычном музее вдруг встречаешь шедевры  И.Шишкина, В.Поленова, И.Айвазовского, множество самобытных, достойного уровня произведений неизвестных русских художников.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ab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онечно, следует постепенно собирать домашнюю библиотеку по искусству: книги и альбомы о художниках, музейных собраниях, репродукции с картин, как отечественных, так и мирового искусства.  Выписывать журналы, в которых не только рассказывают о художниках, но и показывают, как на практике пользоваться многообразием художественных материалов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роме того, и это тоже главное, все дети с удовольствием рисуют карандашами, красками, фломастерами, пастелью, лепят из пластилина. Хорошо бы  подкладывать им эти материалы, бумагу, картонки. Причем куда угодно.  Совсем маленьким – на пол, тем, кто постарше, - на детский столик, а с пяти лет можно и за постоянный мольберт усадить. Если ребенок начал активно рисовать и видно, что ему это нравиться, - отдайте его в студию к хорошему и деликатному учителю, который исподволь раскроет его способности, а детский коллектив поможет  стать ему общительным, веселым,  коммуникабельным человеком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Как  заинтересовать ребенка рисованием: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jc w:val="center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важаемые  мамы и папы, бабушки и дедушки !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Чтобы было легче  привить любовь и интерес к рисованию, советую вам вместе с вашими  детьми и внуками поиграть с красками, водой и бумагой. Надеюсь, что эти  игры-занятия  заинтересуют и вас – взрослых солидных людей. 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ам, так же как и вашим детям, захочется принять участие в увлекательных экспериментах. Занятия такого рода помогут каждому ребенку больше узнать о красках, запомнить названия цветов и их оттенков, узнать о теплых и холодных тонах о том, как цвет влияет на настроение, научат свободному владению кистью.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>От вас зависит  многое!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ажно, чтобы ребенок испытывал от игр с красками радость, поэтому внимательный, терпеливый взгляд взрослого, вовлекающего малыша в новые веселые игры, - непременное условие успеха.  Позвольте ребенку выполнить все, что предложено, и придумайте сами что-нибудь новое. Вскоре вы порадуетесь успехам ваших детей: </w:t>
      </w:r>
    </w:p>
    <w:p>
      <w:pPr>
        <w:pStyle w:val="Style19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-  игры с красками, водой и бумагой развивают пространственное воображение и неординарное мышление; 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 xml:space="preserve">- учат ценить все красивое, целесообразное, хорошо выполненное;                                 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воспитывают потребность искать, думать,  принимать самостоятельные решения.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>А такие черты характера необходимы подрастающему  человеку и сейчас, и в будущем,  кем бы он ни стал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>Не бойтесь, что ваш ребенок обольется водой или запачкается красками, ведь вы будете рядом и в любой момент сможете помочь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еред  тем  как  вы  начнете  игры-занятия  с красками,  необходимо  выполнить  некоторые условия: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готовьте ребенку рабочую одежду, это сразу же настроет его на серьезный лад.</w:t>
      </w:r>
    </w:p>
    <w:p>
      <w:pPr>
        <w:pStyle w:val="Style19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могите  ребенку заранее  приготовить все необходимое – бумагу, кисти, краски, запаситесь банкой для мытья кистей.</w:t>
      </w:r>
    </w:p>
    <w:p>
      <w:pPr>
        <w:pStyle w:val="Style19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  Организуйте  рабочее место так, чтобы ребенку было удобно не             только сидеть, но и стоять, а иногда и двигаться вокруг листа бумаги.</w:t>
      </w:r>
    </w:p>
    <w:p>
      <w:pPr>
        <w:pStyle w:val="Style19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старайтесь меньше опекать начинающего художника; позвольте ему как можно больше делать собственными руками, проявлять выдумку, фантазию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ыделите для игр с красками и водой определенное время, лучше в первой половине дня, и без особо уважительных причин не тратьте его ни на что другое, чтобы не заставлять нервничать ребенка и не нервничать самим.</w:t>
      </w:r>
    </w:p>
    <w:p>
      <w:pPr>
        <w:pStyle w:val="Style20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е обрывайте занятие резко, дайте ребенку закончить начатое.</w:t>
      </w:r>
    </w:p>
    <w:p>
      <w:pPr>
        <w:pStyle w:val="Style20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ыбирайте каждый раз ту игру, которая кажется вам наиболее интересной и полезной для ребенка в данный момент. Ставьте перед ним все новые и новые задачи.  Удачное их решение принесет удовлетворение,  и это вполне естественно.</w:t>
      </w:r>
    </w:p>
    <w:p>
      <w:pPr>
        <w:pStyle w:val="Style20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старайтесь, чтобы ребенок решил предложенную ему задачу самостоятельно, не навязывайте ему свою помощь, иначе вы рискуете внушить ребенку, что он не умеет делать так, как надо.</w:t>
      </w:r>
    </w:p>
    <w:p>
      <w:pPr>
        <w:pStyle w:val="Style20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опросите ребенка рассказать. Что же он хотел изобразить. И не забывайте: ребенок ждет от вас похвалы.  Порадуйтесь его успехам и ни в коем случае не высмеивайте юного художника в случае неудачи.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Не беда, получится в следующий раз!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 xml:space="preserve">Предложенные  игры  очень  полезны и интересны.  По мнению современных  ученых: рисуя, ребенок отражает и упорядочивает свои знания  о мире. Если ваш малыш предварительно рисует какое-то событие. Ему легче будет рассказать о нем. По  мнению специалистов, рисовать ему так же необходимо, как и разговаривать. Поэтому попросите ребенка каждый раз рассказывать о том. Что же получилось на бумаге в результате очередной игры с красками. Предложите сочинить связный рассказ либо придумать забавную, фантастическую, таинственную или какую-нибудь  другую  историю.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ab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е забудьте и о том, что в начале жизни особенно важно позаботиться о зрении и двигательной координации ребенка, а занятия с красками не просто способствуют развитию этих функций, но и  объединяют 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Конечно же, не все дети станут художниками  - это дело таланта и осознанного выбора, Пусть ваш ребенок станет инженером или агрономом. Можно ведь и не быть художником, но любить и понимать  прекрасное. И этой любви они научатся во время игр-занятий с красками, цель некоторых -  научить растущего человека думать, фантазировать, мыслить смело и свободно, в полной мере проявлять свои способ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b/>
        <w:szCs w:val="24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4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4" w:before="200" w:after="100"/>
      <w:ind w:left="144" w:right="0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right="0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right="0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right="0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4"/>
      <w:lang w:val="ru-RU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8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z w:val="28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basedOn w:val="Style5"/>
    <w:qFormat/>
    <w:rPr>
      <w:i/>
      <w:iCs/>
      <w:sz w:val="20"/>
      <w:szCs w:val="20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4:20:00Z</dcterms:created>
  <dc:creator>1</dc:creator>
  <dc:description/>
  <dc:language>en-US</dc:language>
  <cp:lastModifiedBy/>
  <dcterms:modified xsi:type="dcterms:W3CDTF">2015-10-21T05:03:17Z</dcterms:modified>
  <cp:revision>23</cp:revision>
  <dc:subject/>
  <dc:title/>
</cp:coreProperties>
</file>