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b/>
          <w:i w:val="false"/>
          <w:sz w:val="4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«Рисуночные игры»   для детей дошкольного возраста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(советы  родителям  к  родительскому собранию)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атель МБДОУ «Д/с  № 40»:  Дроздова М.В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гры с красками, предлагаемые родителям для занятий с детьми дошкольного возраста дома.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Прижми и отпечатай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Пальчики - палитра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Веселые кляксы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Смешай краски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У картинки две стороны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Купаем картинку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Светлые линии на темном фоне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Аппликации на картоне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Монотипия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Печатаем цветы и травы»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« Снежинки на бархате».                           </w:t>
      </w:r>
    </w:p>
    <w:p>
      <w:pPr>
        <w:pStyle w:val="Style19"/>
        <w:spacing w:lineRule="auto" w:line="240"/>
        <w:ind w:left="72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трекоза  вот – вот  взлети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Приготовьте краски, возьмите кисточку и нарисуйте на половине листа стрекозу с плотно сложенными крылышками. Перегните лист пополам, прижмите рукой сверху. Разверните! Что получилось! Стрекоза расправила  крылья и собирается взлететь. Рисунок симметрично отпечатался на второй половине листа и стал более полным. Вы можете вместе с ребенком заставить « шевелить» крылышками стрекоз и мотыльков, « расцветать» ромашки и гвоздики, превращать в пушистый шарик одуванчик!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исуем  свеч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В каждом доме найдется огарочек свечи, который можно использовать в качестве карандаша. Это очень интересно – рисовать с помощью свечки!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готовьте лист белой бумаги и краски. Нарисуйте свечой простой рисунок ( кораблик, рыбку, цветок и т. д.) Затем акварельными красками  с помощью широкой кисти закрасьте весь лист. Ваш невидимый рисунок « проявится» и доставит ребенку и вам необыкновенную радость!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</w:t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ижми и отпечатай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деньте рабочую одежду, расставьте на столе краски, стаканчик с кистями, запаситесь бумагой и водой. Приготовьте палитру. Когда все будет готово, приступайте к работе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берите  самую красивую краску из своего набора. Откройте баночку, возьмите лопаточкой немного краски и  положите на палитру. Обмакните кисть в стакан с водой и начните размешивать краску на палитре. Делайте это до тех пор, пока краска не станет достаточно жидкая. Она должна быть похожа на кисель. Прижмите ладонь к разведенной краске и затем к чистому листу  бумаги: на нем останется отпечаток вашей руки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т вы и научились печатать. Вымойте с мылом испачканную руку и начинайте печатать другим способом. Оставляйте на бумаге разноцветные отпечатки квадратного кубика, прямоугольного спичечного коробка, овальной щетки, ставя их по очереди на разведенную краску, а затем на бумагу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 вас получились различные предметы, цветы, птицы, звери, забавные человечки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исуем  двумя  рука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Style19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Хотите   научиться рисовать двумя руками одновременно!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Это очень увлекательно и полезно. Во-первых  мы будем развивать у детей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амбидекстрию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умение пользоваться и левой и, правой рукой),  во-вторых, пространственное  воображение и,  в- третьих, - мелкую моторику рук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чнем с самого простого. Проведем вертикальную линию через середину альбомного листа и возьмем в каждую руку по карандашу. Далее поставим их вместе, в одну точку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сенние листья…  Какие они разные и красивые!  Давайте нарисуем березовый!  Карандаши как будто отталкиваются друг от друга и начинают описывать две окружности, но, опомнившись, встречаются на той же вертикальной линии. Вот березовый лист и готов.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бы рисунок получился более четким и живописным, можно сначала потрогать живой или засушенный листик, обвести его двумя указательными пальцами, почувствовать его форму, повторить контур в воздухе и уж потом рисовать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осмотрите, какие замечательные рисунки можно нарисовать двумя руками! 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таких занятиях дети знакомятся и с азами цветоведения. Они изучают  теплые и холодные, родственные и контрастные цвета и создают красивые   « витражи»,  « двери»,  « кафельные плитки»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влекательность и познавательность  рисования  двумя руками очевидны.  При таком способе рисования  легче объяснить понятие симметрии. 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Внедрение данных технологий, позволяет свести ошибки до минимума; работы детей становятся четче, интереснее, а уж сколько фантазии обнаруживается у юных художников!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20:00Z</dcterms:created>
  <dc:creator>1</dc:creator>
  <dc:description/>
  <dc:language>en-US</dc:language>
  <cp:lastModifiedBy/>
  <dcterms:modified xsi:type="dcterms:W3CDTF">2015-10-21T05:10:44Z</dcterms:modified>
  <cp:revision>24</cp:revision>
  <dc:subject/>
  <dc:title/>
</cp:coreProperties>
</file>