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МЕТОДИЧЕСКИЕ РЕКОМЕНДАЦИИ  К ПЛАНИРОВАНИЮ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Схема очерёдности обучения ОВД:</w:t>
      </w:r>
    </w:p>
    <w:p>
      <w:pPr>
        <w:pStyle w:val="Normal"/>
        <w:spacing w:lineRule="auto" w:line="36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7"/>
        <w:gridCol w:w="2747"/>
        <w:gridCol w:w="2667"/>
      </w:tblGrid>
      <w:tr>
        <w:trPr>
          <w:trHeight w:val="79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ВНОВЕС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АЗАНЬ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ВНОВЕС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АЗАНЬ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ВНОВЕС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я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АЗАНЬ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Ы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Этапы формирования двигательного навыка: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6666"/>
          <w:sz w:val="28"/>
          <w:szCs w:val="28"/>
          <w:u w:val="single"/>
        </w:rPr>
        <w:t>Обучение. «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п формирования Д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начальное разуч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: познакомить с движением и научить выполнять в общих черта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вижения неточны в пространстве и времени, излишнее мышечное напряжени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6666"/>
          <w:sz w:val="28"/>
          <w:szCs w:val="28"/>
          <w:u w:val="single"/>
        </w:rPr>
        <w:t>Повторение. «П», «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этап формирования Д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ённое разуч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8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: отработать каждый элемент техники и научить выполнять слитно; к концу этапа формируется ДвН, но он непроч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6666"/>
          <w:sz w:val="28"/>
          <w:szCs w:val="28"/>
          <w:u w:val="single"/>
        </w:rPr>
        <w:t>Закрепление и совершенствование. «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этап формирования Д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: научить выполнять движения в изменяющихся условиях и ситуац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ибкий динамический стереоти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вигательный Навык</w:t>
      </w:r>
      <w:r>
        <w:rPr>
          <w:i/>
          <w:sz w:val="28"/>
          <w:szCs w:val="28"/>
        </w:rPr>
        <w:t xml:space="preserve"> – автоматический способ выполнения движения контроль сознания направлен на ситуацию и условия, в которых оно выполняется.</w:t>
      </w:r>
    </w:p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ое Умение</w:t>
      </w:r>
      <w:r>
        <w:rPr>
          <w:i/>
          <w:sz w:val="28"/>
          <w:szCs w:val="28"/>
        </w:rPr>
        <w:t xml:space="preserve"> – контроль сознания направлен на технику выполнения движения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МЕТОДИЧЕСКИЕ  РЕКОМЕНДАЦИИ  К  ПЛАНИРОВАНИЮ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Схема очерёдности развития физических качеств (ФК)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и обучения основным видам движений (ОВД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неделям месяц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-25400</wp:posOffset>
                </wp:positionV>
                <wp:extent cx="18669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Ι неделя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ФК  –  быстрота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  <w:u w:val="single"/>
                              </w:rPr>
                              <w:t>ОВД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равновесие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азанье  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ание 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47pt;height:93pt;mso-wrap-distance-left:9.05pt;mso-wrap-distance-right:9.05pt;mso-wrap-distance-top:0pt;mso-wrap-distance-bottom:0pt;margin-top:-2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Ι неделя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66"/>
                          <w:sz w:val="28"/>
                          <w:szCs w:val="28"/>
                        </w:rPr>
                        <w:t>ФК  –  быстрота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66"/>
                          <w:sz w:val="28"/>
                          <w:szCs w:val="28"/>
                          <w:u w:val="single"/>
                        </w:rPr>
                        <w:t>ОВД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равновесие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лазанье  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етание 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10160" t="9525" r="2095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910" stAng="10800000" swAng="5400000"/>
                              <a:lnTo>
                                <a:pt x="14605" y="2250"/>
                              </a:lnTo>
                              <a:lnTo>
                                <a:pt x="14605" y="0"/>
                              </a:lnTo>
                              <a:lnTo>
                                <a:pt x="21600" y="6079"/>
                              </a:lnTo>
                              <a:lnTo>
                                <a:pt x="14605" y="12158"/>
                              </a:lnTo>
                              <a:lnTo>
                                <a:pt x="14605" y="9908"/>
                              </a:lnTo>
                              <a:lnTo>
                                <a:pt x="12427" y="9908"/>
                              </a:lnTo>
                              <a:arcTo wR="4769" hR="2252" stAng="16200000" swAng="-5400000"/>
                              <a:lnTo>
                                <a:pt x="76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369pt;margin-top:10.4pt;width:62.95pt;height:62.95pt;mso-wrap-style:none;v-text-anchor:middle;rotation:90" type="_x0000_t91">
                <v:imagedata r:id="rId3" o:detectmouseclick="t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9525" t="20955" r="152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910" stAng="10800000" swAng="5400000"/>
                              <a:lnTo>
                                <a:pt x="14605" y="2250"/>
                              </a:lnTo>
                              <a:lnTo>
                                <a:pt x="14605" y="0"/>
                              </a:lnTo>
                              <a:lnTo>
                                <a:pt x="21600" y="6079"/>
                              </a:lnTo>
                              <a:lnTo>
                                <a:pt x="14605" y="12158"/>
                              </a:lnTo>
                              <a:lnTo>
                                <a:pt x="14605" y="9908"/>
                              </a:lnTo>
                              <a:lnTo>
                                <a:pt x="12427" y="9908"/>
                              </a:lnTo>
                              <a:arcTo wR="4769" hR="2252" stAng="16200000" swAng="-5400000"/>
                              <a:lnTo>
                                <a:pt x="76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4pt;width:62.95pt;height:62.95pt;mso-wrap-style:none;v-text-anchor:middle" type="_x0000_t91">
                <v:imagedata r:id="rId5" o:detectmouseclick="t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119380</wp:posOffset>
                </wp:positionV>
                <wp:extent cx="186690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ΙΙ неделя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ФК  –  ловкость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  <w:u w:val="single"/>
                              </w:rPr>
                              <w:t>ОВ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рыжки 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вновесие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азанье   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47pt;height:93pt;mso-wrap-distance-left:9.05pt;mso-wrap-distance-right:9.05pt;mso-wrap-distance-top:0pt;mso-wrap-distance-bottom:0pt;margin-top:9.4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ΙΙ неделя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66"/>
                          <w:sz w:val="28"/>
                          <w:szCs w:val="28"/>
                        </w:rPr>
                        <w:t>ФК  –  ловкость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66"/>
                          <w:sz w:val="28"/>
                          <w:szCs w:val="28"/>
                          <w:u w:val="single"/>
                        </w:rPr>
                        <w:t>ОВД</w:t>
                      </w:r>
                      <w:r>
                        <w:rPr>
                          <w:sz w:val="28"/>
                          <w:szCs w:val="28"/>
                        </w:rPr>
                        <w:t xml:space="preserve"> – прыжки 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авновесие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лазанье   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19380</wp:posOffset>
                </wp:positionV>
                <wp:extent cx="1866900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ΙV неделя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>ФК   –  сила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  <w:u w:val="single"/>
                              </w:rPr>
                              <w:t>ОВ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лазанье  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етание 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ыжки  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47pt;height:93pt;mso-wrap-distance-left:9.05pt;mso-wrap-distance-right:9.05pt;mso-wrap-distance-top:0pt;mso-wrap-distance-bottom:0pt;margin-top:9.4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ΙV неделя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66"/>
                          <w:sz w:val="28"/>
                          <w:szCs w:val="28"/>
                        </w:rPr>
                        <w:t>ФК   –  сила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66"/>
                          <w:sz w:val="28"/>
                          <w:szCs w:val="28"/>
                          <w:u w:val="single"/>
                        </w:rPr>
                        <w:t>ОВД</w:t>
                      </w:r>
                      <w:r>
                        <w:rPr>
                          <w:sz w:val="28"/>
                          <w:szCs w:val="28"/>
                        </w:rPr>
                        <w:t xml:space="preserve"> – лазанье  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етание 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ыжки  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800100" cy="800100"/>
                <wp:effectExtent l="20955" t="1524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910" stAng="10800000" swAng="5400000"/>
                              <a:lnTo>
                                <a:pt x="14605" y="2250"/>
                              </a:lnTo>
                              <a:lnTo>
                                <a:pt x="14605" y="0"/>
                              </a:lnTo>
                              <a:lnTo>
                                <a:pt x="21600" y="6079"/>
                              </a:lnTo>
                              <a:lnTo>
                                <a:pt x="14605" y="12158"/>
                              </a:lnTo>
                              <a:lnTo>
                                <a:pt x="14605" y="9908"/>
                              </a:lnTo>
                              <a:lnTo>
                                <a:pt x="12427" y="9908"/>
                              </a:lnTo>
                              <a:arcTo wR="4769" hR="2252" stAng="16200000" swAng="-5400000"/>
                              <a:lnTo>
                                <a:pt x="76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35pt;width:62.95pt;height:62.95pt;mso-wrap-style:none;v-text-anchor:middle;rotation:270" type="_x0000_t91">
                <v:imagedata r:id="rId7" o:detectmouseclick="t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800100" cy="800100"/>
                <wp:effectExtent l="15240" t="10160" r="952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910" stAng="10800000" swAng="5400000"/>
                              <a:lnTo>
                                <a:pt x="14605" y="2250"/>
                              </a:lnTo>
                              <a:lnTo>
                                <a:pt x="14605" y="0"/>
                              </a:lnTo>
                              <a:lnTo>
                                <a:pt x="21600" y="6079"/>
                              </a:lnTo>
                              <a:lnTo>
                                <a:pt x="14605" y="12158"/>
                              </a:lnTo>
                              <a:lnTo>
                                <a:pt x="14605" y="9908"/>
                              </a:lnTo>
                              <a:lnTo>
                                <a:pt x="12427" y="9908"/>
                              </a:lnTo>
                              <a:arcTo wR="4769" hR="2252" stAng="16200000" swAng="-5400000"/>
                              <a:lnTo>
                                <a:pt x="7658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.25pt;width:62.95pt;height:62.95pt;mso-wrap-style:none;v-text-anchor:middle;rotation:180" type="_x0000_t91">
                <v:imagedata r:id="rId9" o:detectmouseclick="t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2065</wp:posOffset>
                </wp:positionV>
                <wp:extent cx="1866900" cy="1181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ΙΙΙ неделя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28"/>
                                <w:szCs w:val="28"/>
                              </w:rPr>
                              <w:t xml:space="preserve">ФК – выносливость 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  <w:u w:val="single"/>
                              </w:rPr>
                              <w:t>ОВ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метание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ыжки     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вновесие  </w:t>
                            </w:r>
                            <w:r>
                              <w:rPr>
                                <w:b/>
                                <w:color w:val="006666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47pt;height:93pt;mso-wrap-distance-left:9.05pt;mso-wrap-distance-right:9.05pt;mso-wrap-distance-top:0pt;mso-wrap-distance-bottom:0pt;margin-top:0.9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ΙΙΙ неделя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66"/>
                          <w:sz w:val="28"/>
                          <w:szCs w:val="28"/>
                        </w:rPr>
                        <w:t xml:space="preserve">ФК – выносливость 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66"/>
                          <w:sz w:val="28"/>
                          <w:szCs w:val="28"/>
                          <w:u w:val="single"/>
                        </w:rPr>
                        <w:t>ОВД</w:t>
                      </w:r>
                      <w:r>
                        <w:rPr>
                          <w:sz w:val="28"/>
                          <w:szCs w:val="28"/>
                        </w:rPr>
                        <w:t xml:space="preserve"> – метание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ыжки     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shd w:fill="FFCC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авновесие  </w:t>
                      </w:r>
                      <w:r>
                        <w:rPr>
                          <w:b/>
                          <w:color w:val="006666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hd w:fill="FFC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90805</wp:posOffset>
                </wp:positionV>
                <wp:extent cx="5981700" cy="952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 неделя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общей выносливости и силовых способностей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епление мышечного корсета, формирование мышечно-двигательных представлений правильной ос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71pt;height:75pt;mso-wrap-distance-left:9.05pt;mso-wrap-distance-right:9.05pt;mso-wrap-distance-top:0pt;mso-wrap-distance-bottom:0pt;margin-top:7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V неделя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общей выносливости и силовых способностей.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крепление мышечного корсета, формирование мышечно-двигательных представлений правильной ос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4:00Z</dcterms:created>
  <dc:creator>Admin</dc:creator>
  <dc:description/>
  <cp:keywords/>
  <dc:language>en-US</dc:language>
  <cp:lastModifiedBy>Windows User</cp:lastModifiedBy>
  <cp:lastPrinted>2009-01-29T14:01:00Z</cp:lastPrinted>
  <dcterms:modified xsi:type="dcterms:W3CDTF">2015-10-22T15:49:00Z</dcterms:modified>
  <cp:revision>8</cp:revision>
  <dc:subject/>
  <dc:title/>
</cp:coreProperties>
</file>