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ИНТЕГРИРОВАННОЕ ЗАНЯТИЕ С ПЕДАГОГОМ-ПСИХОЛОГО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с включением разных форм двигательной активност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для детей старшего дошкольного возрас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«Перелетные птицы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познавательные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развитие слухомоторных координаций и речедвигательных навыков у детей на материале игр о птиц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эмоциональное и двигательное раскрепощ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развитие мотор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двигательные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развивать быстроту, ловкость и координированность слов и движ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разучить движения в разных направлениях; пружинящий шаг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развивать направленное произвольное вним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бучать детей умению действовать в пар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Материалы: </w:t>
      </w:r>
      <w:r>
        <w:rPr>
          <w:rFonts w:cs="Courier New" w:ascii="Courier New" w:hAnsi="Courier New"/>
          <w:sz w:val="24"/>
          <w:szCs w:val="24"/>
        </w:rPr>
        <w:t>шапочки птиц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Технические средства: </w:t>
      </w:r>
      <w:r>
        <w:rPr>
          <w:rFonts w:cs="Courier New" w:ascii="Courier New" w:hAnsi="Courier New"/>
          <w:sz w:val="24"/>
          <w:szCs w:val="24"/>
        </w:rPr>
        <w:t>магнитофон, аудиозаписи музыки (вальс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Ход занят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Организация 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Педагог-психолог</w:t>
      </w:r>
      <w:r>
        <w:rPr>
          <w:rFonts w:cs="Courier New" w:ascii="Courier New" w:hAnsi="Courier New"/>
          <w:sz w:val="24"/>
          <w:szCs w:val="24"/>
        </w:rPr>
        <w:t xml:space="preserve"> (обращает внимание детей на конверт, достает оттуда письмо и читает): Чик-чи-чирик, кар-кар-кар, тинь-тинь-тинь. От кого же это письмо? </w:t>
      </w:r>
      <w:r>
        <w:rPr>
          <w:rFonts w:cs="Courier New" w:ascii="Courier New" w:hAnsi="Courier New"/>
          <w:i/>
          <w:iCs/>
          <w:sz w:val="24"/>
          <w:szCs w:val="24"/>
        </w:rPr>
        <w:t>(Ответы детей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Педагог-психолог: </w:t>
      </w:r>
      <w:r>
        <w:rPr>
          <w:rFonts w:cs="Courier New" w:ascii="Courier New" w:hAnsi="Courier New"/>
          <w:sz w:val="24"/>
          <w:szCs w:val="24"/>
        </w:rPr>
        <w:t>Ребята, птицы волнуются!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т и листья все опали,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лыми деревья стали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сяки на юг летят,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теплый край они спешат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Основная ч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Ритмичная разминка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Играет музыка, дети превращаются в птиц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тят журавли и крыльями машут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Дети изображают летящих птиц, бегут на пальчиках, взмахивают руками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том журавли опустились на пашню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Дети приседают на корточки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друг к птицам подкрался рыженький кот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Пружинящий шаг, руки – как лапки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ужась, полетели все птицы впе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Дети бегут на пальчиках, кружатся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Динамическое упражнение на развитие вним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бирайтесь, птицы, в стайки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на юг все улетайте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Дети стоят в кругу, пружиня коленями, покачивают руками вперед-назад, разделяются на журавлей и соловьев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летают журавли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Собираются в круг дети-«журавли», вальсовым шагом двигаются вперед-назад, делая большие взмахи руками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летают соловьи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(Собираются в круг дети-«соловьи», двигаются тем же шагом, взмахи рук – маленькие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торой раз журавли и соловьи меняются местам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Фонопедическое упражнение «Осень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ул ветер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У-У-У! </w:t>
      </w:r>
      <w:r>
        <w:rPr>
          <w:rFonts w:cs="Courier New" w:ascii="Courier New" w:hAnsi="Courier New"/>
          <w:i/>
          <w:iCs/>
          <w:sz w:val="24"/>
          <w:szCs w:val="24"/>
        </w:rPr>
        <w:t>(Дети должны произносить это на длинном выдохе, делая голосом «волну», глиссандируя от низкого звука к высокому и обратно, показывая движения звука рукой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тья пожелтели, задрожали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Ф-Ф-Ф! </w:t>
      </w:r>
      <w:r>
        <w:rPr>
          <w:rFonts w:cs="Courier New" w:ascii="Courier New" w:hAnsi="Courier New"/>
          <w:i/>
          <w:iCs/>
          <w:sz w:val="24"/>
          <w:szCs w:val="24"/>
        </w:rPr>
        <w:t>(Дети должны произносить это на коротком энергичном выдохе, резко встряхивая опущенными кистями рук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тели на землю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-П-П! </w:t>
      </w:r>
      <w:r>
        <w:rPr>
          <w:rFonts w:cs="Courier New" w:ascii="Courier New" w:hAnsi="Courier New"/>
          <w:i/>
          <w:iCs/>
          <w:sz w:val="24"/>
          <w:szCs w:val="24"/>
        </w:rPr>
        <w:t>(Дети должны произносить это, опуская постепенно руки вниз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оят деревья голые, жалобно скрипят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Издавать скрип, «скрипеть» на связках, положив ладони на горло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Динамическое упражнение «Сова» на развитие мышечного тонуса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Проговаривать с движениями):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Летела сова – веселая голова. </w:t>
      </w:r>
      <w:r>
        <w:rPr>
          <w:rFonts w:cs="Courier New" w:ascii="Courier New" w:hAnsi="Courier New"/>
          <w:i/>
          <w:iCs/>
          <w:sz w:val="24"/>
          <w:szCs w:val="24"/>
        </w:rPr>
        <w:t>(Взмахивать руками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Летела-летела, на дубок присела. </w:t>
      </w:r>
      <w:r>
        <w:rPr>
          <w:rFonts w:cs="Courier New" w:ascii="Courier New" w:hAnsi="Courier New"/>
          <w:i/>
          <w:iCs/>
          <w:sz w:val="24"/>
          <w:szCs w:val="24"/>
        </w:rPr>
        <w:t>(Присесть, руки опустить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Хвостиком повертела </w:t>
      </w:r>
      <w:r>
        <w:rPr>
          <w:rFonts w:cs="Courier New" w:ascii="Courier New" w:hAnsi="Courier New"/>
          <w:i/>
          <w:iCs/>
          <w:sz w:val="24"/>
          <w:szCs w:val="24"/>
        </w:rPr>
        <w:t>(Встать, сложить руки хвостиком за спиной, повертеть ими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о сторонам поглядела </w:t>
      </w:r>
      <w:r>
        <w:rPr>
          <w:rFonts w:cs="Courier New" w:ascii="Courier New" w:hAnsi="Courier New"/>
          <w:i/>
          <w:iCs/>
          <w:sz w:val="24"/>
          <w:szCs w:val="24"/>
        </w:rPr>
        <w:t>(Посмотреть в одну и в другую сторону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И опять полетела. </w:t>
      </w:r>
      <w:r>
        <w:rPr>
          <w:rFonts w:cs="Courier New" w:ascii="Courier New" w:hAnsi="Courier New"/>
          <w:i/>
          <w:iCs/>
          <w:sz w:val="24"/>
          <w:szCs w:val="24"/>
        </w:rPr>
        <w:t>(Взмахивать руками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Гимнастика «Сова» для глаз (чистоговорка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а-ва-ва – сидит на дерева со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Вытягивать перед собой указательный палец и фокусировать на нем взгляд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у-ву-ву – вижу-вижу я со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Прослеживать взглядом за движением пальца вверх-вниз и влево-вправо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-вы-вы – есть птенцы у совы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Рисовать пальцем в воздухе круг и прослеживать движение взглядом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Игра-упражнение «Утка» для развития темпа и ритма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своих коротких ножках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Ходит утка по дорожке. </w:t>
      </w:r>
      <w:r>
        <w:rPr>
          <w:rFonts w:cs="Courier New" w:ascii="Courier New" w:hAnsi="Courier New"/>
          <w:i/>
          <w:iCs/>
          <w:sz w:val="24"/>
          <w:szCs w:val="24"/>
        </w:rPr>
        <w:t>(Пружинящий шаг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перевалочку идет,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Куцым хвостиком ведет. </w:t>
      </w:r>
      <w:r>
        <w:rPr>
          <w:rFonts w:cs="Courier New" w:ascii="Courier New" w:hAnsi="Courier New"/>
          <w:i/>
          <w:iCs/>
          <w:sz w:val="24"/>
          <w:szCs w:val="24"/>
        </w:rPr>
        <w:t>(Дети идут вперевалочку, руки складывают «хвостиком» и вертят им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тка – плавать мастерица,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Доберется до водицы </w:t>
      </w:r>
      <w:r>
        <w:rPr>
          <w:rFonts w:cs="Courier New" w:ascii="Courier New" w:hAnsi="Courier New"/>
          <w:i/>
          <w:iCs/>
          <w:sz w:val="24"/>
          <w:szCs w:val="24"/>
        </w:rPr>
        <w:t>(Пружинящий шаг с круговыми движениями рук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вко лапками гребет,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воде легко плывет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Коммуникативная игра «Дрозд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ти стоят пар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 – дрозд, и ты - дрозд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Показывая на себя и на товарища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 меня нос, и у тебя - нос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Прикасаются к своему носу и к носу товарища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 меня гладкие, и у тебя - гладк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Круговыми движениями гладят сначала свои щеки, затем – щеки товарища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 меня сладкие, и у тебя - сладк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Указательным пальцем прикасаются к уголкам своего рта и рта товарища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 – друг, и ты - друг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Обе руки к своей груди и к груди товарища.)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м хорошо!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(Обнимаются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Заключительная ча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ти в парах покружились на месте, взмахивая руками-«крыльями», расставаясь с образом птиц, и пошли парами по кругу свободным шаг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01:00Z</dcterms:created>
  <dc:creator>User1</dc:creator>
  <dc:description/>
  <dc:language>en-US</dc:language>
  <cp:lastModifiedBy>User1</cp:lastModifiedBy>
  <dcterms:modified xsi:type="dcterms:W3CDTF">2015-10-25T11:01:00Z</dcterms:modified>
  <cp:revision>2</cp:revision>
  <dc:subject/>
  <dc:title/>
</cp:coreProperties>
</file>