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НТЕГРИРОВАННОЕ ЗАНЯТИЕ С ПЕДАГОГОМ-ПСИХОЛОГО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с включением разных форм двигательной актив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для детей среднего дошкольного возрас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«Путешествие в осеннем лесу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психологические 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капливать сенсорный опыт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оспитывать интерес к живой природе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чить детей выражать свои чувства с помощью движений (мимики, пантомимики, позы, жеста)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звивать творческие способности и вообра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нять психо-эмоционального напряж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двигательные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богащать двигательный опыт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овершенствовать у детей ориентировку в пространстве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чить самостоятельно использовать знакомые движения на занят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овершенствовать имитационные дви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атериалы и оборудование</w:t>
      </w:r>
      <w:r>
        <w:rPr>
          <w:rFonts w:cs="Courier New" w:ascii="Courier New" w:hAnsi="Courier New"/>
          <w:sz w:val="24"/>
          <w:szCs w:val="24"/>
        </w:rPr>
        <w:t>: аудиокассеты с записью звуков природы, шапочки осенних листьев (дуб, клен, береза, осина, ясень), осенние листья, спортивные моду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Место проведения: </w:t>
      </w:r>
      <w:r>
        <w:rPr>
          <w:rFonts w:cs="Courier New" w:ascii="Courier New" w:hAnsi="Courier New"/>
          <w:sz w:val="24"/>
          <w:szCs w:val="24"/>
        </w:rPr>
        <w:t>музыкальный за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Содержание занят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Вводная ч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Волшеб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Педагог-психолог:</w:t>
      </w:r>
      <w:r>
        <w:rPr>
          <w:rFonts w:cs="Courier New" w:ascii="Courier New" w:hAnsi="Courier New"/>
          <w:sz w:val="24"/>
          <w:szCs w:val="24"/>
        </w:rPr>
        <w:t xml:space="preserve"> Сегодня отправляемся на прогулку в осенний лес. Ветер закружил нас в воздухе. Мы летим медленно, приземляясь на пожелтевшую траву, мы не дети, а разноцветные осенние листочки самых разных деревьев. С какого дерева вы листочки?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ы соберем в букет листья, которые разбросаны по всему лесу. Похвалитесь своими буке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>Усложнение: Наш букет разлетелся, листья закружились в воздухе, шалун ветер собрал все листочки в большую кучу. Подарите друг другу листик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Основная ч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Полоса препятств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Мы с вами очутились на поляне, где играют веселые зайчики. Зайчики встали в круг и забили в барабаны. А теперь зайчики расслабили кулачки, убрали барабаны и громко затопали ножками по лесной дороге. Увидели мостик, а он узенький, качается. Встали они друг за другом, одной рукой держатся за впереди стоящего а другой за перила мостика, идут медленно, ступают осторожно. Кончился мостик, вышли к валежнику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Медвежата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тки затрещали, маленькие медвежата балуются. Легли на спину, обхватили колени лапами, прижали их к животику, голову подтянули к коленям и качаются вперед-назад. Накачались, перевернулись на живот, голову положили на руки и стали болтать ножками. Налетели пчелы, которые засыпают на зиму, отмахиваются медвежата от пчел. Мы в осеннем лесу, а грибы еще не собирали. Раздвигаем ветки, срезаем гриб, кладем в корзину. Приседайте легко, смотрите внимательно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Костер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вайте разожжем костер, соберем хворост сухие листья, давайте передадим улыбку по кругу, теплое рукопожатие. Возьмемся за руки и подойдем друг к другу ближе в тесный кру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Жадина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сядем у кос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адный пес дров принес, воды наносил, тесто замесил, пирогов напек, спрятал в уголок и съел сам. Гам-гам-гам! (В. Квитко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Проигрывание стихотворения со сменой ролей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Заключительная ч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Удовольств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м пора уходить из леса, возьмем с собой из леса огонь наших сердец и улыбок, протянем руки к огню и положим частички тепла в сердце. Будем хранить его и водить дружно хоров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3:00Z</dcterms:created>
  <dc:creator>User1</dc:creator>
  <dc:description/>
  <dc:language>en-US</dc:language>
  <cp:lastModifiedBy>User1</cp:lastModifiedBy>
  <dcterms:modified xsi:type="dcterms:W3CDTF">2015-10-25T11:03:00Z</dcterms:modified>
  <cp:revision>2</cp:revision>
  <dc:subject/>
  <dc:title/>
</cp:coreProperties>
</file>