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ЕДЕЛИ: «Народная культура и традици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ёнок должен знать правило:</w:t>
      </w:r>
      <w:r>
        <w:rPr>
          <w:sz w:val="28"/>
          <w:szCs w:val="28"/>
        </w:rPr>
        <w:t xml:space="preserve"> Звуки мы слышим и произносим, а буквы мы видим и пишем. Звуки, которые произносятся с голосом, поют и не встречают преграды, называются гласными, мы эти звуки обозначаем красным ц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Предложить ребёнку самостоятельно прописать заглавную и строчную букву «О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Игра «Где прячется звук О». </w:t>
      </w:r>
      <w:r>
        <w:rPr>
          <w:sz w:val="28"/>
          <w:szCs w:val="28"/>
        </w:rPr>
        <w:t>Вы произносите слова со звуком «О» (в начале, в середине и в конце слова), а ребёнок должен ответить полным ответом, где находится звук (в начале, в середине или в конце слова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Например: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лик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и;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, 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,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ик; ки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пше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паль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ложить ребёнку назвать слова со звуком «О» в начале слова. </w:t>
      </w:r>
      <w:r>
        <w:rPr>
          <w:sz w:val="28"/>
          <w:szCs w:val="28"/>
          <w:u w:val="single"/>
        </w:rPr>
        <w:t xml:space="preserve">Например: </w:t>
      </w:r>
      <w:r>
        <w:rPr>
          <w:sz w:val="28"/>
          <w:szCs w:val="28"/>
        </w:rPr>
        <w:t>Оля, очки, ослик, окно, остров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риентация в тетради в клетк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точка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летки – вправо, 2 - клетки вверх; 4 клетки – вправо; 5 – клеток вниз; 4 – клетки влево; 2 клетки – вверх; 4 - клетки в лево; 1 клетка – вниз; 1 – клетка влево; 1 клетка вниз; 1 клетка влево; 3 клетки – вверх; 2 клетки – вправо. Что получилось? (ключик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репить состав числа 5 и 6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80010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5.9pt;width:8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143000" cy="800100"/>
                <wp:effectExtent l="9525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pt;width:8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обрать слова – антонимы, слова – наоборот – словесная иг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… – мало, темно… – светло, тихо… - громко; богатство… - бедность; мир… - ссора; друг… - враг, жар… - холод, жизнь… - смерть; награда… - наказание; правда… - ложь; узкий… - широкий; старый… - молодой; чистый… – грязный; твёрдый… - мягкий, больной… - здоровый, длинный… - коротки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звитие реч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с детьми, что мы живём  в России. Что столица нашей России является Москв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ить с детьми понятие что означает «малая родина» (Наш родной посёлок Ленинс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5:00Z</dcterms:created>
  <dc:creator>admin</dc:creator>
  <dc:description/>
  <cp:keywords/>
  <dc:language>en-US</dc:language>
  <cp:lastModifiedBy>Ленинск</cp:lastModifiedBy>
  <dcterms:modified xsi:type="dcterms:W3CDTF">2015-10-21T08:51:00Z</dcterms:modified>
  <cp:revision>3</cp:revision>
  <dc:subject/>
  <dc:title/>
</cp:coreProperties>
</file>