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«Детский сад № 3 «Ласточка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. Мегион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pt;margin-top:1.4pt;width:464.2pt;height:33.7pt;mso-wrap-style:none;v-text-anchor:middle" type="_x0000_t136">
            <v:path textpathok="t"/>
            <v:textpath on="t" fitshape="t" string="ДЕТСКО-РОДИТЕЛЬСКИЙ ПРОЕКТ" style="font-family:&quot;Arial Black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6920</wp:posOffset>
            </wp:positionV>
            <wp:extent cx="6211570" cy="4464050"/>
            <wp:effectExtent l="0" t="0" r="0" b="0"/>
            <wp:wrapTight wrapText="bothSides">
              <wp:wrapPolygon edited="0">
                <wp:start x="-56" y="0"/>
                <wp:lineTo x="-56" y="21451"/>
                <wp:lineTo x="21570" y="21451"/>
                <wp:lineTo x="21570" y="0"/>
                <wp:lineTo x="-5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78pt;margin-top:0.85pt;width:353.95pt;height:152.5pt;mso-wrap-style:none;v-text-anchor:middle" type="_x0000_t136">
            <v:path textpathok="t"/>
            <v:textpath on="t" fitshape="t" string="Когда в семье&#10;не скучн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и: заместитель по воспитательно-образовательной работе Степанова Л.Ф., старший воспитатель Даценко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СКО-РОДИТЕЛЬСКИЙ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гда в семье не скуч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ид проекта</w:t>
      </w:r>
      <w:r>
        <w:rPr/>
        <w:t>: познавательно - творческий</w:t>
      </w:r>
    </w:p>
    <w:p>
      <w:pPr>
        <w:pStyle w:val="Normal"/>
        <w:jc w:val="both"/>
        <w:rPr/>
      </w:pPr>
      <w:r>
        <w:rPr>
          <w:b/>
        </w:rPr>
        <w:t>Продолжительность проекта</w:t>
      </w:r>
      <w:r>
        <w:rPr/>
        <w:t>: средней продолжительности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с</w:t>
      </w:r>
      <w:r>
        <w:rPr>
          <w:b/>
        </w:rPr>
        <w:t xml:space="preserve"> </w:t>
      </w:r>
      <w:r>
        <w:rPr/>
        <w:t>15 ноября по 15 декабря  2010 года</w:t>
      </w:r>
    </w:p>
    <w:p>
      <w:pPr>
        <w:pStyle w:val="Normal"/>
        <w:rPr/>
      </w:pPr>
      <w:r>
        <w:rPr>
          <w:b/>
        </w:rPr>
        <w:t>Образовательная область</w:t>
      </w:r>
      <w:r>
        <w:rPr/>
        <w:t>: социализация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педагоги</w:t>
      </w:r>
      <w:r>
        <w:rPr>
          <w:b/>
        </w:rPr>
        <w:t xml:space="preserve">, </w:t>
      </w:r>
      <w:r>
        <w:rPr/>
        <w:t>дети и родители групп для детей от 5 до 7 лет</w:t>
      </w:r>
    </w:p>
    <w:p>
      <w:pPr>
        <w:pStyle w:val="Normal"/>
        <w:rPr/>
      </w:pPr>
      <w:r>
        <w:rPr>
          <w:b/>
        </w:rPr>
        <w:t xml:space="preserve">1 этап. Целеполагание. </w:t>
      </w:r>
    </w:p>
    <w:p>
      <w:pPr>
        <w:pStyle w:val="Normal"/>
        <w:ind w:firstLine="708"/>
        <w:jc w:val="both"/>
        <w:rPr/>
      </w:pPr>
      <w:r>
        <w:rPr/>
        <w:t>Современное общество нуждается в восстановлении традиционных ценностей, включающих бережное отношение к семье, пропаганду семейного образа жизни. Результаты исследований, проведенных философами, социологами, социальными педагогами в последние годы, вызывают тревогу. Все чаще говорится о кризисе семьи, а перспективы развития этого социального института оцениваются крайне пессимистично. В целом семьи детей дошкольного возраста, посещающих в настоящее время детский сад по показателям семейного благополучия как материального, так и социально-педагогического, можно отнести к норме. Однако и в таких семьях существует немало различных проблем, которые можно объяснить как значительно возросшей занятостью родителей на работе и отсутствие у них времени для  совместного времяпрепровождения, так и изменением ценностных ориентиров и недостатком педагогических знаний. Зачастую забота родителей о детях сводится только к бытовому аспекту: накормить, одеть, обуть. Однако семейное благополучие имеет огромное значение для развития личности ребенка и формирования у него идеала семейных отношений. Необходимо стремиться к тому, чтобы всех членов семьи объединяли единые дела, интересы и заботы, так как в итоге это приведет к тому, что каждый член семьи почувствует себя значимым, любимым и нужным.  Задача педагогов – помочь каждому родителю сформировать в своем представлении модель семейных отношений, где обязанности и заботы делятся поровну, где есть время и возможность что-либо сделать вместе.  Эти обстоятельства обуславливают актуальность создания данного проекта</w:t>
      </w:r>
    </w:p>
    <w:p>
      <w:pPr>
        <w:pStyle w:val="Normal"/>
        <w:jc w:val="both"/>
        <w:rPr/>
      </w:pPr>
      <w:r>
        <w:rPr>
          <w:b/>
          <w:i/>
        </w:rPr>
        <w:t>Участники проекта:</w:t>
      </w:r>
      <w:r>
        <w:rPr/>
        <w:t xml:space="preserve"> дети старшего дошкольного возраста, родители воспитанников, воспитатели групп, социальный педагог, музыкальный руководитель, инструктор по физической культуре</w:t>
      </w:r>
    </w:p>
    <w:p>
      <w:pPr>
        <w:pStyle w:val="Normal"/>
        <w:jc w:val="both"/>
        <w:rPr/>
      </w:pPr>
      <w:r>
        <w:rPr>
          <w:b/>
          <w:i/>
        </w:rPr>
        <w:t>Цель проекта</w:t>
      </w:r>
      <w:r>
        <w:rPr>
          <w:i/>
        </w:rPr>
        <w:t>:</w:t>
      </w:r>
      <w:r>
        <w:rPr/>
        <w:t xml:space="preserve"> повышение педагогической культуры родителей в вопросах организации различных форм  совместных детско-родительских досугов,  обеспечение эмоционального сближения детей и взрослых в семь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 и закрепление знаний детей о семье, родственных отноше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детей уважительного отношения к близким люд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ждение семейных традиций по организации досу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мения составлять рассказ о проведении выходного дня в своей семь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зобразительного творчества детей и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ение тесных взаимоотношений между взрослыми и детьми в семь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ые знания о семье, родственных отнош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нный устойчивый интерес  к истории своей семьи, ее традиция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ые представления о формах проведения досуга в кругу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Разработка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участников проекта важность данной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методическую, научно-популярную и художественную литературу, иллюстративный материал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материалы для занятий, дидактические игры, атрибуты для игр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перспективный план  мероприятий, разработать мероприятия с родителями 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ь детей и родителей в работу над прое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Выполне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7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дидактических игр: «Что ты знаешь о семье?», «Моя семья», «Моя квартира», «Семейный хоровод»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южетно-ролевых игр «Дом»,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ом, в котором я живу»</w:t>
            </w:r>
          </w:p>
          <w:p>
            <w:pPr>
              <w:pStyle w:val="Normal"/>
              <w:jc w:val="both"/>
              <w:rPr/>
            </w:pPr>
            <w:r>
              <w:rPr/>
              <w:t>Занятие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Досуг для детей и родителей «Семейные тради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«Выходной день в моей се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: А.Линдгрен «Малыш и Карлсон», Л.Толстой «Рассказы для маленьких», чтение сказок «Гуси-лебеди», «Сестрица Аленушка и братец Иванушка», заучивание: Е.Благинина «Посидим  в тишине», чтение стихотворений о маме, бабушк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мулетов – воспитатель группы детей от 6 до 7 лет Протасевич И.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 «Мама, папа, я  - дружная семья» - инструктор по физической культуре Квочк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Сам себе фотограф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«Мама, папа, я – музыкальная семья» -  музыкальный руководитель Курбанова Л.Р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онсультация «Роль семьи в воспитании ребенка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Как организовать досуг в кругу семьи» - социальный педагог Леонова И.Ю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Как грамотно организовать досуг ребенка» - инструктор по физической культуре Квочкина О.Н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борника  «Сценарии домашних праздников» (из семейного опыта)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Мы на свет родились, чтобы радостно жить» - социальный педагог Лео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 этап. Презентация проекта «Когда в семье не скучно» проводится в форме развлеч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Садик</dc:creator>
  <dc:description/>
  <dc:language>en-US</dc:language>
  <cp:lastModifiedBy>Садик</cp:lastModifiedBy>
  <dcterms:modified xsi:type="dcterms:W3CDTF">2015-10-21T09:51:00Z</dcterms:modified>
  <cp:revision>2</cp:revision>
  <dc:subject/>
  <dc:title/>
</cp:coreProperties>
</file>