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развития ребенка – детский сад № 4» г. Всеволож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рограмма дополнительного развития детей младше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Волшебные шту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на Оксана Валери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воложск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цу третьего года жизни ребенок усваивает основные представления о цвете, величине, форме; слушает сказки; учится сравнивать реальные предметы с их изображениями на картинах; рассматривает пейзаж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ому ребенку легче выразить свои впечатления с помощью изобразительной деятельности (объемное изображение – в лепке, силуэтное – в аппликации, графическое – в рисовании). Он передает образы предметов с помощью пластилина, цветной бумаги, красок. Эти материалы должны быть у ребенка всегда под рукой. Но этого недостаточно. Нужно развивать творческие способности малыша, показывать приемы лепки, учить вырезать из цветной бумаги, знакомить с разнообразными техниками рисования. Для совершенствования изобразительных навыков следует формировать восприятие формы, цвета, ритма, эсте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3–4 лет умеет очень многое: мыть руки, чистить зубы, самостоятельно есть, одеваться и раздеваться, пользоваться туалетом. У малыша появляются простые речевые рассуждения. Он с удовольствием отвечает на вопросы взрослых, тянется к общению с другими детьми; развиваются его игровые навыки и произвольное по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ликация – один из самых доступных и понятных видов детского творчества. Ведь аппликация развивает моторику у детей, мышление, эстетический вкус и воображение. Кроме того, любой вид аппликации поможет вашему ребёнку изучить своими тактильные ощущения, особенно, если вы будете работать с различными видами аппликаций, и будете брать для своих поделок не только бумагу, но ткань, крупу, засушенные листья и цве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ворческом процессе малыш учится аккуратно пользоваться клеем, правильно держать кисточку, создавать на бумаге разной формы предметные и декоративные композиции из геометрических фигур и природных материалов, повторяя и чередуя их по форме и цвету. Вызывать радость от полученного изображения. Формировать навыки аккурат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грамма дополнительного образования «Волшебные штучки» разработана для детей 3-4 лет. Она  имеет художественную направленность, она  включает в себя такой вид деятельности как аппликац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аппликации дает детям возможность активнее усваивать знания о цвете, строении предметов, их величине, о плоскостной форме и композиции. В аппликации есть возможность передвигать вырезанные формы, сравнивать, накладывая одну форму на друг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состоит в том, что первый этап в развитии художественных способностей детей начинается с того момента, когда в руки ребёнка впервые попадает изобразительный материал – бумага, карандаш, кубики, мелки и т. д.  В педагогической литературе этот период носит название «доизобразительный», так как здесь ещё нет изображения предмета и даже нет замысла и желания что-то изобразить. Этот период играет существенную роль в дальнейшем развитии изобразительных способностей детей. Ребёнок знакомится со свойствами материалов, овладевает разнообразными движениями руки, необходимыми для создания изобразительных средств. С появлением сознательного изображения предметов начинается изобразительный период в развитии способностей, когда деятельность приобретает творческий характер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ппликация из бумаги не только интересное и увлекательное занятие, доступное дошкольникам, но и полезное для их развития. Занятия аппликацией повысят самооценку ребёнка, уверенность в его силах и возможностях, будут способствовать развитию творчества и фантазии, цветового восприятия, мелкой моторики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 – развитие мелкой мото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Формировать интерес к аппл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</w:t>
        <w:tab/>
        <w:t>Учить природными материал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Развивать чувство формы, цвета, пропорц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Учить составлять задуманный рисунок и оформлять ег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Формировать навыки аккурат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ппликация – это один из самых простых, увлекательных и эффективных видов художественной деятельности. Дети с удовольствием работают с бумагой, потому что она легко поддается обработке. Особенно привлекательны для детей нетрадиционные техники работы с бумагой, с нетрадиционным материалом: рванная, скомканная бумага, ватные диски, бумажные салфетки, природные материалы и т. 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о радости, успеха, развивает трудовые умения и навыки. Позволяет детям младшего дошкольного возраста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етоды работы</w:t>
      </w:r>
      <w:r>
        <w:rPr>
          <w:rFonts w:cs="Times New Roman" w:ascii="Times New Roman" w:hAnsi="Times New Roman"/>
          <w:sz w:val="28"/>
        </w:rPr>
        <w:t xml:space="preserve"> -  игровой, информационно-рецептивный, репродуктивный и исследователь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а работы</w:t>
      </w:r>
      <w:r>
        <w:rPr>
          <w:rFonts w:cs="Times New Roman" w:ascii="Times New Roman" w:hAnsi="Times New Roman"/>
          <w:sz w:val="28"/>
        </w:rPr>
        <w:t xml:space="preserve"> – совместная деятельность детей и педагога, а так же их 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а реализации итоговых мероприятий</w:t>
      </w:r>
      <w:r>
        <w:rPr>
          <w:rFonts w:cs="Times New Roman" w:ascii="Times New Roman" w:hAnsi="Times New Roman"/>
          <w:sz w:val="28"/>
        </w:rPr>
        <w:t>: выставка работ,  создание альбома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жидаемые результаты.</w:t>
      </w:r>
      <w:r>
        <w:rPr>
          <w:rFonts w:cs="Times New Roman" w:ascii="Times New Roman" w:hAnsi="Times New Roman"/>
          <w:sz w:val="28"/>
        </w:rPr>
        <w:t xml:space="preserve"> К концу года дети должны уметь: подбирать цвета, соответствующие предмету; вырезать из бумаги; наклеивать предметы на бумагу; составлять аппликацию; уметь украшать изделия, используя фломастеры.  Ребенок  должен владеет  приёмами работы различными инструментами, знает правила техники безопасности при обращении с ни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я красивые аппликации своими руками, видя результат своей работы, дети испытывают положительные эмоции. Работа с бумагой даёт возможность детям проявить терпение, упорство, фантазию и художественный вкус, проявить творческие способности, приобрести ручную умелость, которая позволяет им чувствовать себя самостоятельными. Все это благотворно влияет на формирование здоровой и гармонично развитой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орудование и инструменты</w:t>
      </w:r>
      <w:r>
        <w:rPr>
          <w:rFonts w:cs="Times New Roman" w:ascii="Times New Roman" w:hAnsi="Times New Roman"/>
          <w:sz w:val="28"/>
        </w:rPr>
        <w:t>:  белая бумага, цветная бумага, картон, ножницы, клей, листья, пшено, рис, греча, палочки, вата, ватные дис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данной программы 1 год 2013-201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00"/>
        <w:gridCol w:w="1608"/>
        <w:gridCol w:w="4216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занятия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52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ь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ство с листьям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знакомство с фасолью, рисом, горохом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ство с ватой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ство с пластилино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тделять от большого куска маленькие кус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ство с шишкам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работать с клеем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приклеивать различные фиг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52"/>
              </w:rPr>
              <w:t>Октябр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ик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 из листье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листья на заготов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при помощи фломастеро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о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располагать предметы на бумаг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о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листья на заготов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о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при помощи пластилин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лист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52"/>
              </w:rPr>
              <w:t>Ноябр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о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рвать листья на мелкие кусочк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листья на заготов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листья на заготов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делать из пластилина шарики и колбаск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с помощью пластил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ка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ратно приклеивать листья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24"/>
              </w:rPr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тделять от ваты маленькие кусочк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форм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аккуратно приклеивать ват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формлять композицию с помощью фломас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иклеивать вату на заготов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резать п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катывать из пластилина шарики и колбаск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форм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52"/>
              </w:rPr>
              <w:t>Январ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очка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о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приклеивать аккуратно лист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о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при помощи пластилин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резать п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остав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аккуратно приклеивать бумаг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формлять композицию с помощью рис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ж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катывать из пластилина шарики и колбаск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ж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52"/>
              </w:rPr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йч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вырезать детали из ватных дис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йч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предм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ч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при помощи фломастеро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предм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катывать из ваты шар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ч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в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работать с гре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приклеивать гре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52"/>
              </w:rPr>
              <w:t xml:space="preserve">    </w:t>
            </w:r>
            <w:r>
              <w:rPr>
                <w:rFonts w:cs="Times New Roman" w:ascii="Times New Roman" w:hAnsi="Times New Roman"/>
                <w:sz w:val="52"/>
              </w:rPr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рисовать солнышк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пш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кладывать мос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приклеивать пал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артину с помощью фломастеро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к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вырезать п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мелкую мотори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к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предм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к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артину с помощью в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воображение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52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делать из пластилина шарик и колбас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составлять композицию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оформлять картину фасоль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оформлять картину листьями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плен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работать с пшеном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плен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вырезать по контуру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плен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 аккуратно приклеивать предм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плен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оформлять картину с помощью фломастеров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52"/>
              </w:rPr>
              <w:t>Ма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а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делать из пластилина шарик и колбаск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составлять композицию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работать с чешуей шишк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лять умение работать с чешуей шишк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вырезать детали из ватных ди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составлять композицию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аккуратно приклеивать предм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оформлять композицию при помощи красок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детских альбо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Васильева М.А., Гербова В.В., Комарова Т.С.  Программа воспитания и обучения в детском саду.: Москва, «Мозаика-синтез»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Доронова Т.Н., Якобсон С.Г.  Обучение детей 3-4 лет рисованию, лепке, аппликации в игре.:  М. «Просвещение», 199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Дубровская Н. В. Тематические занятия по формированию изобразительных навыков у детей 2-7 лет. «Природа». Вводные занятия: Учебно-методическое пособие для воспитателей. - Спб.: « ДЕТСТВО-ПРЕСС», 200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Куцакова Л.В., Мерзлякова С.И.  Воспитание ребёнка-дошкольника.: М. «Владос»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Куцакова Л.В. Конструирование и ручной труд в детском саду: Пособие для воспитателя дет. сада: Из опыта работы.- М.: Просвещение, 19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Комарова Т.С.  Занятия по изобразительной деятельности в детском саду.: М. «Просвещение», 199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.Лыкова И. А. Изобразительная деятельность в детском саду. Ранний возраст: учебно-методическое пособие М.: ИД « Цветной мир», 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Малышева А.Н., Ермолаева Н.В.  Аппликация в детском саду.: Ярославль, «Академия развития»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9.Румянцева Е. Аппликация. Простые поделки.:  Москва, «АЙРИС-пресс», 2007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10.Саллинен Е.В. Занятия по изобразительной деятельности . Младшая и средняя группы: Пособие для педагогов дошкольных образовательных учреждений.- СПб.: КАРО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1:00Z</dcterms:created>
  <dc:creator>Оксана</dc:creator>
  <dc:description/>
  <dc:language>en-US</dc:language>
  <cp:lastModifiedBy>Оксана</cp:lastModifiedBy>
  <dcterms:modified xsi:type="dcterms:W3CDTF">2013-11-24T18:43:00Z</dcterms:modified>
  <cp:revision>1</cp:revision>
  <dc:subject/>
  <dc:title/>
</cp:coreProperties>
</file>