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81" w:before="48" w:after="0"/>
        <w:ind w:left="1498" w:right="1490" w:hanging="0"/>
        <w:jc w:val="both"/>
        <w:rPr>
          <w:rStyle w:val="FontStyle33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spacing w:lineRule="exact" w:line="281" w:before="48" w:after="0"/>
        <w:ind w:left="1498" w:right="1490" w:hanging="0"/>
        <w:jc w:val="center"/>
        <w:rPr/>
      </w:pPr>
      <w:r>
        <w:rPr>
          <w:rStyle w:val="FontStyle33"/>
          <w:rFonts w:cs="Times New Roman" w:ascii="Times New Roman" w:hAnsi="Times New Roman"/>
          <w:i/>
          <w:color w:val="7030A0"/>
          <w:sz w:val="28"/>
          <w:szCs w:val="28"/>
        </w:rPr>
        <w:t>Совместная деятельность с детьми второй младшей        группы</w:t>
      </w:r>
    </w:p>
    <w:p>
      <w:pPr>
        <w:pStyle w:val="Style91"/>
        <w:widowControl/>
        <w:spacing w:lineRule="exact" w:line="281" w:before="48" w:after="0"/>
        <w:ind w:left="1498" w:right="1490" w:hanging="0"/>
        <w:jc w:val="center"/>
        <w:rPr>
          <w:rStyle w:val="FontStyle33"/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81" w:before="48" w:after="0"/>
        <w:ind w:left="1498" w:right="1490" w:hanging="0"/>
        <w:jc w:val="center"/>
        <w:rPr>
          <w:rStyle w:val="FontStyle35"/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Style w:val="FontStyle33"/>
          <w:b w:val="false"/>
          <w:i/>
          <w:color w:val="FF0000"/>
          <w:sz w:val="36"/>
          <w:szCs w:val="36"/>
        </w:rPr>
        <w:t xml:space="preserve">« </w:t>
      </w:r>
      <w:r>
        <w:rPr>
          <w:rStyle w:val="FontStyle35"/>
          <w:rFonts w:cs="Times New Roman" w:ascii="Times New Roman" w:hAnsi="Times New Roman"/>
          <w:b/>
          <w:i/>
          <w:color w:val="FF0000"/>
          <w:sz w:val="36"/>
          <w:szCs w:val="36"/>
        </w:rPr>
        <w:t>Весенние хлопоты солнышка »</w:t>
      </w:r>
    </w:p>
    <w:p>
      <w:pPr>
        <w:pStyle w:val="Style91"/>
        <w:widowControl/>
        <w:spacing w:lineRule="exact" w:line="281" w:before="48" w:after="0"/>
        <w:ind w:left="1498" w:right="1490" w:hanging="0"/>
        <w:jc w:val="center"/>
        <w:rPr>
          <w:rStyle w:val="FontStyle35"/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>Предполагаемый результат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b w:val="false"/>
          <w:sz w:val="28"/>
          <w:szCs w:val="28"/>
        </w:rPr>
        <w:t>Дети живо реагируют на происходящее, положительные эмоции возникают у них в процессе  практической деятельности.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b w:val="false"/>
          <w:sz w:val="28"/>
          <w:szCs w:val="28"/>
        </w:rPr>
        <w:t>Воспитанники с интересом занимаются апплицированием, правильно располагают заготовки  на листе бумаги «вверху» - «внизу», аккуратно пользуются клеем, салфеткой, знают и различают основные цвета.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b w:val="false"/>
          <w:sz w:val="28"/>
          <w:szCs w:val="28"/>
        </w:rPr>
        <w:t>В разговорной речи употребляют слова «лучик», «солнечный зайчик».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b w:val="false"/>
          <w:sz w:val="28"/>
          <w:szCs w:val="28"/>
        </w:rPr>
        <w:t>Владеют основными движениями.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Цель: 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Создание условий для расширения кругозора о явлениях природы весной у детей младшего дошкольного возраста художественными средствами.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>Задачи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>Образовательные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- </w:t>
      </w:r>
      <w:r>
        <w:rPr>
          <w:rStyle w:val="FontStyle25"/>
          <w:b w:val="false"/>
          <w:sz w:val="28"/>
          <w:szCs w:val="28"/>
        </w:rPr>
        <w:t xml:space="preserve">формировать представления о простейших взаимосвязях в природе; 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>-</w:t>
      </w:r>
      <w:r>
        <w:rPr>
          <w:rStyle w:val="FontStyle25"/>
          <w:b w:val="false"/>
          <w:sz w:val="28"/>
          <w:szCs w:val="28"/>
        </w:rPr>
        <w:t xml:space="preserve"> формировать умение предварительно выкладывать на листе готовые детали, составляя изображения и наклеивать  их;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>Развивающие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 xml:space="preserve">-    </w:t>
      </w:r>
      <w:r>
        <w:rPr>
          <w:rStyle w:val="FontStyle25"/>
          <w:b w:val="false"/>
          <w:sz w:val="28"/>
          <w:szCs w:val="28"/>
        </w:rPr>
        <w:t>расширять представления о животном мире: умение узнавать и называть знакомых насекомых, птиц;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 xml:space="preserve">- </w:t>
      </w:r>
      <w:r>
        <w:rPr>
          <w:rStyle w:val="FontStyle25"/>
          <w:b w:val="false"/>
          <w:sz w:val="28"/>
          <w:szCs w:val="28"/>
        </w:rPr>
        <w:t>развивать навыки общей и мелкой моторики, посредством имитационных упражнений и апплицирования;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sz w:val="28"/>
          <w:szCs w:val="28"/>
        </w:rPr>
        <w:t xml:space="preserve">- </w:t>
      </w:r>
      <w:r>
        <w:rPr>
          <w:rStyle w:val="FontStyle25"/>
          <w:b w:val="false"/>
          <w:sz w:val="28"/>
          <w:szCs w:val="28"/>
        </w:rPr>
        <w:t>развивать умение принимать на себя ролевые позиции, развернутые эмоциональными и двигательными проявлениями (птички, бабочки летают, божьи коровки ползают в траве и т. п.)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sz w:val="28"/>
          <w:szCs w:val="28"/>
        </w:rPr>
        <w:t>Воспитательные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5"/>
          <w:rFonts w:eastAsia="Calibri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воспитывать интерес к сотворчеству с педагогом и другими детьми.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b/>
          <w:sz w:val="28"/>
          <w:szCs w:val="28"/>
        </w:rPr>
        <w:t>Мотивация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sz w:val="28"/>
          <w:szCs w:val="28"/>
        </w:rPr>
        <w:t>Поможем солнышку в его делах.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b/>
          <w:b/>
          <w:sz w:val="28"/>
          <w:szCs w:val="28"/>
        </w:rPr>
      </w:pPr>
      <w:r>
        <w:rPr>
          <w:rStyle w:val="FontStyle26"/>
          <w:b/>
          <w:sz w:val="28"/>
          <w:szCs w:val="28"/>
        </w:rPr>
        <w:t>Приоритетная образовательная область</w:t>
      </w:r>
    </w:p>
    <w:p>
      <w:pPr>
        <w:pStyle w:val="Style21"/>
        <w:widowControl/>
        <w:spacing w:lineRule="exact" w:line="259"/>
        <w:ind w:right="10" w:hanging="0"/>
        <w:rPr>
          <w:rStyle w:val="FontStyle26"/>
          <w:sz w:val="28"/>
          <w:szCs w:val="28"/>
        </w:rPr>
      </w:pPr>
      <w:r>
        <w:rPr>
          <w:rStyle w:val="FontStyle26"/>
          <w:b/>
          <w:sz w:val="28"/>
          <w:szCs w:val="28"/>
        </w:rPr>
        <w:t>«Познавательное развитие»</w:t>
      </w:r>
      <w:r>
        <w:rPr>
          <w:rStyle w:val="FontStyle26"/>
          <w:sz w:val="28"/>
          <w:szCs w:val="28"/>
        </w:rPr>
        <w:t xml:space="preserve"> интегрируется с образовательными областями: </w:t>
      </w:r>
    </w:p>
    <w:p>
      <w:pPr>
        <w:pStyle w:val="Style21"/>
        <w:widowControl/>
        <w:spacing w:lineRule="exact" w:line="259"/>
        <w:ind w:right="10" w:hanging="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u w:val="single"/>
        </w:rPr>
        <w:t>«Физическое развитие» (</w:t>
      </w:r>
      <w:r>
        <w:rPr>
          <w:rStyle w:val="FontStyle26"/>
          <w:sz w:val="28"/>
          <w:szCs w:val="28"/>
        </w:rPr>
        <w:t xml:space="preserve">физминутка  «Солнечная зарядка», развлечение, тренирующее органы дыхания «Разбуди бабочку», подвижная игра «Поймай солнечного зайчика»), </w:t>
      </w:r>
    </w:p>
    <w:p>
      <w:pPr>
        <w:pStyle w:val="Style21"/>
        <w:widowControl/>
        <w:spacing w:lineRule="exact" w:line="259"/>
        <w:ind w:left="19" w:right="10" w:hanging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  <w:u w:val="single"/>
        </w:rPr>
        <w:t>«Социально-коммуникативное развитие»</w:t>
      </w:r>
      <w:r>
        <w:rPr>
          <w:rStyle w:val="FontStyle26"/>
          <w:sz w:val="28"/>
          <w:szCs w:val="28"/>
        </w:rPr>
        <w:t xml:space="preserve"> (формирование позитивных установок к различным видам творчества, развитие общения и взаимодействия между воспитателем и детьми),</w:t>
      </w:r>
    </w:p>
    <w:p>
      <w:pPr>
        <w:pStyle w:val="Style21"/>
        <w:widowControl/>
        <w:spacing w:lineRule="exact" w:line="259"/>
        <w:ind w:left="19" w:right="10" w:hanging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hanging="0"/>
        <w:rPr>
          <w:rStyle w:val="FontStyle26"/>
          <w:sz w:val="28"/>
          <w:szCs w:val="28"/>
        </w:rPr>
      </w:pPr>
      <w:r>
        <w:rPr>
          <w:rStyle w:val="FontStyle26"/>
          <w:rFonts w:eastAsia="Calibri"/>
          <w:sz w:val="28"/>
          <w:szCs w:val="28"/>
        </w:rPr>
        <w:t xml:space="preserve">     </w:t>
      </w:r>
      <w:r>
        <w:rPr>
          <w:rStyle w:val="FontStyle26"/>
          <w:sz w:val="28"/>
          <w:szCs w:val="28"/>
          <w:u w:val="single"/>
        </w:rPr>
        <w:t>«Художественно- эстетическое развитие»</w:t>
      </w:r>
      <w:r>
        <w:rPr>
          <w:rStyle w:val="FontStyle26"/>
          <w:sz w:val="28"/>
          <w:szCs w:val="28"/>
        </w:rPr>
        <w:t xml:space="preserve">  (развитие эстетического отношения к окружающему миру, музыкальное фоновое сопровождение процесса апплицирования, танцевальные движения, имитирующие поведение насекомых и птиц)</w:t>
      </w:r>
    </w:p>
    <w:p>
      <w:pPr>
        <w:pStyle w:val="Style21"/>
        <w:widowControl/>
        <w:spacing w:lineRule="exact" w:line="259"/>
        <w:ind w:left="19" w:right="10" w:hanging="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b/>
          <w:sz w:val="28"/>
          <w:szCs w:val="28"/>
        </w:rPr>
        <w:t xml:space="preserve">Методы: 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b/>
          <w:sz w:val="28"/>
          <w:szCs w:val="28"/>
        </w:rPr>
        <w:t>Наглядный:</w:t>
      </w:r>
      <w:r>
        <w:rPr>
          <w:rStyle w:val="FontStyle26"/>
          <w:sz w:val="28"/>
          <w:szCs w:val="28"/>
        </w:rPr>
        <w:t xml:space="preserve"> наблюдение, демонстрация наглядных пособий, просмотр мультфильма.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b/>
          <w:sz w:val="28"/>
          <w:szCs w:val="28"/>
        </w:rPr>
        <w:t>Словесный:</w:t>
      </w:r>
      <w:r>
        <w:rPr>
          <w:rStyle w:val="FontStyle26"/>
          <w:sz w:val="28"/>
          <w:szCs w:val="28"/>
        </w:rPr>
        <w:t xml:space="preserve"> беседа, рассказ педагога, рассказ детей по картинам и из опыта.  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>
          <w:rStyle w:val="FontStyle26"/>
          <w:b/>
          <w:sz w:val="28"/>
          <w:szCs w:val="28"/>
        </w:rPr>
        <w:t>Практический:</w:t>
      </w:r>
      <w:r>
        <w:rPr>
          <w:rStyle w:val="FontStyle26"/>
          <w:sz w:val="28"/>
          <w:szCs w:val="28"/>
        </w:rPr>
        <w:t xml:space="preserve"> упражнения, совместные действия воспитателя и ребенка.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FontStyle26"/>
          <w:sz w:val="28"/>
          <w:szCs w:val="28"/>
        </w:rPr>
      </w:pPr>
      <w:r>
        <w:rPr>
          <w:rStyle w:val="FontStyle26"/>
          <w:b/>
          <w:sz w:val="28"/>
          <w:szCs w:val="28"/>
        </w:rPr>
        <w:t xml:space="preserve">    </w:t>
      </w:r>
      <w:r>
        <w:rPr>
          <w:rStyle w:val="FontStyle26"/>
          <w:b/>
          <w:sz w:val="28"/>
          <w:szCs w:val="28"/>
        </w:rPr>
        <w:t>Приемы:</w:t>
      </w:r>
      <w:r>
        <w:rPr>
          <w:rStyle w:val="FontStyle26"/>
          <w:sz w:val="28"/>
          <w:szCs w:val="28"/>
        </w:rPr>
        <w:t xml:space="preserve">  </w:t>
      </w:r>
    </w:p>
    <w:p>
      <w:pPr>
        <w:pStyle w:val="Normal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</w:t>
      </w:r>
      <w:r>
        <w:rPr>
          <w:rStyle w:val="FontStyle26"/>
          <w:sz w:val="28"/>
          <w:szCs w:val="28"/>
        </w:rPr>
        <w:t>Создание  игровой ситуации, активизация умственной деятельности детей      (проблемные вопросы, побуждающие к познавательной и речевой активности), внезапное появление  объекта, постановка  проблемной ситуации, беседа, постоянная смена видов деятельности,  показ способов действий, педагогическая оценка.</w:t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>
          <w:rStyle w:val="FontStyle26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6"/>
          <w:sz w:val="28"/>
          <w:szCs w:val="28"/>
        </w:rPr>
        <w:t xml:space="preserve"> 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b/>
          <w:sz w:val="28"/>
          <w:szCs w:val="28"/>
        </w:rPr>
        <w:t xml:space="preserve">Оборудование: 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Телевизор, системный блок, аудио и видеозапись на съемном носителе, проектор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19" w:right="10" w:firstLine="230"/>
        <w:rPr>
          <w:rStyle w:val="FontStyle26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259"/>
        <w:ind w:lef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>Демонстрацио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/>
        <w:spacing w:lineRule="exact" w:line="259"/>
        <w:ind w:left="230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одушка – солнышко, бабочки на нитке.</w:t>
      </w:r>
    </w:p>
    <w:p>
      <w:pPr>
        <w:pStyle w:val="Style19"/>
        <w:widowControl/>
        <w:spacing w:lineRule="exact" w:line="259"/>
        <w:ind w:left="230" w:hanging="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7" w:right="22" w:firstLine="235"/>
        <w:rPr>
          <w:rStyle w:val="FontStyle26"/>
          <w:sz w:val="28"/>
          <w:szCs w:val="28"/>
        </w:rPr>
      </w:pPr>
      <w:r>
        <w:rPr>
          <w:rStyle w:val="FontStyle25"/>
          <w:sz w:val="28"/>
          <w:szCs w:val="28"/>
        </w:rPr>
        <w:t xml:space="preserve">Раздаточный материал. </w:t>
      </w:r>
      <w:r>
        <w:rPr>
          <w:rStyle w:val="FontStyle26"/>
          <w:sz w:val="28"/>
          <w:szCs w:val="28"/>
        </w:rPr>
        <w:t>Прищепки, основа для коллективной композиции – лист ватмана формата А1  голубой - зеленый, клей, кисточки, тряпочка, изображения бабочек, птичек, пчел, цветов.</w:t>
      </w:r>
    </w:p>
    <w:p>
      <w:pPr>
        <w:pStyle w:val="Style21"/>
        <w:widowControl/>
        <w:spacing w:lineRule="exact" w:line="259"/>
        <w:ind w:left="7" w:right="22" w:firstLine="235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59"/>
        <w:ind w:left="7" w:right="22" w:firstLine="235"/>
        <w:rPr/>
      </w:pPr>
      <w:r>
        <w:rPr>
          <w:rStyle w:val="FontStyle25"/>
          <w:sz w:val="28"/>
          <w:szCs w:val="28"/>
        </w:rPr>
        <w:t>Предварительная работа:</w:t>
      </w:r>
    </w:p>
    <w:p>
      <w:pPr>
        <w:pStyle w:val="Style21"/>
        <w:widowControl/>
        <w:spacing w:lineRule="exact" w:line="259"/>
        <w:ind w:left="19" w:right="10" w:firstLine="23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Беседы о насекомых (бабочках, божьих коровках, пчелах) с опорой на наглядность: открытки, фотографии, мультфильмы, дидактические пособия – уточнение представлений о внешнем виде. Сезонные наблюдения в природе весной – пригрело солнышко – потеплело – появилась травка и т.д.</w:t>
      </w:r>
    </w:p>
    <w:p>
      <w:pPr>
        <w:pStyle w:val="Style21"/>
        <w:widowControl/>
        <w:spacing w:lineRule="exact" w:line="259"/>
        <w:ind w:left="19" w:right="10" w:firstLine="230"/>
        <w:rPr/>
      </w:pPr>
      <w:r>
        <w:rPr>
          <w:rStyle w:val="FontStyle26"/>
          <w:sz w:val="28"/>
          <w:szCs w:val="28"/>
        </w:rPr>
        <w:t>Проведение серии занятий по изготовлению бабочек (способом монотипия – рисунок отражения), божьих коровок (способом пластилинографии), цветов. Разучивание пальчиковой  игры «Посадили зернышко»</w:t>
      </w:r>
    </w:p>
    <w:p>
      <w:pPr>
        <w:pStyle w:val="Style21"/>
        <w:widowControl/>
        <w:spacing w:lineRule="exact" w:line="259"/>
        <w:ind w:right="22" w:hanging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 xml:space="preserve">Виды детской деятельности: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ознавательно - исследовательская, игровая,  двигательная,  продуктивная,                  коммуникативная, музыкально-художественная.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b/>
          <w:spacing w:val="-6"/>
          <w:sz w:val="28"/>
          <w:szCs w:val="28"/>
        </w:rPr>
        <w:t>Индивидуальная работ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Индивидуальное вовлечение детей в разговор во время рассматривания предметов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Обращать внимание на индивидуальные умения аккуратно пользоваться клеем, салфеткой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Для детей, которые быстро справились с заданием, дать дополнительные силуэты для наклеивания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209"/>
        <w:gridCol w:w="714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                         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>Содерж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Решаемые задач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О</w:t>
            </w:r>
          </w:p>
        </w:tc>
      </w:tr>
      <w:tr>
        <w:trPr>
          <w:trHeight w:val="9488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осыпалось на за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Солнышко за тучкой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ыпускало погулять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олнечные лучики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(На экране воспитатель демонстрирует слайд, изображающий утреннее солнышко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Заинтересовавшиеся  дети подходят к экрану и слушают рассказ воспитателя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Выплыло на небо яркое Солнышко и стало рассылать повсюду свои золотые лучи — будить землю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(показ слайдов с картинками на мониторе)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  <w:u w:val="single"/>
              </w:rPr>
              <w:t>Первый лу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олетел и попал на жаворонка. Встрепенулся жаворонок, выпорхнул из гнездышка и запел свою серебряную песенку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(Прослушать пение птиц в записи)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  <w:u w:val="single"/>
              </w:rPr>
              <w:t>Второй лу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опал на Бабочку. Расправила Бабочка крылья и весело полетела  по росистому лугу с цветка на цветок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  <w:u w:val="single"/>
              </w:rPr>
              <w:t>Третий лу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опал на Божью коровку. Залезла она на стебелек травинки, подставила солнышку свою красную спинку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  <w:u w:val="single"/>
              </w:rPr>
              <w:t>Четвертый лу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опал в улей. Выползла из улья пчелка, расправила крылья и полетела собирать медок с душистых цве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  <w:u w:val="single"/>
              </w:rPr>
              <w:t>Пятый луч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попал в комнату к маленькому лентяю: светит ему прямо в глаза, а он повернулся на другой бок и опять заснул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лохо быть лентяем! Надо рано вставать, умываться и  делать зарядку. Вот и мы не будем лениться, а сделаем  «Солнечную зарядку»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Встало утром Солнышко                                   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потягивание</w:t>
            </w:r>
            <w:r>
              <w:rPr>
                <w:rFonts w:eastAsia="Calibri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И гулять отправилось                                     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ходьба на   месте</w:t>
            </w:r>
            <w:r>
              <w:rPr>
                <w:rFonts w:eastAsia="Calibri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И на нашей улице все ему понравилось     (наклоны головы вправо, влево)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бежало Солнышко золотой дорожкой                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Бег по кругу</w:t>
            </w:r>
            <w:r>
              <w:rPr>
                <w:rFonts w:eastAsia="Calibri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И попало Солнышко прямо к нам в окошко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складывание рук в фигуру окошко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ь подходит к окну, на окно прикреплена подушка – солнышко и  берет его в руки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месте мы отправились с Солнцем в детский сад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маршировка на месте)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иласкало Солнышко сразу всех ребят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поглаживает детей «солнышком») 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ь   вместе с детьми  рассматривает солнышко, пробуют его на ощупь. Дети отвечают на вопросы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я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Какого цвета Солнышко? Какой оно формы? Дотроньтесь до него, какое оно на ощупь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тветы детей</w:t>
            </w:r>
            <w:r>
              <w:rPr>
                <w:rFonts w:eastAsia="Calibri"/>
                <w:spacing w:val="-6"/>
                <w:sz w:val="28"/>
                <w:szCs w:val="28"/>
              </w:rPr>
              <w:t>. Желтое, круглое, мягкое, теплое, веселое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Послушайте, ребята, Солнышко нам что-то говорит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>Голос Солнышка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Здравствуйте, дети, я радо вас встретить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ак вы, наверное, успели заметить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Лучики, детки мои, потерялись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се по полям, по лугам разбежались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е встречались ли вам на пути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омогите их найти!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Да, Солнышко, мы видели твои лучики, они разбежались во все стороны. Чем же ты теперь будешь будить жучков, птиц, бабочек, пчелок и ребят. Как же нам помочь Солнышку?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Ответы детей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делать Солнышку новые лучики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А из чего мы можем сделать лучики? 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Предполагаемые ответы дете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Ленточки, палочки …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А какого цвета должны быть лучики?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бята, посмотрите внимательно по сторонам. Может вы  найдете подходящие предметы, из которых можно сделать лучики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Дети вместе с воспитателем находят разноцветные прищепки, выбирают нужный цвет и прикрепляют их в виде лучиков на солнышко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ь помещает Солнышко на стену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Посмотрите, Солнышко обрадовалось, вам улыбнулось, улыбнитесь и вы  Солнышку в ответ. Скажите: «Мы рады тебе Солнышко – колоколнышко!»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Дети по очереди произносят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бята, вы помогли Солнышку, сделали лучики и от их яркого света разбежались по группе солнечные зайчики. 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ь пускает блики по стенам группы, предлагая детям  поиграть с солнечным зайчиком</w:t>
            </w:r>
            <w:r>
              <w:rPr>
                <w:rFonts w:eastAsia="Calibri"/>
                <w:spacing w:val="-6"/>
                <w:sz w:val="28"/>
                <w:szCs w:val="28"/>
              </w:rPr>
              <w:t>.)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качут побегайчики – солнечные зайчики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ы зовем их – не идут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Были тут – и нет их тут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рыг, прыг по углам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Были там -  и нет их та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Где же зайчики? Ушли?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ы нигде их не нашли?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А.Бродский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Солнечные зайчики, видимо, хотят поиграть с вами в «ловишки». Попробуем их поймать. 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Солнышко ярко засветило, своими лучиками всех разбудило. А кого же оно разбудило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тветы детей</w:t>
            </w:r>
            <w:r>
              <w:rPr>
                <w:rFonts w:eastAsia="Calibri"/>
                <w:spacing w:val="-6"/>
                <w:sz w:val="28"/>
                <w:szCs w:val="28"/>
              </w:rPr>
              <w:t>:  Жучков, бабочек, птиче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  <w:r>
              <w:rPr>
                <w:rFonts w:eastAsia="Calibri"/>
                <w:spacing w:val="-6"/>
                <w:sz w:val="28"/>
                <w:szCs w:val="28"/>
              </w:rPr>
              <w:t>: Помогите бабочкам взлететь к солнышку, подуйте на них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Дыхательная гимнастика «Разбуди бабочку»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На ниточках привязаны силуэты бабочек, они находятся в спокойном состоянии – спят, воспитатель просит детей подуть на бабочек, чтобы они проснулись, встрепенулись, крылышками взмахнули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  <w:r>
              <w:rPr>
                <w:rFonts w:eastAsia="Calibri"/>
                <w:spacing w:val="-6"/>
                <w:sz w:val="28"/>
                <w:szCs w:val="28"/>
              </w:rPr>
              <w:t>Бабочки полетели к Солнышку, а жучки, червячки и букашки от радости пляшут в зеленой траве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ь одевает на детей шапочки насекомых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ы веселые жучки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червячки и паучки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Бабочки летуньи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естрые шалуньи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Лапки хлопать – раз, два, три-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Начинают, посмотри!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Хлопают все ножки у сороконожки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Хвостик, хвостик попляши,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лево – вправо помаши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се букашки собрались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И танцуют твист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Звучит веселая музыка, дети свободно двигаются под музы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Солнышко.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Спасибо, ребята, что вернули мне мои лучики. Мне теперь есть чем согревать землю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  <w:r>
              <w:rPr>
                <w:rFonts w:eastAsia="Calibri"/>
                <w:spacing w:val="-6"/>
                <w:sz w:val="28"/>
                <w:szCs w:val="28"/>
              </w:rPr>
              <w:t>Мы так долго ждали твоего весеннего тепла и всю зиму готовили для тебя подарки. Расскажите, ребята Солнышку, какие подарки вы для него приготовил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тветы детей</w:t>
            </w:r>
            <w:r>
              <w:rPr>
                <w:rFonts w:eastAsia="Calibri"/>
                <w:spacing w:val="-6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Воспитатель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 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сопровождает ответы детей комментариями: нарисовали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красивых ярких бабочек, сделали из картона и пластилина божьих коровок и разноцветные цве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Солнышко. </w:t>
            </w:r>
            <w:r>
              <w:rPr>
                <w:rFonts w:eastAsia="Calibri"/>
                <w:spacing w:val="-6"/>
                <w:sz w:val="28"/>
                <w:szCs w:val="28"/>
              </w:rPr>
              <w:t>А у меня для вас есть волшебная полянка, куда вы сможете поместить свои подарки. Пусть на этой поляне будет весело и радостно, как у вас в детском саду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Воспитатель приносит двухцветный ватман и рассматривает его вместе с детьми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Показывает на голубую половину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Это небо голубое,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Что у нас над головою,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Это солнца желтый круг –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Много лучиков вокруг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Наклеен желтый силуэт солнца с лучиками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Это зеленая травка,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ягкая травка - муравка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Показывает зеленую  половину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Солнышко ярко светит, и на лужайке вырастают  цветы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окажем, как они растут, и пальчики  разомнем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альчиковая гимнастика</w:t>
            </w:r>
          </w:p>
          <w:tbl>
            <w:tblPr>
              <w:tblW w:w="7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  <w:gridCol w:w="3930"/>
            </w:tblGrid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Посадили зернышко, выглянуло солнышко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Ведущий кладет всем в ладошку по «зернышку»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Солнышко – свети, свети!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Кисти сжимаем, разжимаем по очереди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Зернышко – расти, расти!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Ладони вместе – руки двигаются вверх.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Появились лепесточки, 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Ладони соединить, пальцы соединяются на двух руках</w:t>
                  </w:r>
                </w:p>
              </w:tc>
            </w:tr>
            <w:tr>
              <w:trPr/>
              <w:tc>
                <w:tcPr>
                  <w:tcW w:w="3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Распускаются цветочки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spacing w:val="-6"/>
                      <w:sz w:val="28"/>
                      <w:szCs w:val="28"/>
                    </w:rPr>
                    <w:t>Кисти сжимаем, разжимаем по очереди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оспитатель. </w:t>
            </w:r>
          </w:p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т и выросли цветы необычайной красоты.</w:t>
            </w:r>
          </w:p>
          <w:p>
            <w:pPr>
              <w:pStyle w:val="Normal"/>
              <w:shd w:fill="FFFFFF" w:val="clea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(Воспитатель показывает заготовки цветов, подготовленные детьми заранее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  <w:r>
              <w:rPr>
                <w:rFonts w:eastAsia="Calibri"/>
                <w:spacing w:val="-6"/>
                <w:sz w:val="28"/>
                <w:szCs w:val="28"/>
              </w:rPr>
              <w:t>Какого они цвета?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  <w:r>
              <w:rPr>
                <w:rFonts w:eastAsia="Calibri"/>
                <w:spacing w:val="-6"/>
                <w:sz w:val="28"/>
                <w:szCs w:val="28"/>
              </w:rPr>
              <w:t>Расположите на нашей полянке цветы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Дети располагают готовые формы цветов и приклеивают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Воспитатель. </w:t>
            </w:r>
            <w:r>
              <w:rPr>
                <w:rFonts w:eastAsia="Calibri"/>
                <w:spacing w:val="-6"/>
                <w:sz w:val="28"/>
                <w:szCs w:val="28"/>
              </w:rPr>
              <w:t>Кого мы еще не поселили на полянку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тветы детей</w:t>
            </w:r>
            <w:r>
              <w:rPr>
                <w:rFonts w:eastAsia="Calibri"/>
                <w:spacing w:val="-6"/>
                <w:sz w:val="28"/>
                <w:szCs w:val="28"/>
              </w:rPr>
              <w:t>: Бабочек, божьих кор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Совместно с детьми воспитатель создает на листе ватмана композицию из бабочек и божьих коровок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то летает в небе? (Вверху)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Кто ползает в траве? ( Внизу)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Кого мы можем посадить на цветок? 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(Затем фигурки приклеиваются на свои места).</w:t>
            </w:r>
          </w:p>
          <w:p>
            <w:pPr>
              <w:pStyle w:val="Normal"/>
              <w:rPr>
                <w:rFonts w:eastAsia="Calibri"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Calibri"/>
                <w:i/>
                <w:spacing w:val="-6"/>
                <w:sz w:val="28"/>
                <w:szCs w:val="28"/>
              </w:rPr>
              <w:t>После окончания работы, Солнышко рассматривает, что получилось у ребят. Дает оценку их работе.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Пора нам с Солнышком расставатьс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у него до вечера еще много весенних дел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Солнышко.</w:t>
            </w:r>
            <w:r>
              <w:rPr>
                <w:rFonts w:eastAsia="Calibri"/>
                <w:b/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>Ну а вы, ребятки, выходите все гулять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eastAsia="Calibri"/>
                <w:spacing w:val="-6"/>
                <w:sz w:val="28"/>
                <w:szCs w:val="28"/>
              </w:rPr>
              <w:t>С вами мы на улице встретимся опя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 xml:space="preserve">Дети. 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До свидания, солнышко.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(</w:t>
            </w:r>
            <w:r>
              <w:rPr>
                <w:rFonts w:eastAsia="Calibri"/>
                <w:i/>
                <w:spacing w:val="-6"/>
                <w:sz w:val="28"/>
                <w:szCs w:val="28"/>
              </w:rPr>
              <w:t>Дети выходят в раздевалку, одеваются на прогулку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Вызвать интерес, эмоциональный отклик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отивация к деятельности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знакомления с доступными явлениями природы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ыполнять движения в соответствии с текстом разминки по показу воспитателя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Формировать умение включать движения рук по предмету, выделяя свойства: форму, 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величину, цвет, расширять активный и пассивный словарь, стимулируя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ечевую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Мотивация для продолжения дальнейшей успешной деятельности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витие мелкой моторики рук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имическое упражнение «Улыбнись солнышку»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Вызвать эмоциональный отклик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Умение согласовывать движения, ориентироваться в пространстве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Развлечение, тренирующее органы  дыхания. способствует развитию речи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Формировать умение двигаться под музыку, повторяя движения за воспитателем, развивать эмоциональность и образность восприятия музыки через движения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Мотивация для дальнейшей деятельности,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Закрепление названий цветов, активизация названий в речи детей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 xml:space="preserve">Развитие интереса к действиям с готовыми формами и клеем, 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Ориентировка на листе бумаги.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6"/>
                <w:sz w:val="28"/>
                <w:szCs w:val="28"/>
              </w:rPr>
              <w:t>Формирование умения бережно относиться к материалам, правильно их использовать, работать в коллективе не мешая друг другу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rFonts w:eastAsia="Calibri"/>
                <w:spacing w:val="-6"/>
                <w:sz w:val="28"/>
                <w:szCs w:val="28"/>
              </w:rPr>
            </w:pPr>
            <w:r>
              <w:rPr>
                <w:rFonts w:eastAsia="Calibri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,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,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,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,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,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-Э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,Р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-Э,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-Э</w:t>
            </w:r>
          </w:p>
        </w:tc>
      </w:tr>
    </w:tbl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7030A0"/>
          <w:spacing w:val="-6"/>
          <w:sz w:val="28"/>
          <w:szCs w:val="28"/>
        </w:rPr>
        <w:t>Используемая литература:</w:t>
      </w:r>
    </w:p>
    <w:p>
      <w:pPr>
        <w:pStyle w:val="Normal"/>
        <w:shd w:fill="FFFFFF" w:val="clear"/>
        <w:rPr>
          <w:b/>
          <w:b/>
          <w:i/>
          <w:i/>
          <w:color w:val="7030A0"/>
          <w:spacing w:val="-6"/>
          <w:sz w:val="28"/>
          <w:szCs w:val="28"/>
        </w:rPr>
      </w:pPr>
      <w:r>
        <w:rPr>
          <w:b/>
          <w:i/>
          <w:color w:val="7030A0"/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*Комарова Т.С. Художественное творчество. Система работы во второй младшей группе детского сада. Методическое пособие М. Мозаика – Синтез 2012 год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* И.А. Лыкова «Изобразительная деятельность в детском саду»  «Карапуз дидактика» Творческий центр «Сфера» Москва 2008 год.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*Н.В. Зарецкая «Календарные музыкальные праздники для детей раннего и младшего дошкольного возраста» пособие для практических работников ДОУ. Айрис Пресс Москва 2003 г.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*«Планирование и конспекты занятий по изодеятельности» для детей раннего возраста. 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.Г. Жукова Айрис Пресс Москва 2006 г.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*Е.А. Алябьева «Тематические дни и недели в детском саду»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нирование и конспекты. Творческий центр «Сфера» Москва 2005г.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*Н. Луконина, Л. Чадова «Праздники в детском саду для детей 2-4 лет» 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йрис Пресс Москва 2006 г.</w:t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34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hd w:fill="FFFFFF" w:val="clear"/>
        <w:ind w:firstLine="346"/>
        <w:jc w:val="center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Calibri" w:hAnsi="Calibri" w:cs="Calibri"/>
      <w:spacing w:val="-1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bCs/>
      <w:sz w:val="22"/>
      <w:szCs w:val="22"/>
    </w:rPr>
  </w:style>
  <w:style w:type="character" w:styleId="FontStyle35">
    <w:name w:val="Font Style35"/>
    <w:qFormat/>
    <w:rPr>
      <w:rFonts w:ascii="Calibri" w:hAnsi="Calibri" w:cs="Calibri"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1"/>
      <w:ind w:firstLine="228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spacing w:lineRule="exact" w:line="281"/>
      <w:jc w:val="center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/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576"/>
    </w:pPr>
    <w:rPr>
      <w:rFonts w:ascii="Calibri" w:hAnsi="Calibri" w:cs="Calibri"/>
      <w:sz w:val="24"/>
      <w:szCs w:val="24"/>
    </w:rPr>
  </w:style>
  <w:style w:type="paragraph" w:styleId="Style19">
    <w:name w:val="Style19"/>
    <w:basedOn w:val="Normal"/>
    <w:qFormat/>
    <w:pPr/>
    <w:rPr>
      <w:rFonts w:ascii="Calibri" w:hAnsi="Calibri" w:cs="Calibri"/>
      <w:sz w:val="24"/>
      <w:szCs w:val="24"/>
    </w:rPr>
  </w:style>
  <w:style w:type="paragraph" w:styleId="Style18">
    <w:name w:val="Style18"/>
    <w:basedOn w:val="Normal"/>
    <w:qFormat/>
    <w:pPr>
      <w:spacing w:lineRule="exact" w:line="218"/>
      <w:ind w:firstLine="240"/>
      <w:jc w:val="both"/>
    </w:pPr>
    <w:rPr>
      <w:rFonts w:ascii="Calibri" w:hAnsi="Calibri" w:cs="Calibri"/>
      <w:sz w:val="24"/>
      <w:szCs w:val="24"/>
    </w:rPr>
  </w:style>
  <w:style w:type="paragraph" w:styleId="Style121">
    <w:name w:val="Style12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5:00Z</dcterms:created>
  <dc:creator>Степанов</dc:creator>
  <dc:description/>
  <cp:keywords/>
  <dc:language>en-US</dc:language>
  <cp:lastModifiedBy>Настя</cp:lastModifiedBy>
  <cp:lastPrinted>2014-05-04T19:01:00Z</cp:lastPrinted>
  <dcterms:modified xsi:type="dcterms:W3CDTF">2014-05-04T15:02:00Z</dcterms:modified>
  <cp:revision>75</cp:revision>
  <dc:subject/>
  <dc:title/>
</cp:coreProperties>
</file>