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67.5pt;width:386.95pt;height:67.4pt;mso-wrap-style:none;v-text-anchor:middle;mso-position-vertical:top" type="_x0000_t136">
            <v:path textpathok="t"/>
            <v:textpath on="t" fitshape="t" string="кодекс здоровья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Доброта и милосердие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Эти качества – необходимые условия здоровой жизни, залог полноценного функционирования организма. В согласии с обществом жить не менее важно, чем в согласии с природой. Относитесь к людям так, как желаете, чтоб они относились к вам.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289675" cy="474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Живите в согласии с природой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Пользуйтесь любой возможностью побыть в парке, в лесу, у реки, на море, в горах. Чаще ходите босиком и снимайте лишнюю одежду: подставляйте тело свету, воде и воздуху. Цените любую погоду. Мы часть природы и поэтому не должны пренебрегать ею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629400" cy="437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Закаляйтесь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Лучший способ закалки - обливание холодной водой. Желательно это делать на свежем воздухе, стоя босыми ногами на земле. Кратковременное воздействие холодной воды относится к умеренным стрессам, которые нужны организму для стимуляции собственных сил защитных механизмов.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40320" cy="5090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Правильное питание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равильное питание подразумевает меню богатое овощами, фруктами, съедобными травами. После 7 часов вечера лучше ничего не есть, чтобы желудочное пищеварение успела закончиться и пища перешла в кишечник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7095490" cy="532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Физическая нагрузка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Движение (бег, ходьба, перенос тяжестей) должно занимать не менее 2 часов в день. Физическая активность усиливает кровоток, открывает сосуды разных органов и систем. Равномерно работающие мышцы производят вещества, которые питают клетки сердца и мозга.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7630160" cy="509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orient="landscape" w:w="16838" w:h="11906"/>
      <w:pgMar w:left="900" w:right="998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6:00Z</dcterms:created>
  <dc:creator>Игорь</dc:creator>
  <dc:description/>
  <cp:keywords/>
  <dc:language>en-US</dc:language>
  <cp:lastModifiedBy>Игорь</cp:lastModifiedBy>
  <dcterms:modified xsi:type="dcterms:W3CDTF">2014-02-05T10:54:00Z</dcterms:modified>
  <cp:revision>1</cp:revision>
  <dc:subject/>
  <dc:title> </dc:title>
</cp:coreProperties>
</file>