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ЛЕТЫ ОТ ПРОСТУДЫ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иходят зимние месяцы, период простудных заболеваний.  Как его сделать чесночницы на веревочках, каждый родитель знает (в контейнере от киндер-сюрприза проделать много дырочек, положить туда нарезанный чеснок и повесить контейнер на шею, как кулон), но наши дети не очень-то желали их носить. Идею мне подсказали сами дети «А, если нарисовать глазки?". Идею мы развили и вот что получилось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надобится:</w:t>
      </w:r>
      <w:r>
        <w:rPr>
          <w:rFonts w:cs="Times New Roman" w:ascii="Times New Roman" w:hAnsi="Times New Roman"/>
          <w:sz w:val="28"/>
          <w:szCs w:val="28"/>
        </w:rPr>
        <w:br/>
        <w:t>1. контейнер или яйцо пластмассовое из яйца-сюрприза,</w:t>
        <w:br/>
        <w:t>2. плоскогубцы и иголка,</w:t>
        <w:br/>
        <w:t>3. самоклеющаяся бумага,</w:t>
        <w:br/>
        <w:t xml:space="preserve">4. нитки, бусинки, небольшие кусочки ткани, не требующей обработки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87470</wp:posOffset>
            </wp:positionH>
            <wp:positionV relativeFrom="margin">
              <wp:posOffset>3449320</wp:posOffset>
            </wp:positionV>
            <wp:extent cx="1927225" cy="1809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56050</wp:posOffset>
            </wp:positionH>
            <wp:positionV relativeFrom="margin">
              <wp:posOffset>6216650</wp:posOffset>
            </wp:positionV>
            <wp:extent cx="1858645" cy="17379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05460</wp:posOffset>
            </wp:positionH>
            <wp:positionV relativeFrom="margin">
              <wp:posOffset>7386320</wp:posOffset>
            </wp:positionV>
            <wp:extent cx="1024255" cy="19481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фетр, флис),</w:t>
        <w:br/>
        <w:t xml:space="preserve">5. ваша фантазия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йчик.</w:t>
      </w:r>
      <w:r>
        <w:rPr>
          <w:rFonts w:cs="Times New Roman" w:ascii="Times New Roman" w:hAnsi="Times New Roman"/>
          <w:sz w:val="28"/>
          <w:szCs w:val="28"/>
        </w:rPr>
        <w:br/>
        <w:t>Иголку зажать в плоскогубцы и нагреть над огнем, сделать в контейнере отверстия порбольше (под ушки и ножки зайчика) и много мелких отверстий. Из белого флиса вырезать ушки и лапки, затем пропустить их через отверстия. Из самоклеющейся бумаги вырезать глаза, усы, носик и все наклеить на мордочку. На крышке в центре в небольшое отверстие вставить нитку и завязать на ней узелок. Все, игрушка готова! Осталось добавить внутрь нарезанный чеснок, и защита от инфекций для ваших малышей готова!</w:t>
      </w:r>
      <w:r>
        <w:rP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оник.</w:t>
      </w:r>
      <w:r>
        <w:rPr>
          <w:rFonts w:cs="Times New Roman" w:ascii="Times New Roman" w:hAnsi="Times New Roman"/>
          <w:sz w:val="28"/>
          <w:szCs w:val="28"/>
        </w:rPr>
        <w:br/>
        <w:t>Делается точно так же, как и зайчик, только уши вырезаем формой как у слона и прикрепляем хобот (из фетра вырезать хобот, равный длине двух хоботов, протянуть через отверстие и завязать внутри узелок).</w:t>
        <w:br/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Человечек.</w:t>
      </w:r>
      <w:r>
        <w:rPr>
          <w:rFonts w:cs="Times New Roman" w:ascii="Times New Roman" w:hAnsi="Times New Roman"/>
          <w:sz w:val="28"/>
          <w:szCs w:val="28"/>
        </w:rPr>
        <w:br/>
        <w:t xml:space="preserve">Так же как зайчик, только ручки и ножки сделать из ленточки, на концы - бусинки и завязать узелок. Сверху на шляпку надеть цветочек. </w:t>
        <w:br/>
        <w:t xml:space="preserve">носят их они с большим удовольствием, не то что простые чесночницы. 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v3">
    <w:name w:val="nav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17:00Z</dcterms:created>
  <dc:creator>Светик</dc:creator>
  <dc:description/>
  <dc:language>en-US</dc:language>
  <cp:lastModifiedBy>светлана</cp:lastModifiedBy>
  <dcterms:modified xsi:type="dcterms:W3CDTF">2015-10-21T19:17:00Z</dcterms:modified>
  <cp:revision>2</cp:revision>
  <dc:subject/>
  <dc:title/>
</cp:coreProperties>
</file>