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Verdana" w:hAnsi="Verdana" w:cs="Verdana"/>
          <w:color w:val="C00000"/>
          <w:sz w:val="72"/>
          <w:szCs w:val="72"/>
        </w:rPr>
      </w:pPr>
      <w:r>
        <w:rPr>
          <w:rFonts w:eastAsia="Times New Roman" w:cs="Verdana" w:ascii="Verdana" w:hAnsi="Verdana"/>
          <w:b/>
          <w:bCs/>
          <w:color w:val="C00000"/>
          <w:sz w:val="72"/>
          <w:szCs w:val="72"/>
        </w:rPr>
        <w:t>Детские инфекции</w:t>
      </w:r>
    </w:p>
    <w:p>
      <w:pPr>
        <w:pStyle w:val="Normal"/>
        <w:shd w:fill="FFFFFF" w:val="clear"/>
        <w:autoSpaceDE w:val="false"/>
        <w:spacing w:lineRule="auto" w:line="240" w:before="0" w:after="240"/>
        <w:jc w:val="center"/>
        <w:rPr>
          <w:rFonts w:ascii="a_CopperGothTitul;Trebuchet MS" w:hAnsi="a_CopperGothTitul;Trebuchet MS" w:cs="Arial"/>
          <w:color w:val="00B050"/>
          <w:sz w:val="24"/>
          <w:szCs w:val="24"/>
        </w:rPr>
      </w:pPr>
      <w:r>
        <w:rPr>
          <w:rFonts w:eastAsia="Times New Roman" w:cs="a_CopperGothTitul;Trebuchet MS" w:ascii="a_CopperGothTitul;Trebuchet MS" w:hAnsi="a_CopperGothTitul;Trebuchet MS"/>
          <w:b/>
          <w:bCs/>
          <w:color w:val="00B050"/>
          <w:sz w:val="54"/>
          <w:szCs w:val="54"/>
        </w:rPr>
        <w:t>ВЕТРЯНАЯ</w:t>
      </w:r>
      <w:r>
        <w:rPr>
          <w:rFonts w:eastAsia="Times New Roman" w:cs="Arial" w:ascii="a_CopperGothTitul;Trebuchet MS" w:hAnsi="a_CopperGothTitul;Trebuchet MS"/>
          <w:b/>
          <w:bCs/>
          <w:color w:val="00B050"/>
          <w:sz w:val="54"/>
          <w:szCs w:val="54"/>
        </w:rPr>
        <w:t xml:space="preserve"> </w:t>
      </w:r>
      <w:r>
        <w:rPr>
          <w:rFonts w:eastAsia="Times New Roman" w:cs="a_CopperGothTitul;Trebuchet MS" w:ascii="a_CopperGothTitul;Trebuchet MS" w:hAnsi="a_CopperGothTitul;Trebuchet MS"/>
          <w:b/>
          <w:bCs/>
          <w:color w:val="00B050"/>
          <w:sz w:val="54"/>
          <w:szCs w:val="54"/>
        </w:rPr>
        <w:t>ОСПА</w:t>
      </w:r>
    </w:p>
    <w:p>
      <w:pPr>
        <w:pStyle w:val="Normal"/>
        <w:shd w:fill="FFFFFF" w:val="clear"/>
        <w:autoSpaceDE w:val="false"/>
        <w:spacing w:lineRule="auto" w:line="240" w:before="0" w:after="12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>Описание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легко передающееся контактным путем вирусное заболевание, при котором на коже и слизистых оболочках появляются зудящие пузырь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>Что нужно 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один раз переболев этой распространенной детской болезнью, ребенок приобретает иммунитет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болезнь заразна для окружающих примерно в течение 7 дней: со дня предшествующего появлению сыпи и до подсыхания пузырь</w:t>
        <w:softHyphen/>
        <w:t>ков;</w:t>
      </w:r>
    </w:p>
    <w:p>
      <w:pPr>
        <w:pStyle w:val="Normal"/>
        <w:shd w:fill="FFFFFF" w:val="clear"/>
        <w:autoSpaceDE w:val="false"/>
        <w:spacing w:lineRule="auto" w:line="240" w:before="0" w:after="12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аспирин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не давайт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угроза осложнений)!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>Обратитесь к врачу, если:</w:t>
      </w:r>
    </w:p>
    <w:p>
      <w:pPr>
        <w:pStyle w:val="Normal"/>
        <w:shd w:fill="FFFFFF" w:val="clear"/>
        <w:autoSpaceDE w:val="false"/>
        <w:spacing w:lineRule="auto" w:line="240" w:before="0" w:after="12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явились симптомы ветряной осп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>Симптомы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евысокая температур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лабость, головная бол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ыпь: мелкие красные пятна, которые превращаются в пузырьки, затем высыхают, образуя струпики;</w:t>
      </w:r>
    </w:p>
    <w:p>
      <w:pPr>
        <w:pStyle w:val="Normal"/>
        <w:shd w:fill="FFFFFF" w:val="clear"/>
        <w:autoSpaceDE w:val="false"/>
        <w:spacing w:lineRule="auto" w:line="240" w:before="0" w:after="12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зудящие прыщики появляются группами в течение нескольких дней, поэтому одновременно можно видеть разные стадии развития сып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>Что проверить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ежедневно осматривайте сыпь. Она может распространяться на полость рта и влагалище, но большая часть находится на лице и теле;</w:t>
      </w:r>
    </w:p>
    <w:p>
      <w:pPr>
        <w:pStyle w:val="Normal"/>
        <w:shd w:fill="FFFFFF" w:val="clear"/>
        <w:autoSpaceDE w:val="false"/>
        <w:spacing w:lineRule="auto" w:line="240" w:before="0" w:after="12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ежедневно измеряйте температуру.  Как правило, она поднимается при образовании пузырьков и снижается по мере их под</w:t>
        <w:softHyphen/>
        <w:t>сыхания; обычно температура невысока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>Лечение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при подъеме температуры, зуде давайте парацетамол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(не аспирин!),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старайтесь обеспечить ребенку спо</w:t>
        <w:softHyphen/>
        <w:t>койный режим, во время болезни следует избегать контактов с другими людь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убедите ребенка не расчесывать сыпь. Это может привести к вторичной инфекции и после болезни на коже останутся следы, что особенно неприятно на лице. Под</w:t>
        <w:softHyphen/>
        <w:t>стригите ему ногти или наденьте перчатки, чтобы ребенок меньше чесал пузырьк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обрабатывайте пузырьки раствором мар</w:t>
        <w:softHyphen/>
        <w:t>ганцовки или зеленкой.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ети в возрасте до 7 лет, бывшие в контакте с больными ветряной оспой и не болевшие ею, разобщ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 21 дня с момента контакта.</w:t>
      </w:r>
    </w:p>
    <w:sectPr>
      <w:type w:val="nextPage"/>
      <w:pgSz w:w="11906" w:h="16838"/>
      <w:pgMar w:left="1701" w:right="850" w:gutter="0" w:header="0" w:top="851" w:footer="0" w:bottom="0"/>
      <w:pgBorders w:display="allPages" w:offsetFrom="page">
        <w:top w:val="thinThickSmallGap" w:sz="24" w:space="24" w:color="C00000"/>
        <w:left w:val="thinThick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_CopperGothTitul">
    <w:altName w:val="Trebuchet MS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24:00Z</dcterms:created>
  <dc:creator>Петренко</dc:creator>
  <dc:description/>
  <dc:language>en-US</dc:language>
  <cp:lastModifiedBy>светлана</cp:lastModifiedBy>
  <dcterms:modified xsi:type="dcterms:W3CDTF">2015-10-21T19:24:00Z</dcterms:modified>
  <cp:revision>2</cp:revision>
  <dc:subject/>
  <dc:title/>
</cp:coreProperties>
</file>