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лан индивидуальной работы для детей с нарушением интеллект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инструктора по физической культуре Семеновой Евгении Олег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  <w:t>Индивидуальная работа с детьм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  <w:t>по физической культуре младшей  группы «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  <w:t>на сентябрь, октябрь, ноябрь.</w:t>
      </w:r>
    </w:p>
    <w:tbl>
      <w:tblPr>
        <w:tblW w:w="13157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891"/>
        <w:gridCol w:w="2423"/>
        <w:gridCol w:w="3038"/>
        <w:gridCol w:w="5805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bookmarkStart w:id="0" w:name="0"/>
            <w:bookmarkStart w:id="1" w:name="f9235f3723116a595607268949050a92557d4cb2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Да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Фамилия, имя ребен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Вид деятельност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Рекомендации</w:t>
            </w:r>
          </w:p>
        </w:tc>
      </w:tr>
      <w:tr>
        <w:trPr>
          <w:trHeight w:val="152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Ходьба, равновесие, подлезание, бросание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single"/>
                <w:lang w:eastAsia="ru-RU"/>
              </w:rPr>
              <w:t>Закрепить ум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.Ходьба по доске шириной 20 с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.Ходьба  по извилистой дорож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. Подлезание под дугу, на четверень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.Бросание мяча правой и левой рукой вдаль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ктябр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лзание, бросание, подпрыгивание, ходьб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single"/>
                <w:lang w:eastAsia="ru-RU"/>
              </w:rPr>
              <w:t>Закрепить ум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. Бросание мяча в корзину р.0.5-1м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. Ползание «змейкой» между предметам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3. Подпрыгивание на месте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4.Ходьба «змейкой» м\д конусами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о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Метание, бросание, ходьба, бег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single"/>
                <w:lang w:eastAsia="ru-RU"/>
              </w:rPr>
              <w:t>Закрепить умение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.Бросание мяча двумя руками от груди, из-за головы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. Прокатывание мяча между предметам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. Ходьба по ребристой доске, на носочка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. Бег друг за другом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ктябрь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о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ыжк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single"/>
                <w:lang w:eastAsia="ru-RU"/>
              </w:rPr>
              <w:t>Закрепить ум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.Прыжков на  месте и в движении на двух ногах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.Прыжок  вверх с касание предмета рукой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ктябрь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о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се де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движные игр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single"/>
                <w:lang w:eastAsia="ru-RU"/>
              </w:rPr>
              <w:t>Закреп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«Мой веселый звонкий мяч», «Зайка беленький сидит»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«Бегите к флажку», «Догони мен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  <w:t>Индивидуальная работа с детьм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  <w:t>по физической культуре средней  группы «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  <w:t>на сентябрь, октябрь, ноябрь.</w:t>
      </w:r>
    </w:p>
    <w:tbl>
      <w:tblPr>
        <w:tblW w:w="13157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891"/>
        <w:gridCol w:w="2423"/>
        <w:gridCol w:w="3038"/>
        <w:gridCol w:w="5805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Да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Фамилия, имя ребен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Вид деятельност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Рекомендации</w:t>
            </w:r>
          </w:p>
        </w:tc>
      </w:tr>
      <w:tr>
        <w:trPr>
          <w:trHeight w:val="152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Ходьба, равновесие, подлезание, бросание, подпрыгивание, прыжк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single"/>
                <w:lang w:eastAsia="ru-RU"/>
              </w:rPr>
              <w:t>Закрепить ум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.Ходьба по доске шириной 30 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.Бег   по извилистой дорож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.Подлезание под дугу, правым бо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.Бросание мяча правой и левой рукой в горизонтальную ц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.Подпрыгивание на правой н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.Прыжки на фитбол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ктябр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лзание, лазание, подпрыгивание, ходьба, катание, лазание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single"/>
                <w:lang w:eastAsia="ru-RU"/>
              </w:rPr>
              <w:t>Закрепить ум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. Метание малого мяча вдаль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. Ползание на четвереньках  «змейкой» между кеглям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. Подпрыгивание на месте  на двух ногах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.Ходьба «змейкой» м\д конусами 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. Катание мяча через « воротики» друг другу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. Лазание по гимнастической лестнице, произвольно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о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Метание, бросание, ходьба, бег, прыжки, лазание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single"/>
                <w:lang w:eastAsia="ru-RU"/>
              </w:rPr>
              <w:t>Закрепить умение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.Бросание мяча вверх и ловля двумя рукам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. Подлезание под стул на четверенька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. Ходьба по ребристой доске, на носочках, руки вверх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. Бег друг за другом, « змейкой». Между конусам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.Прыжки на месте, на двух нога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.Лазание по веревочной лестниц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ктябрь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о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ыжки, ползание, ходьб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single"/>
                <w:lang w:eastAsia="ru-RU"/>
              </w:rPr>
              <w:t>Закрепить ум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.Ползание по скамейке на четверенька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.Прыжок  вверх с касание предмета руко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.Ходьба по дорожке, перешагивая кубики высотой 5 см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ктябрь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о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се де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движные игр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single"/>
                <w:lang w:eastAsia="ru-RU"/>
              </w:rPr>
              <w:t>Закреп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«Найди свой цвет», «Мыши и кот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« охотники и зайцы», «Догони свою пару», «Цветные автомобил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6"/>
          <w:szCs w:val="36"/>
          <w:lang w:eastAsia="ru-RU"/>
        </w:rPr>
      </w:pPr>
      <w:r>
        <w:rPr>
          <w:rFonts w:cs="Calibri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  <w:t>Индивидуальная работа с детьм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  <w:t>по физической культуре старшей  группы «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  <w:t>на сентябрь, октябрь, ноябрь.</w:t>
      </w:r>
    </w:p>
    <w:tbl>
      <w:tblPr>
        <w:tblW w:w="13157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891"/>
        <w:gridCol w:w="2423"/>
        <w:gridCol w:w="3038"/>
        <w:gridCol w:w="5805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Да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Фамилия, имя ребен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Вид деятельност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Рекомендации</w:t>
            </w:r>
          </w:p>
        </w:tc>
      </w:tr>
      <w:tr>
        <w:trPr>
          <w:trHeight w:val="152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Ходьба, равновесие, подлезание, бросание, подпрыгивание, прыжк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single"/>
                <w:lang w:eastAsia="ru-RU"/>
              </w:rPr>
              <w:t>Закрепить ум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.Бросание мяча в корзину р.-1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.Перебрасывание мяча друг другу р.1.5-2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.Подлезание под дугу, правым боком и левым бо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.Прыжки в обруч на носках, приземляясь на полусогнутые н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.Ходьба по скамейке приставным ша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.Перелезание через скамейку правым и левым бо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ктябр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лзание, лазание, подпрыгивание, ходьба, катание, лазание, метание, бег, ползание, лазание,прыжки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single"/>
                <w:lang w:eastAsia="ru-RU"/>
              </w:rPr>
              <w:t>Закрепить ум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. Перебрасывание мяча друг другу из положения снизу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. Ползание на четвереньках  «змейкой» между кеглям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. Метание мяча вдаль из-за головы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.Бег  «змейкой» м\д конусами 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. Ползание по-пластунски до обозначенного мест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. Лазание по гимнастической лестнице, произвольно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7. Прыжки в длину с места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о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Метание, бросание, ходьба, бег, прыжки, лазание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single"/>
                <w:lang w:eastAsia="ru-RU"/>
              </w:rPr>
              <w:t>Закрепить умение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.Метание мяча вдаль из-за голов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. Ходьба по скамейке собирая игрушк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. Ходьба по ребристой доске, на носочках, руки вверх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. Бег друг за другом, « змейкой», между конусам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.Прыжки на месте, на двух нога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.Лазание по веревочной лестниц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7.Прыжки из обруча в обруч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ктябрь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о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ыжки, ходьба, метание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single"/>
                <w:lang w:eastAsia="ru-RU"/>
              </w:rPr>
              <w:t>Закрепить ум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.Ползание по скамейке на четверенька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.Прыжок  вверх с касание предмета руко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.Ходьба по дорожке, перешагивая кубики высотой 5 см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.Ходьба по шнуру с мешочком на голов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.Метание шишек правой рукой вдаль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ктябрь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о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се де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движные игр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single"/>
                <w:lang w:eastAsia="ru-RU"/>
              </w:rPr>
              <w:t>Закреп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«Накорми зверей», «Мыши и кот»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« Мы веселые ребята», «Быстрее по местам», «Цветные автомобили»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« День и ночь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  <w:t>Индивидуальная работа с детьм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  <w:t>по физической культуре подготовительной   группы «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  <w:t>на сентябрь, октябрь, ноябрь.</w:t>
      </w:r>
    </w:p>
    <w:tbl>
      <w:tblPr>
        <w:tblW w:w="13157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891"/>
        <w:gridCol w:w="2423"/>
        <w:gridCol w:w="3038"/>
        <w:gridCol w:w="5805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Да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Фамилия, имя ребен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Вид деятельност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Рекомендации</w:t>
            </w:r>
          </w:p>
        </w:tc>
      </w:tr>
      <w:tr>
        <w:trPr>
          <w:trHeight w:val="152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Ходьба, равновесие, подлезание, бросание, подпрыгивание, прыжк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single"/>
                <w:lang w:eastAsia="ru-RU"/>
              </w:rPr>
              <w:t>Закрепить ум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.Метание мешочка снизу в горизонтальную ц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.Лазанье по гимнастической лестнице ( произвольн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.Подлезание под дугу, правым и левым бо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.Бросание мяча правой и левой рукой в горизонтальную ц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.Подбрасывание мяча вверх и ловля его двумя ру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.Прыжки на фитбол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7. Прыжки на двух ногах с поворотом кру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8. Ходьба по гимнастической скамейке перешагивая предметы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ктябр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лзание, лазание, подпрыгивание, ходьба, катание, лазание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single"/>
                <w:lang w:eastAsia="ru-RU"/>
              </w:rPr>
              <w:t>Закрепить ум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. Метание мяча вдаль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. Ползание на четвереньках  «змейкой» между кеглям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. Подпрыгивание на месте  на двух ногах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.Ходьба «змейкой» м\д конусами 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. Прыжки с зажатым между ног предметом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. Лазание по гимнастической лестнице и.п. вис. Держать уголок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7. Набрасывание кольца на палку – кольцеброс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8.Ползание по скамейке на четвереньках с мешочком на спине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о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Метание, бросание, ходьба, бег, прыжки, лазание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single"/>
                <w:lang w:eastAsia="ru-RU"/>
              </w:rPr>
              <w:t>Закрепить умение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.Бросание мяча вверх и ловля двумя рукам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. Подлезание под стул на четверенька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. Ходьба по ребристой доске, на носочках, руки вверх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.Прыжки на одной ноге с продвижением впере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.Прыжки на месте, на двух нога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.Лазание по веревочной лестниц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7.Отбивание мяча правой и левой рукой поочередно стоя на мест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8. Прыжки в длину с места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ктябрь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о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Прыжки, ползание, ходьба,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single"/>
                <w:lang w:eastAsia="ru-RU"/>
              </w:rPr>
              <w:t>Закрепить ум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.Ползание по скамейке на четверенька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.Прыжок  вверх с касание предмета руко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.Ходьба по дорожке, перешагивая кубики высотой 5 см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. Прыжки с разбег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.Прыжки через скакалку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ктябрь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о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се де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движные игр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single"/>
                <w:lang w:eastAsia="ru-RU"/>
              </w:rPr>
              <w:t>Закреп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«Перелет птиц», «Быстро по местам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« Жмурки», «Гори, гори ясно», «Городки», «Мы пока еще ребят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6:14:00Z</dcterms:created>
  <dc:creator>user</dc:creator>
  <dc:description/>
  <cp:keywords/>
  <dc:language>en-US</dc:language>
  <cp:lastModifiedBy>KOMP</cp:lastModifiedBy>
  <dcterms:modified xsi:type="dcterms:W3CDTF">2015-10-23T12:41:00Z</dcterms:modified>
  <cp:revision>4</cp:revision>
  <dc:subject/>
  <dc:title/>
</cp:coreProperties>
</file>