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Консультация для родителе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тему: «Что такое хорошо и что такое плохо?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взрослых, обыденные вещи и события, предельно просты: если кто-то в квартире спит, значит нельзя шуметь, если на улице идет дождь нужно взять собой зонтик, во время еды нельзя разговаривать, и т.д</w:t>
      </w:r>
    </w:p>
    <w:p>
      <w:pPr>
        <w:pStyle w:val="Normal"/>
        <w:rPr/>
      </w:pPr>
      <w:r>
        <w:rPr>
          <w:sz w:val="28"/>
          <w:szCs w:val="28"/>
        </w:rPr>
        <w:t>Однако, если речь идет о ребенке, то даже самые простые, на наш взгляд вещи, могут быть им совершенно непонятны: взаимосвязь между некоторыми предметами, очевидная для нас, для малыша пока невидна, ведь грань между плохим и хорошим очень часто бывает разм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назад малыш, носился по квартире с мячом и мама при этом, только приветливо улыбалась, а сейчас, когда он снова взялся за мяч после обеда – она очень злится и требует прекратить игру. Ребенок, в недоумении кладет мяч и берется за барабан – мама снова не довольна – почему?</w:t>
      </w:r>
    </w:p>
    <w:p>
      <w:pPr>
        <w:pStyle w:val="Normal"/>
        <w:rPr/>
      </w:pPr>
      <w:r>
        <w:rPr>
          <w:sz w:val="28"/>
          <w:szCs w:val="28"/>
        </w:rPr>
        <w:t>Ведь час назад игра в мяч поощрялась и была на ее взгляд отличным занятием? Дело, в том что запрещая ребенку шумную игру с мячом, мама не объяснила, что дело вовсе не в мяче, а в том, что маленькая сестричка легла спать, и в квартире должна быть тишина, чтобы та смогла поспать. Зачастую, взрослые формулируют свои мысли не четко, совершенно не объясняя ребенку с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ть, почему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что-то «плохо», а что-то «хорошо» нужно ясно, понятно и доступным ребенку языком. Плохо – «потому что плохо»! или «потому  что я так сказала» это совершенно не аргумент. Дети очень любопытны и любят конкретику в словах и действиях. Поэтому, если сказать ребенку, что ходить по лужам в босоножках  - это «плохо», а в резиновых сапогах – «хорошо», мы только подтолкнем его НАТО, что он попробует зайти в лужу без сапог и узнать, почему это «плохо». Не следует забывать и собственный пример. Думаю, все понимают, что совершенно бесполезно рассказывать ребенку, что курить «плохо», если кто-то из родителей курит. Какими бы вы доводами и аргументами не пользовались, ребенок, скорее всего тоже будет курить, ведь вы для него – самый большой авторитет, и в душе он твердо уверен, что родители никогда бы не поступили «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ый способ объяснить ребенку разницу, между «плохим» и «хорошим» - обыграть некоторые моменты в игр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ети – учатся, играя – это истина, с которой, думаю, никто спорить не станет. Поменяйтесь с малышом ролями  -пусть он будет вашим родителем, а вы ребенком. Придумайте ситуацию, в которой ему редется объяснить вам, что делать можно, а что нет. Таким образом, кроха сам будет учиться смотреть на ситуацию с разных сторон, а также делать выводы и принимать решения. Обязательно спрашивайте, почему именно это «хорошо», а это «плохо», учите его выстраивать логические цепочки. Малыш должен понять, что зачастую, нет четкой грани, между «хорошим» и «плохим». Обязательно хвалите ребенка все попытки, пусть не всегда удачные, всегда говорите ему о том, что он обязательно справится! Удачи вам  и вашим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55:00Z</dcterms:created>
  <dc:creator>Леонид</dc:creator>
  <dc:description/>
  <dc:language>en-US</dc:language>
  <cp:lastModifiedBy>Леонид</cp:lastModifiedBy>
  <dcterms:modified xsi:type="dcterms:W3CDTF">2015-10-21T19:55:00Z</dcterms:modified>
  <cp:revision>2</cp:revision>
  <dc:subject/>
  <dc:title/>
</cp:coreProperties>
</file>