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Style w:val="C1"/>
          <w:b/>
          <w:bCs/>
          <w:color w:val="000000"/>
        </w:rPr>
        <w:t>Муниципальное автономное дошкольное образовательное учреждение</w:t>
      </w:r>
    </w:p>
    <w:p>
      <w:pPr>
        <w:pStyle w:val="C2"/>
        <w:spacing w:before="0" w:after="0"/>
        <w:ind w:left="720" w:hanging="0"/>
        <w:jc w:val="center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«Детский сад №  337 комбинированного вида»</w:t>
      </w:r>
    </w:p>
    <w:p>
      <w:pPr>
        <w:pStyle w:val="C2"/>
        <w:spacing w:before="0" w:after="0"/>
        <w:ind w:left="720" w:hanging="0"/>
        <w:jc w:val="center"/>
        <w:rPr/>
      </w:pPr>
      <w:r>
        <w:rPr>
          <w:rStyle w:val="C1"/>
          <w:b/>
          <w:bCs/>
          <w:color w:val="000000"/>
        </w:rPr>
        <w:t>Ново-Савиновского района г. Казани</w:t>
      </w:r>
    </w:p>
    <w:p>
      <w:pPr>
        <w:pStyle w:val="C2"/>
        <w:spacing w:before="0" w:after="0"/>
        <w:ind w:left="720" w:hanging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jc w:val="center"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jc w:val="center"/>
        <w:rPr>
          <w:color w:val="000000"/>
          <w:sz w:val="48"/>
          <w:szCs w:val="48"/>
        </w:rPr>
      </w:pPr>
      <w:r>
        <w:rPr>
          <w:rStyle w:val="C7"/>
          <w:b/>
          <w:bCs/>
          <w:color w:val="000000"/>
          <w:sz w:val="48"/>
          <w:szCs w:val="48"/>
        </w:rPr>
        <w:t>Индивидуальный  план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я-логопе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: Применение наглядного моделирования в логопедической работе с деть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шагиной Елены Иванов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ь,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Дата начала работы над темой:</w:t>
      </w:r>
      <w:r>
        <w:rPr>
          <w:rStyle w:val="C1"/>
          <w:color w:val="000000"/>
          <w:sz w:val="28"/>
          <w:szCs w:val="28"/>
        </w:rPr>
        <w:t> сентябрь 2013г. Предполагаемая дата окончания работы: сентябрь 2016г.</w:t>
      </w:r>
    </w:p>
    <w:p>
      <w:pPr>
        <w:pStyle w:val="C2"/>
        <w:spacing w:before="0" w:after="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Актуа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– это первая ступень в системе образования, поэтому основная задача педагогов, работающих с дошкольниками – формирование интереса к процессу обучения и его мотивации, развитие и коррекция речи. Дети старшего дошкольного возраста с различными речевыми нарушениями испытывают значительные трудности в усвоении, как программы детского сада, так и программы обучения в общеобразовательной школе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sz w:val="28"/>
          <w:szCs w:val="28"/>
        </w:rPr>
        <w:t>Работая с детьми с различной речевой патологией и сталкиваясь с проблемами в их обучении, логопеду приходится искать вспомогательные средства, облегчающие, систематизирующие и направляющие процесс усвоения детьми нового материала. Одним из таких средств является наглядное моделирование. Что такое наглядное моделирование?</w:t>
        <w:br/>
      </w:r>
      <w:r>
        <w:rPr>
          <w:b/>
          <w:bCs/>
          <w:sz w:val="28"/>
          <w:szCs w:val="28"/>
        </w:rPr>
        <w:t>Наглядное моделирование</w:t>
      </w:r>
      <w:r>
        <w:rPr>
          <w:sz w:val="28"/>
          <w:szCs w:val="28"/>
        </w:rPr>
        <w:t> – это воспроизведение существенных свойств изучаемого объекта, создание его заместителя и работа с ним.</w:t>
        <w:br/>
        <w:t>Метод наглядного моделирования помогает ребенку зрительно представить абстрактные понятия (звук, слово, предложение, текст), научиться работать с ними. Это особенно важно для дошкольников, поскольку мыслительные задачи у них решаются с преобладающей ролью внешних средств, наглядный материал усваивается лучше вербального. (Т.В. Егорова 1973г;  А.Н. Леонтьев 1981г</w:t>
      </w:r>
      <w:r>
        <w:rPr>
          <w:b/>
          <w:sz w:val="28"/>
          <w:szCs w:val="28"/>
        </w:rPr>
        <w:t>).</w:t>
      </w:r>
      <w:r>
        <w:rPr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 Повысить свой профессиональный уровень. Внедрить в работу новые методы и направления в воспитании и обучении детей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0"/>
      <w:bookmarkStart w:id="1" w:name="fee31ec0d3b1e1f7b8ed52f66c4a35d2dca479af"/>
      <w:bookmarkEnd w:id="0"/>
      <w:bookmarkEnd w:id="1"/>
      <w:r>
        <w:rPr>
          <w:rFonts w:cs="Arial" w:ascii="Arial" w:hAnsi="Arial"/>
          <w:b/>
          <w:color w:val="000000"/>
          <w:sz w:val="22"/>
          <w:szCs w:val="22"/>
        </w:rPr>
        <w:t>Задачи:</w:t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5"/>
      </w:tblGrid>
      <w:tr>
        <w:trPr>
          <w:trHeight w:val="1656" w:hRule="atLeast"/>
        </w:trPr>
        <w:tc>
          <w:tcPr>
            <w:tcW w:w="12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психолого-педагогической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ой литературы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еме самообраз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раммно-методического обеспечения образовательного процес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собственного опыта педагогической деятельности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ind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16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4376" w:hRule="atLeast"/>
        </w:trPr>
        <w:tc>
          <w:tcPr>
            <w:tcW w:w="11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лан работы учителя – логопе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Яшагиной Е.И. на 2013 – 2014 уч.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творческой проблемы: «Применение наглядного моделирования в логопедической работе с детьми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826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6991"/>
              <w:gridCol w:w="155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я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.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учение книги </w:t>
                  </w:r>
                  <w:r>
                    <w:rPr>
                      <w:iCs/>
                      <w:sz w:val="28"/>
                      <w:szCs w:val="28"/>
                    </w:rPr>
                    <w:t>Ткаченко Т.А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 «Если дошкольник плохо говорит»  СПб. 1998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наглядного пособия: «План-схема  описательных рассказов»  по  лексико-грамматическим категория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е книги В.М Акименко «Исправление звукопроизношения у детей».  Ростов-на-Дону . 2008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 наглядного пособия: «Модели артикуляции гласных  звуков».  ( В.М Акименко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ультация  для воспитателей: «Основные правила выполнения артикуляционных упражнени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 наглядного пособия: «Модели артикуляции  согласных  звуков».  ( В.М Акименко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е книги Т.А. Ткаченко «Весёлые пальчики» Москва. 2013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наглядных иллюстрации по развитию мелкой моторики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крытое занятие для родителей по теме: «Звук  К»  Определение места звука в слове с использованием схем звуков.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376" w:hRule="atLeast"/>
        </w:trPr>
        <w:tc>
          <w:tcPr>
            <w:tcW w:w="11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лан работы учителя – логопе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Яшагиной Е.И. на 2014 – 2015 уч.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творческой проблемы: «Применение наглядного моделирования в логопедической работе с детьми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968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7133"/>
              <w:gridCol w:w="155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я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.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е книги  В.М Акименко «Развивающие лексико-грамматических занятия».  Ростов-на-Дону. 2010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готовка презентации: «Использование интеллект-карт в развитии связной речи у детей»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учебно-методического пособия (интеллект-карт)  по лексико-грамматическим категория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упление на методическом объединении учителей-логопедов Авиастроительного и Ново-Савинов. р-нов. г. Казани. с презентацией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: «Использование интеллект-карт в развитии связной речи у дете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е книги  О.Е. Громова « Инновации  -  в логопедическую практику».  Москва. 2008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ендовый доклад на методическом объединении учителей-логопедов Авиастроительного и Ново-Савинов. р-нов. г. Казан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ема: «Использование биоэнергопластики на логопедических занятиях»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упление на курсах повышения квалификации воспитател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ема: «Презентация интеллект-карт» - выступление из опыта работ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Весна. Развитие связной речи с помощью интеллект-карт» - индивидуальная образовательная деятельность в логопедической подготовительной группе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астие в сетевом конкурсе: «Профессиональный успех 21в.» г. Киров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сетевом конкурсе: «Педагог-лидер 21в.» г. Казань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943" w:hRule="atLeast"/>
        </w:trPr>
        <w:tc>
          <w:tcPr>
            <w:tcW w:w="11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лан работы учителя – логопе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Яшагиной Е.И. на 2015 – 2016 уч.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творческой проблемы: «Применение наглядного моделирования в логопедической работе с детьми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1011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7416"/>
              <w:gridCol w:w="1418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я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.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е книги О.И. Лазаренко «Артикуляционно-пальчиковая гимнастика».  Москва.  2014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урсы повышения квалификации по теме: «Особенности работы логопеда в условиях ФГОС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должить изготовление учебно-методического пособия (интеллект-карт)  по лексико-грамматическим тема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учение книги А.В. Семенович «Нейропсихологическая коррекция в детском саду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зготовление  дидактического материала по нейропсихологической коррекции автора А.В. Семенович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крытый урок для родителей по теме: «Выделение гласного звука в середине односложных слов с применением схем звуков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ткрытое занятие для учителей- логопедов района по теме:   Составление описательных рассказов с помощью интеллект-карт в старшей группе.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упление на курсах повышения квалификации воспитателей по теме: «Нейропсихологическая коррекция в детском саду»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7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сетевом конкурсе. Тема: «Нейропсихологическая коррекция в детском саду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0:00Z</dcterms:created>
  <dc:creator>елена яшагина</dc:creator>
  <dc:description/>
  <cp:keywords/>
  <dc:language>en-US</dc:language>
  <cp:lastModifiedBy>User</cp:lastModifiedBy>
  <cp:lastPrinted>2015-04-05T10:13:00Z</cp:lastPrinted>
  <dcterms:modified xsi:type="dcterms:W3CDTF">2015-10-19T06:40:00Z</dcterms:modified>
  <cp:revision>2</cp:revision>
  <dc:subject/>
  <dc:title>План самообразования учителя – логопеда </dc:title>
</cp:coreProperties>
</file>