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2pt;margin-top:41.2pt;width:314.95pt;height:100.95pt;mso-wrap-style:none;v-text-anchor:middle" type="_x0000_t172">
            <v:path textpathok="t"/>
            <v:textpath on="t" fitshape="t" string=" &quot;ВСЕЗНАЙК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inline distT="0" distB="0" distL="0" distR="0">
                <wp:extent cx="6309995" cy="88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08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Газета 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0.05pt;width:496.8pt;height:6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Газета для родителей</w:t>
                      </w:r>
                    </w:p>
                  </w:txbxContent>
                </v:textbox>
                <v:path textpathok="t"/>
                <v:textpath on="t" fitshape="t" string=" Газета для родителей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100" w:leader="none"/>
        </w:tabs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0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</wp:posOffset>
                </wp:positionH>
                <wp:positionV relativeFrom="paragraph">
                  <wp:posOffset>321945</wp:posOffset>
                </wp:positionV>
                <wp:extent cx="7401560" cy="108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1088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ИЗДАТЕЛЬСТВО:  МБОУ «СШ № 40» дошкольное отдел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1 - 30 апреля 2015    Выпуск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82.8pt;height:85.7pt;mso-wrap-distance-left:9.05pt;mso-wrap-distance-right:9.05pt;mso-wrap-distance-top:0pt;mso-wrap-distance-bottom:0pt;margin-top:25.3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0" w:leader="none"/>
                        </w:tabs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 xml:space="preserve">ИЗДАТЕЛЬСТВО:  МБОУ «СШ № 40» дошкольное отдел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7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1 - 30 апреля 2015    Выпуск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В дошкольном образовательном учреждении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ходит месячник</w:t>
      </w:r>
      <w:r>
        <w:rPr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о пожарной безопасности</w:t>
      </w:r>
      <w:r>
        <w:rPr>
          <w:sz w:val="36"/>
          <w:szCs w:val="36"/>
          <w:u w:val="single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проведения месячника запланирова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</wp:posOffset>
                </wp:positionV>
                <wp:extent cx="2523490" cy="378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80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Тема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Пожарная безопас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- это интересно (из истории пожарной служб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- практическая тренировка по эвакуации детей и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- учите вместе с детьми(стихи для игр - рифмо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-соблюдайте правила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8.7pt;height:297.7pt;mso-wrap-distance-left:9.05pt;mso-wrap-distance-right:9.05pt;mso-wrap-distance-top:0pt;mso-wrap-distance-bottom:0pt;margin-top: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Тема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 xml:space="preserve">Пожарная безопас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в ДОУ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- это интересно (из истории пожарной службы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- практическая тренировка по эвакуации детей и сотруднико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- учите вместе с детьми(стихи для игр - рифмовок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-соблюдайте правила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е мероприятия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я практической тренировки по эвакуаци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тей и сотрудников из здания ДОУ в случа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зникновения пожар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овать беседы с воспитанниками на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ивопожарную тематику, совместно с закреплен-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ым за ДОУ работником ОГПН г. Нижневартовск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формление  уголков в группах по пожарной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опасност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дагогам в течение месяца проводить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закреплению у воспитанников навыков пожар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езопасности используя с этой целью различ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ы и виды организационной деятельност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ка к смотру-конкурсу по профилактике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авил  пожарной безопасности среди </w:t>
      </w:r>
      <w:r>
        <w:rPr>
          <w:sz w:val="28"/>
          <w:szCs w:val="28"/>
        </w:rPr>
        <w:t>образовательных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реждений гор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Апрель 2015г.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56"/>
                                <w:szCs w:val="56"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98.7pt;height:3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56"/>
                          <w:szCs w:val="56"/>
                        </w:rPr>
                        <w:t>Это интересн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rPr>
          <w:rFonts w:ascii="Monotype Corsiva" w:hAnsi="Monotype Corsiva" w:cs="Monotype Corsiva"/>
          <w:b/>
          <w:b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ab/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ab/>
        <w:t xml:space="preserve">Из истории пожарной службы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rPr>
          <w:rFonts w:ascii="Monotype Corsiva" w:hAnsi="Monotype Corsiva" w:eastAsia="Monotype Corsiva" w:cs="Monotype Corsiva"/>
          <w:b/>
          <w:b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3094990" cy="503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38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5050"/>
                                <w:sz w:val="32"/>
                                <w:szCs w:val="32"/>
                              </w:rPr>
                              <w:t>Каждые 5 секунд на земном шаре возникает пожар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5050"/>
                                <w:sz w:val="32"/>
                                <w:szCs w:val="32"/>
                              </w:rPr>
                              <w:t>На территории России ежегодно происходит около 300тыс. пожаров (каждые 4-5 мину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5050"/>
                                <w:sz w:val="32"/>
                                <w:szCs w:val="32"/>
                              </w:rPr>
                              <w:t>Каждый час в огне погибает 1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i/>
                                <w:color w:val="FF5050"/>
                                <w:sz w:val="32"/>
                                <w:szCs w:val="32"/>
                              </w:rPr>
                              <w:t>Ежегодно выгорает около 3 млн. кв. м. жиль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Неосторожное обращение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Неисправность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электрообору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Шалости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Неосторожность при кур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243.7pt;height:396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5050"/>
                          <w:sz w:val="32"/>
                          <w:szCs w:val="32"/>
                        </w:rPr>
                        <w:t>Каждые 5 секунд на земном шаре возникает пожар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5050"/>
                          <w:sz w:val="32"/>
                          <w:szCs w:val="32"/>
                        </w:rPr>
                        <w:t>На территории России ежегодно происходит около 300тыс. пожаров (каждые 4-5 минут)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5050"/>
                          <w:sz w:val="32"/>
                          <w:szCs w:val="32"/>
                        </w:rPr>
                        <w:t>Каждый час в огне погибает 1 человек.</w:t>
                      </w:r>
                    </w:p>
                    <w:p>
                      <w:pPr>
                        <w:pStyle w:val="Normal"/>
                        <w:rPr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! </w:t>
                      </w:r>
                      <w:r>
                        <w:rPr>
                          <w:b/>
                          <w:i/>
                          <w:color w:val="FF5050"/>
                          <w:sz w:val="32"/>
                          <w:szCs w:val="32"/>
                        </w:rPr>
                        <w:t>Ежегодно выгорает около 3 млн. кв. м. жилья.</w:t>
                      </w:r>
                    </w:p>
                    <w:p>
                      <w:pPr>
                        <w:pStyle w:val="Normal"/>
                        <w:rPr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color w:val="FF5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Неосторожное обращение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Неисправность</w:t>
                      </w:r>
                      <w:r>
                        <w:rPr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электрооборуд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Шалости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Неосторожность при кур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/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Организация пожарной службы на Руси связана с именем князя Московского и всея Руси Ивана </w:t>
      </w:r>
      <w:r>
        <w:rPr>
          <w:rFonts w:cs="Monotype Corsiva" w:ascii="Monotype Corsiva" w:hAnsi="Monotype Corsiva"/>
          <w:b/>
          <w:color w:val="800000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1504 году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издаются противопожарные правила,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которые стали первым нормативным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актом пожарной безопасности на Руси.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Первая пожарная команда в Москве                                                                                                                       создана в начале 17-го столетия.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/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Профилактике пожаров в то время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rPr/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придавалось большое значение.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Царь Михаил Федорович издал Указ,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по которому курильщики табак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91440</wp:posOffset>
                </wp:positionV>
                <wp:extent cx="3094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Основные причины пожа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43.7pt;height:27.7pt;mso-wrap-distance-left:9.05pt;mso-wrap-distance-right:9.05pt;mso-wrap-distance-top:0pt;mso-wrap-distance-bottom:0pt;margin-top:7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Основные причины пожар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пойманные первый раз,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получали 60 палок по пяткам, </w:t>
      </w:r>
    </w:p>
    <w:p>
      <w:pPr>
        <w:pStyle w:val="Normal"/>
        <w:tabs>
          <w:tab w:val="clear" w:pos="708"/>
          <w:tab w:val="left" w:pos="3500" w:leader="none"/>
          <w:tab w:val="center" w:pos="5527" w:leader="none"/>
        </w:tabs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а уличенным вторично обрезали нос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После пожара 1634 года, вспыхнувшего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из-за неосторожного курения, ввели запрет на курение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табака под страхом смертной казни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1763 году была создана первая Пожарная контора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срок службы пожарных определили в 25 лет.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114800</wp:posOffset>
            </wp:positionH>
            <wp:positionV relativeFrom="margin">
              <wp:posOffset>6362700</wp:posOffset>
            </wp:positionV>
            <wp:extent cx="2877820" cy="3117850"/>
            <wp:effectExtent l="0" t="76200" r="76200" b="0"/>
            <wp:wrapTight wrapText="bothSides">
              <wp:wrapPolygon edited="0">
                <wp:start x="1033" y="-488"/>
                <wp:lineTo x="483" y="0"/>
                <wp:lineTo x="414" y="23394"/>
                <wp:lineTo x="21667" y="23394"/>
                <wp:lineTo x="21667" y="23044"/>
                <wp:lineTo x="21941" y="23044"/>
                <wp:lineTo x="22148" y="22623"/>
                <wp:lineTo x="22148" y="-488"/>
                <wp:lineTo x="1033" y="-48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4" t="-4" r="-5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1940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36"/>
        <w:ind w:right="1" w:hanging="0"/>
        <w:rPr>
          <w:rFonts w:ascii="Arial" w:hAnsi="Arial" w:cs="Arial"/>
          <w:b/>
          <w:b/>
          <w:color w:val="FF0000"/>
          <w:w w:val="107"/>
          <w:sz w:val="18"/>
          <w:szCs w:val="18"/>
          <w:lang w:bidi="he-IL"/>
        </w:rPr>
      </w:pPr>
      <w:r>
        <w:rPr>
          <w:rFonts w:eastAsia="Arial" w:cs="Arial" w:ascii="Arial" w:hAnsi="Arial"/>
          <w:b/>
          <w:color w:val="FF0000"/>
          <w:w w:val="107"/>
          <w:sz w:val="18"/>
          <w:szCs w:val="18"/>
          <w:lang w:bidi="he-IL"/>
        </w:rPr>
        <w:t xml:space="preserve"> </w:t>
      </w:r>
    </w:p>
    <w:p>
      <w:pPr>
        <w:pStyle w:val="Style15"/>
        <w:spacing w:lineRule="exact" w:line="436"/>
        <w:ind w:left="-180" w:right="44" w:firstLine="180"/>
        <w:jc w:val="both"/>
        <w:rPr>
          <w:rFonts w:ascii="Arial" w:hAnsi="Arial" w:cs="Arial"/>
          <w:b/>
          <w:b/>
          <w:color w:val="FF0000"/>
          <w:w w:val="107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w w:val="107"/>
          <w:sz w:val="40"/>
          <w:szCs w:val="40"/>
          <w:u w:val="single"/>
        </w:rPr>
        <w:t xml:space="preserve">УВАЖАЕМЫЕ РОДИТЕЛИ! </w:t>
      </w:r>
    </w:p>
    <w:p>
      <w:pPr>
        <w:pStyle w:val="Style15"/>
        <w:spacing w:lineRule="exact" w:line="436"/>
        <w:ind w:left="-180" w:right="44" w:firstLine="180"/>
        <w:jc w:val="both"/>
        <w:rPr>
          <w:rFonts w:ascii="Arial" w:hAnsi="Arial" w:cs="Arial"/>
          <w:b/>
          <w:b/>
          <w:color w:val="FF0000"/>
          <w:w w:val="107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w w:val="107"/>
          <w:sz w:val="36"/>
          <w:szCs w:val="36"/>
          <w:u w:val="single"/>
        </w:rPr>
      </w:r>
    </w:p>
    <w:p>
      <w:pPr>
        <w:pStyle w:val="Style15"/>
        <w:numPr>
          <w:ilvl w:val="0"/>
          <w:numId w:val="5"/>
        </w:numPr>
        <w:spacing w:lineRule="exact" w:line="436"/>
        <w:ind w:left="1800" w:right="44" w:hanging="360"/>
        <w:rPr>
          <w:rFonts w:ascii="Arial" w:hAnsi="Arial" w:cs="Arial"/>
          <w:b/>
          <w:b/>
          <w:color w:val="FF0000"/>
          <w:w w:val="107"/>
          <w:sz w:val="36"/>
          <w:szCs w:val="36"/>
        </w:rPr>
      </w:pPr>
      <w:r>
        <w:rPr>
          <w:rFonts w:cs="Arial" w:ascii="Arial" w:hAnsi="Arial"/>
          <w:b/>
          <w:color w:val="FF0000"/>
          <w:w w:val="107"/>
          <w:sz w:val="36"/>
          <w:szCs w:val="36"/>
        </w:rPr>
        <w:t xml:space="preserve">НЕ ОСТАВЛЯЙТЕ ДЕТЕЙ ОДНИХ    БЕЗ ПРИСМОТРА </w:t>
        <w:softHyphen/>
        <w:t xml:space="preserve">ЭТО МОЖЕТ ПРИВЕСТИ  НЕ ТОЛЬКО К ПОЖАРУ, НО И К ГИБЕЛИ. </w:t>
      </w:r>
    </w:p>
    <w:p>
      <w:pPr>
        <w:pStyle w:val="Style15"/>
        <w:spacing w:lineRule="exact" w:line="436"/>
        <w:ind w:left="-180" w:right="44" w:firstLine="180"/>
        <w:jc w:val="both"/>
        <w:rPr>
          <w:rFonts w:ascii="Arial" w:hAnsi="Arial" w:cs="Arial"/>
          <w:b/>
          <w:b/>
          <w:color w:val="FF0000"/>
          <w:w w:val="107"/>
          <w:sz w:val="40"/>
          <w:szCs w:val="40"/>
        </w:rPr>
      </w:pPr>
      <w:r>
        <w:rPr>
          <w:rFonts w:cs="Arial" w:ascii="Arial" w:hAnsi="Arial"/>
          <w:b/>
          <w:color w:val="FF0000"/>
          <w:w w:val="107"/>
          <w:sz w:val="40"/>
          <w:szCs w:val="40"/>
        </w:rPr>
      </w:r>
    </w:p>
    <w:p>
      <w:pPr>
        <w:pStyle w:val="Style15"/>
        <w:spacing w:lineRule="exact" w:line="436"/>
        <w:ind w:left="-180" w:right="44" w:firstLine="180"/>
        <w:jc w:val="both"/>
        <w:rPr>
          <w:rFonts w:ascii="Arial" w:hAnsi="Arial" w:cs="Arial"/>
          <w:b/>
          <w:b/>
          <w:color w:val="FF0000"/>
          <w:w w:val="107"/>
          <w:sz w:val="40"/>
          <w:szCs w:val="40"/>
        </w:rPr>
      </w:pPr>
      <w:r>
        <w:rPr>
          <w:rFonts w:cs="Arial" w:ascii="Arial" w:hAnsi="Arial"/>
          <w:b/>
          <w:color w:val="FF0000"/>
          <w:w w:val="107"/>
          <w:sz w:val="40"/>
          <w:szCs w:val="40"/>
        </w:rPr>
      </w:r>
    </w:p>
    <w:p>
      <w:pPr>
        <w:pStyle w:val="Style15"/>
        <w:spacing w:lineRule="exact" w:line="432"/>
        <w:ind w:right="1" w:hanging="0"/>
        <w:rPr/>
      </w:pPr>
      <w:r>
        <w:rPr>
          <w:rFonts w:cs="Arial" w:ascii="Arial" w:hAnsi="Arial"/>
          <w:b/>
          <w:color w:val="FF0000"/>
          <w:w w:val="107"/>
          <w:sz w:val="40"/>
          <w:szCs w:val="40"/>
        </w:rPr>
        <w:t xml:space="preserve">ПРИ ПЕРВЫХ ПРИЗНАКАХ ПОЖАРА ЗВОНИТЬ </w:t>
      </w:r>
      <w:r>
        <w:rPr>
          <w:rFonts w:cs="Arial" w:ascii="Arial" w:hAnsi="Arial"/>
          <w:b/>
          <w:color w:val="FF0000"/>
          <w:w w:val="123"/>
          <w:sz w:val="40"/>
          <w:szCs w:val="40"/>
        </w:rPr>
        <w:t xml:space="preserve">01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w w:val="123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w w:val="123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Апрель 2015г. № 4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6638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Учебная тревога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22.7pt;height:45.7pt;mso-wrap-distance-left:9.05pt;mso-wrap-distance-right:9.05pt;mso-wrap-distance-top:0pt;mso-wrap-distance-bottom:0pt;margin-top: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 xml:space="preserve">Учебная тревога !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346075</wp:posOffset>
            </wp:positionV>
            <wp:extent cx="29083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2 апреля 2015года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 xml:space="preserve"> в дошкольном образовательном учреждении удачно прошла практическая                                                                         тренировка по эвакуации детей и сотрудников из здания ДОУ в случае возникновения пожара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Обучение детей действиям в экстремальных ситуациях – сложный многоплановый процесс, который не должен ограничиваться рамками учебных занятий по ОБЖ и сводиться лишь к подаче общеизвестных правил. Этому способствуют тренировочные занятия по эвакуации детей. Только такие занятия дадут положительные результаты и оставят след в сознании детей.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438400" cy="1901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621280" cy="1837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          </w:t>
      </w:r>
      <w:r>
        <w:rPr>
          <w:b/>
          <w:color w:val="CC0000"/>
          <w:sz w:val="32"/>
          <w:szCs w:val="32"/>
        </w:rPr>
        <w:t>В вопросах обеспечения безопасности жизнедеятельности воспитанников не остаются в стороне и работники ДОУ. Систематически проводятся инструктажи по пожарной безопасности, отрабатываются практические действия  сотрудников в применении первичных средств пожаротушения.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48000" cy="21850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865120" cy="2230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Апрель 2015г. № 4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42.55pt;width:551.7pt;height:42.45pt;mso-wrap-style:none;v-text-anchor:middle;mso-position-vertical:top" type="_x0000_t172">
            <v:path textpathok="t"/>
            <v:textpath on="t" fitshape="t" string=" Идет месячник по пожарной безопасност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4123690" cy="343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ведущий вид деятельности дошкольника, в игре ребенок с удовольствием знакомится с правилами пожарной безопасности, профессией пожарного, первичными средствами пожаротушения, безопасным поведением в быту и т.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детском саду проводя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-эстафеты «Пожарные на учении», «Быстрые, ловкие, смелые…»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: «В мире опасных предметов», «МЧС идет на помощь», «Электроприборы»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: «Пожарный рукав», «Перенеси товарища»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, чтение худ. литературы, беседы, праздники, встречи с интересными людьм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24.7pt;height:270.7pt;mso-wrap-distance-left:9.05pt;mso-wrap-distance-right:9.05pt;mso-wrap-distance-top:0pt;mso-wrap-distance-bottom:0pt;margin-top:5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а </w:t>
                      </w:r>
                      <w:r>
                        <w:rPr>
                          <w:sz w:val="28"/>
                          <w:szCs w:val="28"/>
                        </w:rPr>
                        <w:t xml:space="preserve">– ведущий вид деятельности дошкольника, в игре ребенок с удовольствием знакомится с правилами пожарной безопасности, профессией пожарного, первичными средствами пожаротушения, безопасным поведением в быту и т.д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 детском саду проводя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ы-эстафеты «Пожарные на учении», «Быстрые, ловкие, смелые…»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дактические игры: «В мире опасных предметов», «МЧС идет на помощь», «Электроприборы»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 игры: «Пожарный рукав», «Перенеси товарища»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, чтение худ. литературы, беседы, праздники, встречи с интересными людьм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гра - ведущий вид деятельности дошкольника, в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476500" cy="1856105"/>
            <wp:effectExtent l="76200" t="0" r="0" b="7620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323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9900" cy="2082800"/>
            <wp:effectExtent l="76200" t="7620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3122295" cy="2016760"/>
            <wp:effectExtent l="76200" t="7620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929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Экскурсия в пожарную часть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1770" cy="1939925"/>
            <wp:effectExtent l="76200" t="0" r="0" b="7620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161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028950" cy="1982470"/>
            <wp:effectExtent l="76200" t="0" r="0" b="7620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5867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Занятия по обучению детей правилам пожарной безопасности проходят в увлекательной форме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Апрель 2015г. № 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4800600" cy="781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ите вместе с н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1.55pt;width:377.95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ите вместе с нами</w:t>
                      </w:r>
                    </w:p>
                  </w:txbxContent>
                </v:textbox>
                <v:path textpathok="t"/>
                <v:textpath on="t" fitshape="t" string="Учите вместе с нами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>Для забавы и игры                                                 Сам костра не разжигай</w:t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Спички в руки не бери,                                          И другим не позволяй.                                                </w:t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>Не шути, дружок, с огнем,                                     Даже крошка-огонек</w:t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Чтобы не жалеть потом!                                        От пожара не далек.                                                        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Газ на кухне, пылесос                                              Если близко телефон</w:t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>Телевизор и утюг,                                                      И тебе доступен он</w:t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Пусть включает только взрослый,                        Нужно </w:t>
      </w:r>
      <w:r>
        <w:rPr>
          <w:b/>
          <w:color w:val="FF0000"/>
          <w:sz w:val="32"/>
          <w:szCs w:val="32"/>
        </w:rPr>
        <w:t>01</w:t>
      </w:r>
      <w:r>
        <w:rPr>
          <w:b/>
          <w:color w:val="003366"/>
          <w:sz w:val="32"/>
          <w:szCs w:val="32"/>
        </w:rPr>
        <w:t xml:space="preserve"> набрать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Наш надежный добрый друг.                                  И пожарных вызывать.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926080" cy="21945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32"/>
          <w:szCs w:val="32"/>
        </w:rPr>
        <w:t xml:space="preserve">                  </w:t>
      </w:r>
      <w:r>
        <w:rPr>
          <w:b/>
          <w:color w:val="003366"/>
          <w:sz w:val="32"/>
          <w:szCs w:val="32"/>
        </w:rPr>
        <w:drawing>
          <wp:inline distT="0" distB="0" distL="0" distR="0">
            <wp:extent cx="2974340" cy="21304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4123690" cy="2980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8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Пословицы – погово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 огнем не шути, ветру не 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ожарный – герой, он с огнем вступает в 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 огнем не играй, пожар не затев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гонь без дыма не жи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 одном коробке - сто пож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24.7pt;height:234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8"/>
                          <w:szCs w:val="48"/>
                        </w:rPr>
                        <w:t>Пословицы – погово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С огнем не шути, ветру не вер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Пожарный – герой, он с огнем вступает в бой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С огнем не играй, пожар не затева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Огонь без дыма не жив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В одном коробке - сто пож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льзя малыш, с огнем играть, опасны эти игры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едь могут люди пострадать: и взрослые, и дети!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232410</wp:posOffset>
            </wp:positionV>
            <wp:extent cx="10613390" cy="122561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3390" cy="1225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  <w:t xml:space="preserve">Апрель  2015г. № 4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Отгадай кроссворд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4328160" cy="728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28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Что может вызвать пожар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0pt" style="position:absolute;rotation:-0;width:340.8pt;height:57.4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Что может вызвать пожар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771265" cy="4686300"/>
                <wp:effectExtent l="14605" t="14605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686480"/>
                          <a:chOff x="0" y="0"/>
                          <a:chExt cx="3771360" cy="4686480"/>
                        </a:xfrm>
                      </wpg:grpSpPr>
                      <wps:wsp>
                        <wps:cNvSpPr/>
                        <wps:spPr>
                          <a:xfrm>
                            <a:off x="377280" y="2678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04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04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04400"/>
                            <a:ext cx="377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0040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435168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01688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6824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3476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13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678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432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084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740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339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04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6996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3516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6824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3476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013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3432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343240"/>
                            <a:ext cx="377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234252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23432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377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234252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3432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3432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343240"/>
                            <a:ext cx="377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678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167328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20084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013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678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013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200772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401688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6824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34764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0132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678400"/>
                            <a:ext cx="376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8pt;width:297pt;height:369pt" coordorigin="2700,216" coordsize="5940,7380">
                <v:rect id="shape_0" fillcolor="white" stroked="t" o:allowincell="f" style="position:absolute;left:3294;top:443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857;top:179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265;top:179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075;top:1798;width:593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1;top:1797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5670;top:7069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6542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6015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548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496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443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3906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3379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2852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2325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179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127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670;top:74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t" o:allowincell="f" style="position:absolute;left:5669;top:216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8046;top:6015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8046;top:548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8046;top:496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8046;top:3906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7451;top:3906;width:593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t" o:allowincell="f" style="position:absolute;left:6856;top:3905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6265;top:3906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2700;top:3906;width:593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t" o:allowincell="f" style="position:absolute;left:3293;top:3905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3889;top:3906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4482;top:3906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5075;top:3906;width:593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8046;top:443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t" o:allowincell="f" style="position:absolute;left:4481;top:2851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4482;top:3379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4482;top:496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4482;top:443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3294;top:496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shape id="shape_0" fillcolor="white" stroked="t" o:allowincell="f" style="position:absolute;left:8045;top:3378;width:5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white" stroked="t" o:allowincell="f" style="position:absolute;left:6857;top:6542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857;top:6015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857;top:5488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857;top:4961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857;top:4434;width:592;height:526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 о   г о р и з о н т а л и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Маленькие дочки, опасные цветочк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Отлетают от огня. Осторожно, детвора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 о   в е р т и к а л и:</w:t>
      </w:r>
    </w:p>
    <w:p>
      <w:pPr>
        <w:pStyle w:val="Normal"/>
        <w:rPr/>
      </w:pPr>
      <w:r>
        <w:rPr>
          <w:color w:val="333399"/>
          <w:sz w:val="28"/>
          <w:szCs w:val="28"/>
        </w:rPr>
        <w:t>1. Как можно назвать одним словом: утюг, холодильник, телевизор, магнитофон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. Без чего нельзя дома приготовить обед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4. Таять может, да не лед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5. Озорные гномики проживают в домик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Раздают нам всем они очень нужные огн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6. На привале у реки варят рыбу рыбак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Не забудьте, уходя, загасить плам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Ответы:</w:t>
      </w:r>
    </w:p>
    <w:p>
      <w:pPr>
        <w:pStyle w:val="Normal"/>
        <w:rPr/>
      </w:pPr>
      <w:r>
        <w:rPr>
          <w:i/>
          <w:color w:val="993366"/>
          <w:sz w:val="28"/>
          <w:szCs w:val="28"/>
        </w:rPr>
        <w:t>По горизонтали:</w:t>
      </w:r>
      <w:r>
        <w:rPr>
          <w:color w:val="333399"/>
          <w:sz w:val="28"/>
          <w:szCs w:val="28"/>
        </w:rPr>
        <w:t xml:space="preserve"> 2) искра.</w:t>
      </w:r>
    </w:p>
    <w:p>
      <w:pPr>
        <w:pStyle w:val="Normal"/>
        <w:rPr/>
      </w:pPr>
      <w:r>
        <w:rPr>
          <w:color w:val="993366"/>
          <w:sz w:val="28"/>
          <w:szCs w:val="28"/>
        </w:rPr>
        <w:t>По вертикали:</w:t>
      </w:r>
      <w:r>
        <w:rPr>
          <w:color w:val="333399"/>
          <w:sz w:val="28"/>
          <w:szCs w:val="28"/>
        </w:rPr>
        <w:t xml:space="preserve"> 1) электроприборы; 3) газ; 4) свеча; 5) спички; 6) костер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  <w:t xml:space="preserve">Апрель  2015 г. № 4                                                                            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b/>
          <w:color w:val="FF0000"/>
          <w:sz w:val="44"/>
          <w:szCs w:val="44"/>
          <w:u w:val="single"/>
        </w:rPr>
        <w:t>Уважаемые родители!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/>
        <w:drawing>
          <wp:inline distT="0" distB="0" distL="0" distR="0">
            <wp:extent cx="2783840" cy="1654175"/>
            <wp:effectExtent l="76200" t="7620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303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333399"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4009390" cy="1837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Соблюдайте правила пожарной безопасно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в жилых домах,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в садово-огороднически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товариществах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товарищества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0" w:space="8" w:color="FF00FF"/>
                                <w:left w:val="double" w:sz="60" w:space="4" w:color="FF00FF"/>
                                <w:bottom w:val="double" w:sz="60" w:space="1" w:color="FF00FF"/>
                                <w:right w:val="double" w:sz="60" w:space="4" w:color="FF00FF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товариществах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315.7pt;height:144.7pt;mso-wrap-distance-left:9.05pt;mso-wrap-distance-right:9.05pt;mso-wrap-distance-top:0pt;mso-wrap-distance-bottom:0pt;margin-top:1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Соблюдайте правила пожарной безопасности</w:t>
                      </w:r>
                    </w:p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в жилых домах,  </w:t>
                      </w:r>
                    </w:p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в садово-огороднических</w:t>
                      </w:r>
                    </w:p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товариществах!</w:t>
                      </w:r>
                    </w:p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товариществах</w:t>
                      </w:r>
                    </w:p>
                    <w:p>
                      <w:pPr>
                        <w:pStyle w:val="Normal"/>
                        <w:pBdr>
                          <w:top w:val="double" w:sz="60" w:space="8" w:color="FF00FF"/>
                          <w:left w:val="double" w:sz="60" w:space="4" w:color="FF00FF"/>
                          <w:bottom w:val="double" w:sz="60" w:space="1" w:color="FF00FF"/>
                          <w:right w:val="double" w:sz="60" w:space="4" w:color="FF00FF"/>
                        </w:pBdr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товариществах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3094990" cy="1037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е оставляйте детей одних без присмотра, научите их                                           правилам обращения с огнем, электроприбо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243.7pt;height:81.7pt;mso-wrap-distance-left:9.05pt;mso-wrap-distance-right:9.05pt;mso-wrap-distance-top:0pt;mso-wrap-distance-bottom:0pt;margin-top:1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е оставляйте детей одних без присмотра, научите их                                           правилам обращения с огнем, электроприбор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0</wp:posOffset>
                </wp:positionV>
                <wp:extent cx="3209290" cy="923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Будьте осторожны с огнем при курении, розжиге печей, костров, отжиге травы, мус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CCCC" strokeweight="0pt" style="position:absolute;rotation:-0;width:252.7pt;height:72.7pt;mso-wrap-distance-left:9.05pt;mso-wrap-distance-right:9.05pt;mso-wrap-distance-top:0pt;mso-wrap-distance-bottom:0pt;margin-top:1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Будьте осторожны с огнем при курении, розжиге печей, костров, отжиге травы, мусор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6295390" cy="1037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е устраивайте на лестничных клетках и в поэтажных коридорах кладовые, а также не храните под лестничными маршами и на лестничных площадках вещи, мебель и другие горючие материа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95.7pt;height:81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е устраивайте на лестничных клетках и в поэтажных коридорах кладовые, а также не храните под лестничными маршами и на лестничных площадках вещи, мебель и другие горючие материа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27330</wp:posOffset>
                </wp:positionV>
                <wp:extent cx="2637790" cy="1266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Не бросайте непотушенные окурки с балконов и в мусоропро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207.7pt;height:99.7pt;mso-wrap-distance-left:9.05pt;mso-wrap-distance-right:9.05pt;mso-wrap-distance-top:0pt;mso-wrap-distance-bottom:0pt;margin-top:1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Не бросайте непотушенные окурки с балконов и в мусоропровод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4352290" cy="1266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Выполняйте меры предосторожности при пользовании газовыми приборами, предметами бытовой химии,     проведении работ слегковоспламеняющимися и горючими  жидкост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0pt" style="position:absolute;rotation:-0;width:342.7pt;height:99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Выполняйте меры предосторожности при пользовании газовыми приборами, предметами бытовой химии,     проведении работ слегковоспламеняющимися и горючими  жидко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7209790" cy="1266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е загромождайте мебелью, оборудованием и другими предметами двери, люки, на балконах и лоджиях, переходы в смежные секции и выходы на наружные эвакуационные лестни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Не оставляйте включенными в сеть электронагревательные приборы (чайники, утюг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567.7pt;height:99.7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Не загромождайте мебелью, оборудованием и другими предметами двери, люки, на балконах и лоджиях, переходы в смежные секции и выходы на наружные эвакуационные лестниц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Не оставляйте включенными в сеть электронагревательные приборы (чайники, утюг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158750</wp:posOffset>
                </wp:positionV>
                <wp:extent cx="4352290" cy="1837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Не остекляйте балконы, лоджии и галереи, ведущие к незадымляемым лестничным клет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Не используйте чердаки, технические этажи, венткамеры, для организации мастерских, а также хранения продукции, оборудования, мебели и других предметов.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42.7pt;height:144.7pt;mso-wrap-distance-left:9.05pt;mso-wrap-distance-right:9.05pt;mso-wrap-distance-top:0pt;mso-wrap-distance-bottom:0pt;margin-top:12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Не остекляйте балконы, лоджии и галереи, ведущие к незадымляемым лестничным клет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Не используйте чердаки, технические этажи, венткамеры, для организации мастерских, а также хранения продукции, оборудования, мебели и других предметов.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2637790" cy="1380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облюдайте в быту и на производстве требования правил пожар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207.7pt;height:108.7pt;mso-wrap-distance-left:9.05pt;mso-wrap-distance-right:9.05pt;mso-wrap-distance-top:0pt;mso-wrap-distance-bottom:0pt;margin-top:1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Соблюдайте в быту и на производстве требования правил пожарной 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8293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-18pt;width:458.95pt;height:224.95pt;mso-wrap-style:none;v-text-anchor:middle">
                <v:fill o:detectmouseclick="t" type="solid" color2="#000066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5829300" cy="3886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198pt;width:458.95pt;height:30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8336915" cy="9779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368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епортажи из групп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89.7pt;margin-top:-366.8pt;width:656.4pt;height:76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епортажи из групп</w:t>
                      </w:r>
                    </w:p>
                  </w:txbxContent>
                </v:textbox>
                <v:path textpathok="t"/>
                <v:textpath on="t" fitshape="t" string=" Репортажи из групп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776220" cy="1724660"/>
            <wp:effectExtent l="76200" t="7620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08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98140" cy="1724660"/>
            <wp:effectExtent l="76200" t="7620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008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809490" cy="24091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9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Здравствуй газета Всезнайк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На свете много профессий. Есть такие,  которые передаются из поколения в поколение. Мой папа работает в пожарной службе. Меня папа брал с собой на работу, я увидел там много пожарных машин. Все машины находятся в боевой готовности, если случится пожар, они мчатся на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Я горжусь своим папой. Когда я вырасту, тоже буду пожарным. Но для этого надо хорошо учиться, быть смелым и сильным, и многое знать и уме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Рина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378.7pt;height:189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Здравствуй газета Всезнайк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На свете много профессий. Есть такие,  которые передаются из поколения в поколение. Мой папа работает в пожарной службе. Меня папа брал с собой на работу, я увидел там много пожарных машин. Все машины находятся в боевой готовности, если случится пожар, они мчатся на помощ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Я горжусь своим папой. Когда я вырасту, тоже буду пожарным. Но для этого надо хорошо учиться, быть смелым и сильным, и многое знать и уме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Рина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624455</wp:posOffset>
                </wp:positionV>
                <wp:extent cx="5038090" cy="3526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26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КВН в «Белоснеж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Мы хотим поделиться своими впечатлениями и радостью полученной от К.В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Наши воспитатели Раиса Равильевна и Людмила Анатольевна провели с нами увлекательный к.В.Н. по пожарной безопасности. Нас разделили на 2 команды: «Знайки» и «Умники». Мы старались показать свои знания и умения, особенно нам понравились игры: «Пожарные телефоны», «Конкурс капитанов», «Быстрый водитель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Перед нами ставили чрезвычайные ситуации, а мы быстро и правильно их выполнял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Общий счет 9 :9.  Победила дружб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А самым приятным сюрпризом стал сладкий приз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Дети  группы «Фантазе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396.7pt;height:277.7pt;mso-wrap-distance-left:9.05pt;mso-wrap-distance-right:9.05pt;mso-wrap-distance-top:0pt;mso-wrap-distance-bottom:0pt;margin-top:20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КВН в «Белоснежк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8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Мы хотим поделиться своими впечатлениями и радостью полученной от К.В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Наши воспитатели Раиса Равильевна и Людмила Анатольевна провели с нами увлекательный к.В.Н. по пожарной безопасности. Нас разделили на 2 команды: «Знайки» и «Умники». Мы старались показать свои знания и умения, особенно нам понравились игры: «Пожарные телефоны», «Конкурс капитанов», «Быстрый водитель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Перед нами ставили чрезвычайные ситуации, а мы быстро и правильно их выполнял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>Общий счет 9 :9.  Победила дружб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</w:rPr>
                        <w:t>А самым приятным сюрпризом стал сладкий приз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Дети  группы «Фантаз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7324090" cy="6438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ательство МБОУ  «СШ № 40»            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2"/>
                                <w:szCs w:val="32"/>
                              </w:rPr>
                              <w:t>Всезнайка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№ 4  </w:t>
                            </w:r>
                            <w:r>
                              <w:rPr/>
                              <w:t xml:space="preserve">       Газета выходит 1 раз в месяц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г. Нижневартовск,  ул. Дзержинского, 29 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76.7pt;height:50.7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дательство МБОУ  «СШ № 40»            </w:t>
                      </w:r>
                      <w:r>
                        <w:rPr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800080"/>
                          <w:sz w:val="32"/>
                          <w:szCs w:val="32"/>
                        </w:rPr>
                        <w:t>Всезнайка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    № 4  </w:t>
                      </w:r>
                      <w:r>
                        <w:rPr/>
                        <w:t xml:space="preserve">       Газета выходит 1 раз в месяц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г. Нижневартовск,  ул. Дзержинского, 29 А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17:00Z</dcterms:created>
  <dc:creator>User</dc:creator>
  <dc:description/>
  <cp:keywords/>
  <dc:language>en-US</dc:language>
  <cp:lastModifiedBy>Vadim</cp:lastModifiedBy>
  <cp:lastPrinted>2008-04-08T13:27:00Z</cp:lastPrinted>
  <dcterms:modified xsi:type="dcterms:W3CDTF">2015-10-22T12:13:00Z</dcterms:modified>
  <cp:revision>27</cp:revision>
  <dc:subject/>
  <dc:title> </dc:title>
</cp:coreProperties>
</file>