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реча с родителями за круглым стол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36"/>
          <w:szCs w:val="36"/>
        </w:rPr>
        <w:t>с элементами тренинга</w:t>
      </w:r>
      <w:r>
        <w:rPr>
          <w:sz w:val="40"/>
          <w:szCs w:val="40"/>
        </w:rPr>
        <w:t xml:space="preserve">) </w:t>
      </w:r>
      <w:r>
        <w:rPr>
          <w:b/>
          <w:sz w:val="36"/>
          <w:szCs w:val="36"/>
        </w:rPr>
        <w:t>1 – 2</w:t>
      </w:r>
      <w:r>
        <w:rPr>
          <w:sz w:val="36"/>
          <w:szCs w:val="36"/>
        </w:rPr>
        <w:t xml:space="preserve"> ранние группы, </w:t>
      </w:r>
      <w:r>
        <w:rPr>
          <w:b/>
          <w:sz w:val="36"/>
          <w:szCs w:val="36"/>
        </w:rPr>
        <w:t>2</w:t>
      </w:r>
      <w:r>
        <w:rPr>
          <w:sz w:val="36"/>
          <w:szCs w:val="36"/>
        </w:rPr>
        <w:t>-ая младшая группа 16.11.12г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Актуальность:</w:t>
      </w:r>
      <w:r>
        <w:rPr>
          <w:sz w:val="36"/>
          <w:szCs w:val="36"/>
        </w:rPr>
        <w:t xml:space="preserve"> проблема на современном этапе – организация совместной деятельности родителей и детей. Уровень родительской компетентности на сегодняшний день недостаточный. Важно знать, не только, как правильно поить, кормить, но воспитывать и развивать ребенк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Задача</w:t>
      </w:r>
      <w:r>
        <w:rPr>
          <w:sz w:val="36"/>
          <w:szCs w:val="36"/>
        </w:rPr>
        <w:t xml:space="preserve"> -  педагогического коллектива, создать условия для развития нормальных отношений в семье, а это может быть достигнуто только при деятельности родителя и дитя, которые можно реализовать в различных формах (круглого стола.) Встреча носит познавательный харак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Участники круглого стола</w:t>
      </w:r>
      <w:r>
        <w:rPr>
          <w:sz w:val="36"/>
          <w:szCs w:val="36"/>
        </w:rPr>
        <w:t>: родители, психолог, логопед, воспитатели.(Титова И. Е.,Феофанова Е.А.- специалисты, родители – Коржева. И., Некрасова О., Рыжова Л., Курилова О. -2 чел., Соина С., Крупцова Ю., Никуличева В., Свирко Д., Тропинина П.) список прилагается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Наглядно - раздаточный материл </w:t>
      </w:r>
      <w:r>
        <w:rPr>
          <w:sz w:val="36"/>
          <w:szCs w:val="36"/>
        </w:rPr>
        <w:t>: настольные игры для развития памяти (парные картинки), мягкие, яркие игрушки (дидактические пособие), настольный театр и пальчиковый, куклы биба –бо, книжки(А. Барто, К. Чуковский), потешки, колыбельные, «волшебный мешочек», распечатка игр для роди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уктурно – функциональная модель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нформационно – аналитическая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ктическая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трольно – оценочна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1. Информационно – аналитическая, просвещение родителей, передача необходимой информаци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сихолог, логопе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 круглого стола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«Памят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ткое содержание темы и  представление ее в виде схе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Что такое памя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иды памя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 какого возраста надо развивать памя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Игры для развития памя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Как нужно развивать память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2 Практическая – организация продуктивного обмена всех участников образовательного пространства т.е.обмен мыслями , идеями – обратная связь. Основная задача пед. коллектива является создание условий для ситуативно -  делового, личностно – ориентированного общения на основе общего интереса, дела, что вынуждало бы взрослых вступать с ребенком в обще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ормы – игротехники:</w:t>
      </w:r>
    </w:p>
    <w:p>
      <w:pPr>
        <w:pStyle w:val="Normal"/>
        <w:rPr/>
      </w:pPr>
      <w:r>
        <w:rPr>
          <w:i/>
          <w:sz w:val="36"/>
          <w:szCs w:val="36"/>
        </w:rPr>
        <w:t>А. « Совместный рисунок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. «Давайте познакомимс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. «Учимся общатьс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. «Кто Я»(определения канала восприятия у родителей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. Составления сценария по нодгруппам на сенсорные каналы аудиальный, визуальный,кинестический «У попа была собака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ополнительно для родителей: заполнение  анке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Толерантность» (в обществе стоит острый вопрос о внедрении чужой культуры и вероисповедания.) Свое отношение к этому вопросу? Анкет заполнено -17, группа «Кораблик» и родители  - участники круглого сто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трольно – оценочные критерии.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флексия в  ответах на « ладошке»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4"/>
        <w:gridCol w:w="815"/>
        <w:gridCol w:w="1006"/>
        <w:gridCol w:w="1601"/>
        <w:gridCol w:w="1140"/>
        <w:gridCol w:w="760"/>
        <w:gridCol w:w="11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ажно, интерес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+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ил информацию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было труд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понравилос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понра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понра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м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н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трудно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псих. Атмосфер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ш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ф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епри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</w:t>
            </w:r>
          </w:p>
        </w:tc>
      </w:tr>
      <w:tr>
        <w:trPr>
          <w:trHeight w:val="18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ло недостаточ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до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е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т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?не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разбор</w:t>
            </w:r>
          </w:p>
        </w:tc>
      </w:tr>
      <w:tr>
        <w:trPr>
          <w:trHeight w:val="26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часто надо посеща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ие мероприя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ра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варт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 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42:00Z</dcterms:created>
  <dc:creator>Таня</dc:creator>
  <dc:description/>
  <cp:keywords/>
  <dc:language>en-US</dc:language>
  <cp:lastModifiedBy>Таня</cp:lastModifiedBy>
  <dcterms:modified xsi:type="dcterms:W3CDTF">2012-10-21T01:03:00Z</dcterms:modified>
  <cp:revision>9</cp:revision>
  <dc:subject/>
  <dc:title/>
</cp:coreProperties>
</file>