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5 «Дубок» станицы Архангельской муниципального образования  Тихорецкий район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КАРТОТЕКА АРТИКУЛЯЦИОННЫХ ПОЗ ПРИ ПОСТАНОВКЕ ЗВУКОВ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ПРЕДВАРИТЕЛЬНЫЕ УПРАЖНЕНИЯ ПЕРЕД ПОСТАНОВКОЙ ЗВУКОВ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(С,Ц,Щ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9" w:hanging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 МБДОУ № 5 "Дубок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нецова Е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712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ри артикуляции звука [ г ]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убы принимают положение следующего зву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стояние между резцами зависит от следующего за г гласног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чик языка опущен и не касается нижних резцов. Передняя и средняя части спинки языка опущены, задняя часть спинки языка образует смычку с нёбом. Боковые края языка прижаты к верхним коренным зуб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instrText xml:space="preserve"> HYPERLINK "http://logoped18.ru/termin/slovar-logopeda-bukva-m-3.php" \l "myagkonebny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u w:val="single"/>
              </w:rPr>
              <w:t>Мягкое нёбо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нято и прижато к задней стенке глотки, таким образом, проход в носовую полость закрыт, воздушная струя идет через ро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лосовые складки смыкаются и вибрируют в момент, предшествующий взрыву смычки между языком и нёбом в результате прохождения выдыхаемой струи воздуха. Образуется звук звонкий, твердый [г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ри артикуляции звука [ к ]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убы находятся в положении следующего за к гласного, не напряжен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стояние между резцами зависит от следующего за к гласного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чик языка опущен и не касается нижних резцов. Передняя и средняя части стенки языка опущены, задняя часть стенки языка образует смычку с нёбом. Боковые края языка прижаты к верхним коренным зубам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instrText xml:space="preserve"> HYPERLINK "http://logoped18.ru/termin/slovar-logopeda-bukva-m-3.php" \l "myagkonebny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u w:val="single"/>
              </w:rPr>
              <w:t>Мягкое нёбо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нято и закрывает проход в носовую полость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лосовые складки разомкнуты. Выдыхаемая струя взрывает смычку между языком и нёбом, в результате образуется характерный ш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1620" cy="1029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80" w:after="135"/>
              <w:ind w:left="290" w:hanging="0"/>
              <w:rPr>
                <w:rFonts w:ascii="Arial" w:hAnsi="Arial" w:cs="Arial"/>
                <w:b w:val="false"/>
                <w:b w:val="false"/>
                <w:bCs w:val="false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5D3A8D"/>
                <w:sz w:val="26"/>
                <w:szCs w:val="26"/>
              </w:rPr>
              <w:t>При артикуляции звука [ к' ]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Губы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много растягиваются и открывают зуб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Зубы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омкнуты до 5 м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Кончик язык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ущен и касается нижних резцов. Передняя часть языка опущена, средняя часть спинки языка приближается к твердому нёбу, язык несколько продвигается вперед и производит смычку со средней частью твердого нёба. Боковые края языка прижаты к верхним коренным зуба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Мягкое нёбо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нято и закрывает проход в носовую полост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Голосовые складк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омкнуты. Выдыхаемая струя взрывает смычку между языком и нёбом, в результате образуется характерный шу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ри артикуляции звука [ с ]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Кончик языка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ирается в нижние передние зуб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уб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януты, как при улыбке, и не закрывают зуб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Зуб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ближены или сомкнут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здух выдыхаем с силой посередине языка, по «желобку»; на ладони, поднесённой ко рту, ощущается резкая холодная стру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олосовые складки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омкнут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вук с глух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05"/>
              <w:jc w:val="both"/>
              <w:rPr>
                <w:rFonts w:ascii="Verdana" w:hAnsi="Verdana" w:cs="Verdana"/>
                <w:b/>
                <w:b/>
                <w:bCs/>
                <w:color w:val="0877A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877A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b/>
                <w:b/>
                <w:bCs/>
                <w:color w:val="0877A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877A1"/>
                <w:sz w:val="16"/>
                <w:szCs w:val="16"/>
              </w:rPr>
              <w:t>ПОДГОТОВИТЕЛЬНЫЕ УПРАЖНЕНИЯ Звук С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E1B98"/>
                <w:sz w:val="16"/>
                <w:szCs w:val="16"/>
              </w:rPr>
            </w:pPr>
            <w:r>
              <w:rPr>
                <w:rFonts w:cs="Verdana" w:ascii="Verdana" w:hAnsi="Verdana"/>
                <w:color w:val="0E1B98"/>
                <w:sz w:val="16"/>
                <w:szCs w:val="16"/>
              </w:rPr>
              <w:t>Упражнения для развития напора воздуха.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) Набираем в лёгкие воздух, с силой начинаем дуть (а не просто выдыхать) его через вытянутые вперёд «трубочкой» губы. Контролируем ладонью руки, бумажкой или ваткой. Ощущаем резко бьющуюся холодную струю, бумажка или ватка отклоняется в сторону. Повторяем упражнение.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) Высовываем язык, чтобы он спокойно, не напрягая лежал на нижней губе. Вдоль языка до его середины положить круглую тонкую палочку (спичку) и слегка нажимаем для образования канавки. Губы округляем, но не напрягаем. Зубы разомкнуты. Вдохнув, с силой выдуваем воздух, раздувая щёки. Контролируем ладонью руки, бумажкой или ваткой. Повторяем упраж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) Проделываем предыдущее упражнение без использования палочки.</w:t>
              <w:br/>
              <w:t>Упражнение для губ. Растягиваем губы в улыбку до предела и удерживаем их в напряжённом положении какое-то время. Зубы смыкаем. Повторять упражн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4"/>
                <w:szCs w:val="24"/>
              </w:rPr>
            </w:pPr>
            <w:r>
              <w:rPr>
                <w:rFonts w:cs="Arial" w:ascii="Arial" w:hAnsi="Arial"/>
                <w:color w:val="5D3A8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outlineLvl w:val="1"/>
              <w:rPr/>
            </w:pPr>
            <w:r>
              <w:rPr>
                <w:rFonts w:cs="Arial" w:ascii="Arial" w:hAnsi="Arial"/>
                <w:color w:val="5D3A8D"/>
                <w:sz w:val="24"/>
                <w:szCs w:val="24"/>
              </w:rPr>
              <w:t>Упражнение. Произнесение длительного звука с.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) Открыть рот. Распластать язык и напряжённым кончиком упереться в нижние зубы. Вдоль языка на его кончик положить круглую тонкую палочку (или спичку) так, чтобы она прижимала только переднюю часть языка. Губы растянуты в улыбку. Сомкнуть зубы, насколько позволяет палочка. С силой равномерно выдуваем воздух, контролируя ладонью руки, бумажкой или ваткой. Слышится длительный звук с—. Повторяем упражнение.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ечание. Если палочка лежит не посередине языка или напор воздуха недостаточен, звук с получается неясным, несвистящ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) Проделать это же упражнение с медленным выниманием палочки изо рта к зубам и наружу.</w:t>
              <w:br/>
              <w:t>Проделываем несколько раз упражнение без использования палоч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 xml:space="preserve">При артикуляции мягкого звук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[ с’ ]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уб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егка растянуты в улыбку, зубы вид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зуб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крыты на 1-2 м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широкий кончик языка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ирается в нижние резц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передняя часть спинки языка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зует щель с верхними зубами или альвеолами; средняя часть спинки языка поднята к твердому неб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боковые края спинки языка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тно прижаты к боковым зубам, вдоль языка по средней линии образуется желобок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посередине языка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дет холодная струя воздуха, которая хорошо ощущается тыльной стороной руки, поднесенной ко рт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мягкое небо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нято, прижато к задней стенке глотки, закрывает проход в носовую полость, воздушная струя идет через ро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олосовые складки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напряжены, раздвинуты, голос не образует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80" w:after="135"/>
              <w:ind w:left="290" w:hanging="0"/>
              <w:rPr>
                <w:rFonts w:ascii="Arial" w:hAnsi="Arial" w:cs="Arial"/>
                <w:b w:val="false"/>
                <w:b w:val="false"/>
                <w:bCs w:val="false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5D3A8D"/>
                <w:sz w:val="26"/>
                <w:szCs w:val="26"/>
              </w:rPr>
              <w:t xml:space="preserve">При артикуляции твёрдого звука </w:t>
            </w:r>
          </w:p>
          <w:p>
            <w:pPr>
              <w:pStyle w:val="Heading2"/>
              <w:shd w:fill="FFFFFF" w:val="clear"/>
              <w:spacing w:before="180" w:after="135"/>
              <w:ind w:left="290" w:hanging="0"/>
              <w:rPr>
                <w:rFonts w:ascii="Arial" w:hAnsi="Arial" w:cs="Arial"/>
                <w:b w:val="false"/>
                <w:b w:val="false"/>
                <w:bCs w:val="false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5D3A8D"/>
                <w:sz w:val="26"/>
                <w:szCs w:val="26"/>
              </w:rPr>
              <w:t>[ з ]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1. Губы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улыбке, зубы видны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2. Зубы сближен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но не сомкнуты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3. Широкий кончик язык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ходится за нижними резцам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4. Боковые края спинки язык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тно прижаты к боковым зубам, и только посередине остается узкая щель в форме желобк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5. Посередине язык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дет воздушная струя, которая ощущается тыльной стороной руки, поднесенной ко рт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6. Мягкое небо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нято, прижато к задней стенке глотки, закрывает проход в носовую полость, воздушная струя идет через ро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7. Голосовые складк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пряжены, сближены и колеблются, в результате чего образуется голос.</w:t>
            </w:r>
          </w:p>
          <w:p>
            <w:pPr>
              <w:pStyle w:val="Goluboyletter"/>
              <w:shd w:fill="FFFFFF" w:val="clear"/>
              <w:spacing w:before="0" w:after="105"/>
              <w:jc w:val="both"/>
              <w:rPr>
                <w:rFonts w:ascii="Verdana" w:hAnsi="Verdana" w:cs="Verdana"/>
                <w:b/>
                <w:b/>
                <w:bCs/>
                <w:color w:val="0877A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877A1"/>
                <w:sz w:val="20"/>
                <w:szCs w:val="20"/>
              </w:rPr>
              <w:t>Звук з ставится аналогично звуку «с», характеризуется дополнительной фонацией голосовых связок.</w:t>
            </w:r>
          </w:p>
          <w:p>
            <w:pPr>
              <w:pStyle w:val="Style16"/>
              <w:shd w:fill="FFFFFF" w:val="clear"/>
              <w:spacing w:before="0" w:after="10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3365" cy="12992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ри артикуляции звука [ ц ]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тановку звука ц начинаем только при условии хорошего произношения звуков с и т.</w:t>
              <w:br/>
              <w:t>При произнесении звук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Кончик язы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как при произнесении звука с, упирается в передние нижние зубы. Язык приподнимаем и выгибаем «горка». Передняя часть спинки языка должна сомкнуться с нёбом (у альвеол). Язык широко распластан, боковые края напряжены. В момент выдоха переднюю часть спинки мгновенно размыкаем с нёбом. Кончик языка слегка отдёргиваем от нижних зубов, этим самым усиливаем толчок воздушной стру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уб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ягиваем в улыбк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Зуб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произнесении звука смыкаем или сближаем. При произнесении гласного звука в прямых слогах зубы размыкаютс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Воздух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дыхаем толчком в момент размыкания языка с нёбом. На тыльной стороне ладони, поднесённой ко рту, ощущается холодный поток воздух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олосовые складки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омкнуты и не вибрируют, поэтому образуется глухой звук 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6720" cy="161988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E1B98"/>
                <w:sz w:val="26"/>
                <w:szCs w:val="26"/>
              </w:rPr>
            </w:pPr>
            <w:r>
              <w:rPr>
                <w:rFonts w:cs="Verdana" w:ascii="Verdana" w:hAnsi="Verdana"/>
                <w:color w:val="0E1B98"/>
                <w:sz w:val="26"/>
                <w:szCs w:val="26"/>
              </w:rPr>
              <w:t>Звук ц образуется при слиянии звуков т и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произнесении звука ц выдыхаемая струя воздуха является сильной с взрывным характером, как при произнесении звука т, а произнесение звука с придаёт аффрикате ц свистящий оттенок.</w:t>
              <w:br/>
              <w:t>Хорошее произнесение звуков т и с в отдельности ещё не гарантирует быструю постановку звука ц по подражани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ОДГОТОВИТЕЛЬНЫЕ УПРАЖНЕНИЯ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ажнение для развития напора выдыхаемого воздуха. Для этого просовываем между зубами кончик языка. Прижимаем кончик зубами. Быстро разжимаем зубы и с силой отдёргиваем кончик языка внутрь (не слишком далеко) одновременно с выдохом воздуха толчком. Слышим межгубный твёрдый звук т.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b/>
                <w:b/>
                <w:bCs/>
                <w:color w:val="0877A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877A1"/>
                <w:sz w:val="16"/>
                <w:szCs w:val="16"/>
              </w:rPr>
              <w:t>Упражнения для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) Открываем рот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Кончиком языка упираемся в нижние передние зубы, а язык приподнимаем и выгибаем так, чтобы передняя часть прижималась к нёбу. Язык касается верхних зубов спинкой. Без включения голоса произносить звук, имитирующий звук т. (При произнесении изолированного нормального звука т кончик языка упирается в передние верхние зубы.) Произнесение звука происходит в момент размыкания, когда кончик языка отскакивает от нижних передних зубов под напором сильной струи выдыхаемого воздуха. Губы напрягаем, растягиваем в улыбке. Контроль тыльной стороны ладони.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пражнение полезно тем, что приучаем язык к тому положению, которое необходимо при произнесении звука ц. Примечание. При произнесении звука, имитирующего звук т, кончик языка упирается в верхние передние зубы (как при произнесении твёрдого звука т), и цель упражнения не достиг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) Открываем рот.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чиком языка напряжённо упираемся в нижние передние зубы. Спинка языка выгнута и касается верхних передних зуб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80" w:after="135"/>
              <w:ind w:left="290" w:hanging="0"/>
              <w:rPr>
                <w:rFonts w:ascii="Arial" w:hAnsi="Arial" w:cs="Arial"/>
                <w:b w:val="false"/>
                <w:b w:val="false"/>
                <w:bCs w:val="false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5D3A8D"/>
                <w:sz w:val="26"/>
                <w:szCs w:val="26"/>
              </w:rPr>
              <w:t>При артикуляции звука Ш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убы в полуулыбке (характерное для нормированной артикуляции положение губ рупором на этапе постановки не используется для предотвращения участия щек в образовании звука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т приоткрыт, зубы разомкнуты на 3-5 мм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ирокий язык поднят к альвеолам или к переднему краю твердого неба, но не прижат; средняя часть спинки языка опускается, но края языка прижаты к боковым зубам; задняя часть спинки языка поднимается и оттягивается назад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ередине языка идет теплая воздушная струя, которая легко ощущается ладонью руки, поднесенной ко рт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ое небо поднято, прижато к задней стенке глотки, закрывает проход в носовую полость так, что воздушная струя идет через рот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лосовые складки не напряжены, раздвинуты, голос не образ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985" cy="156146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ри артикуляции звука Ж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уб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руглены и слегка выдвинуты впере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зуб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ближен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широкий кончик языка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поднят к альвеолам или к переднему краю твердого неба и образует с ним щель; средняя часть спинки языка опускается, но края языка прижаты к боковым зубам; задняя часть спинки языка поднимается и оттягивается наза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посередине языка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дет теплая воздушная струя, которая легко ощущается ладонью руки, поднесенной ко рт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мягкое небо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нято и прижато к задней стенке глотки, закрывает проход в носовую полость; воздушная струя идет через рот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олосовые складки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пряжены, колеблются и дают г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6975" cy="19627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ри артикуляции звука [ щ ]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Кончик языка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нимаем к передней части нёба (к альвеолам). Боковые края языка более плотно прижимаем к верхним коренным зубам, чем при постановке звука ш . В момент выдыхания распластанный язык всей массой и кончиком давим на нёбо. Мышцы языка напрягае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уб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егка выдвигаем вперёд и округляе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Зуб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мыкаем либо сближае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Выдыхаемый воздух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ходит посредине языка в образующуюся узкую щель; на ладони, поднесённой ко рту, ощущается тёплая длительная струя воздуха, выходящая с некоторым напряжение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Звук щ глухой, мягки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олосовые складки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омкнуты, поэтому не вибрирую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3055" cy="134175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Звук Щ. Подготовите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Упражнение. Открываем рот.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обходимо присосать весь язык к нёбу так, чтобы натянулась «уздечка». Кончик языка поднимаем к передней части нёба (к альвеолам). Это упражнение ребёнок выполняет с помощью логопеда, который подкладывает ему под язык свой палец в горизонтальном положении. Палец прижимает язык к нёбу в средней части.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брав воздух, с силой его выдыхаем, стараемся произносить длительный звук ш. Будет слышать звук щ. При этом язык должен пружинить. Упругость языка и щель регулирует логопед за счёт давления пальцем. Добиваемся долгого звучания. Для наглядности при произнесении звука щ логопед произносит вместе с ребёнк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ри артикуляции звука [ ч ]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артикуляции звука ч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убы округлен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слегка выдвинуты вперед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Зубы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смыкаютс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Кончик языка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месте со спинкой образует смычку с верхними зубами или альвеолами. Эта смычка незаметно переходит в щель между ним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Посередине языка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дет короткая воздушная струя, которая ощущается ладонью руки, поднесенной ко рту, как толчок воздух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Мягкое небо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нято, прижато к задней стенке глотки, закрывает проход в носовую полость, воздушная струя идет через рот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Голосовые складки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напряжены, раздвинуты, голос не образ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7660" cy="157162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ЗВУК Ч.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вук «ч» - аффрикат, состоящий из звуков «ть» и «щ». Если доступна нормированная артикуляция указанных звуков, то постановка, как правило, не вызывает затруднений. Ребенку предлагается усиленно произносить звук «ть», несколько оттянув язык на зад, от верхних резцов к альвеолам, а затем протянуть язык.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новная трудность – моментальная смена положений передней части языка и удержание смычки между коренными зубами и боковыми краями языка. В осмыслении этой позиции ребенку может помочь артикуляционный профиль, на котором подчеркивается мгновенная смена взрывного элемента африкативным.</w:t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начальном этапе постановки звука можно прижать края языка к коренным зубам средним и указательными пальц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jc w:val="center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ри артикуляции твердого звука 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убы в полуулыб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убы сближен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чик языка поднимается и образует смычку с альвеолами; передняя и средняя части спинки языка вместе с его краями опускаются; задняя часть спинки языка приподнимается к мягкому неб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здушная струя идет по бокам языка, между языком и щекой, отчего звук л и называется боковы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ое небо поднято, прижато к задней стенке глотки, закрывает проход в носовую полость, воздушная струя идет через ро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лосовые складки напряжены, сближены и колеблются, в результате чего образуется гол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ри артикуляции мягкого звука Л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убы в полуулыб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убы сближен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чик языка поднимается и образует смычку с альвеолами; средняя и передняя часть спинки языка поднимается по направлению к твердому небу и некоторым продвижением вперед всей массы язы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здушная струя идет по бокам языка, между языком и щекой, отчего звук л и называется боковы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ое небо поднято, прижато к задней стенке глотки, закрывает проход в носовую полость, воздушная струя идет через рот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лосовые складки напряжены, сближены и колеблются, в результате чего образуется г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1305" cy="133159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ри артикуляции твердого звука Р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убы находятся в положении следующего гласно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убы на расстоянии нескольких миллиметр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чик языка поднят к альвеолам, напряжен и вибрирует; края языка прижаты к боковым зуб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ередине языка идет воздушная струя, которую можно ощутить ладонью руки, поднесенной ко рт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 воздействием сильной воздушной струи кончик языка начинает вибрировать;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7960" cy="11614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ое небо поднято, прижато к задней стенке глотки, закрывает проход в носовую полость, воздушная струя идет через ро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лосовые складки напряжены, сближены и колеблются, в результате чего образуется гол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80" w:after="135"/>
              <w:ind w:left="290" w:hanging="0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  <w:t>При артикуляции мягкого звука Р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убы находятся в положении следующего гласно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убы на расстоянии нескольких миллимет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чик языка поднят к альвеолам, напряжен и вибрирует; края языка прижаты к боковым зубам; средняя  часть спинки языка поднимается к неб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ередине языка идет воздушная струя, которую можно ощутить ладонью руки, поднесенной ко р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ое небо поднято, прижато к задней стенке глотки, закрывает проход в носовую полость, воздушная струя идет через ро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лосовые складки напряжены, сближены и колеблются, в результате чего образуется голос.</w:t>
            </w: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35"/>
              <w:outlineLvl w:val="1"/>
              <w:rPr>
                <w:rFonts w:ascii="Arial" w:hAnsi="Arial" w:cs="Arial"/>
                <w:color w:val="5D3A8D"/>
                <w:sz w:val="26"/>
                <w:szCs w:val="26"/>
              </w:rPr>
            </w:pPr>
            <w:r>
              <w:rPr>
                <w:rFonts w:cs="Arial" w:ascii="Arial" w:hAnsi="Arial"/>
                <w:color w:val="5D3A8D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uboyletter">
    <w:name w:val="goluboy-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4:00Z</dcterms:created>
  <dc:creator>Женя</dc:creator>
  <dc:description/>
  <cp:keywords/>
  <dc:language>en-US</dc:language>
  <cp:lastModifiedBy>Сергей</cp:lastModifiedBy>
  <dcterms:modified xsi:type="dcterms:W3CDTF">2015-10-21T19:57:00Z</dcterms:modified>
  <cp:revision>4</cp:revision>
  <dc:subject/>
  <dc:title/>
</cp:coreProperties>
</file>