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«Лесная 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ого занятия по развитию связной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6 лет с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шакова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 Зимующие пти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занятия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активизация и актуализация словаря по тем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 (подбор имени существительного, подходящего по смыслу к ряду прилагательных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логового анализа сл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зрительного внимания и восприятия. Развитие общих речевых навык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битателям природы, желание защищать и оберегать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Магнитофон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 записью звуков зимнего леса, картинка – загадка «Дикие птицы», предметные картинки с изображением птиц, мнемотаблица «Птиц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Наблюдение за зимующими птицами. Вывешивание на участке кормушек для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(Создание эмоционального фона занятия. Сообщение темы занят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егодня мы вместе с вами отправимся в зимний лес, представьте, что мы оделись, встали на лыжи и выходим на лыжн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альное сопровождение дети двигаются по кругу, изображая бег на лыж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от мы и в лесу. Снимайте лыжи, проходите на полянку и садитесь на пень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ких птиц зимой не увидишь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еречисляет птиц, а дети называют тех, которых нельзя увидеть зи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орока, ворона, скворец, вороб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Сквор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Журавль, соловей, клёст, снеги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Журавль, солов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чему этих птиц мы не увидим зим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Журавль, соловей, скворец улетают в тёплые края - это перелётные птицы. А сорока, ворона, воробей, клёст, снегирь – это зимующие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егодня мы с вами поговорим о зимующих птиц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по картинке – загадке «Дикие птицы». </w:t>
      </w:r>
      <w:r>
        <w:rPr>
          <w:rFonts w:cs="Times New Roman" w:ascii="Times New Roman" w:hAnsi="Times New Roman"/>
          <w:sz w:val="28"/>
          <w:szCs w:val="28"/>
        </w:rPr>
        <w:t xml:space="preserve">(Развитие зрительного внимания и восприятия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омещает картинку на дос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смотрите внимательно на картинку – загадку и найдите на ней изображения зимующих птиц. Вы будете по очереди подходить к картинке и обводить карандашом изображение птиц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ходят изображения совы, вороны, синицы, снегиря, голубя, дятла, вороб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лодцы! Вы показали всех птиц. У меня есть ещё одно задание по этой карти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Раздели на слоги».</w:t>
      </w:r>
      <w:r>
        <w:rPr>
          <w:rFonts w:cs="Times New Roman" w:ascii="Times New Roman" w:hAnsi="Times New Roman"/>
          <w:sz w:val="28"/>
          <w:szCs w:val="28"/>
        </w:rPr>
        <w:t xml:space="preserve"> (Совершенствование навыков слогового анализа слов.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ы разглядели на картинке зимующих птиц. А теперь разделите их на сло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делят названия птиц на сл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й ребёнок: Сне – гирь. В этом слове два с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й ребёнок: Во – ро – на. В этом слове три с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й ребёнок: Во – ро – бей. В этом слове три с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й ребёнок: Дя – тел. В этом слове два слога. . (и т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Узнай по описанию».</w:t>
      </w:r>
      <w:r>
        <w:rPr>
          <w:rFonts w:cs="Times New Roman" w:ascii="Times New Roman" w:hAnsi="Times New Roman"/>
          <w:sz w:val="28"/>
          <w:szCs w:val="28"/>
        </w:rPr>
        <w:t xml:space="preserve"> (Подбор имени существительного, подходящего по смыслу к ряду прилагательны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ейчас я вам загадаю загадки, буду описывать птиц, а вы должны догадаться про какую птицу я говорю. Кто отгадает, получает картинку с изображением этой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й, быстрый, ловкий, драчливый, боевой, смел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ебёнка: Вороб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вый, грустный, малоподвижный, красногруд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ебёнка: Снеги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кая, юркая, весёлая, умная, желтогруд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ебёнка: С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, умный, зимующий, красногол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ебёнка: Дят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азая, сонная, малоподвижная, зимующая, но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ебёнка: 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ы хорошо отгадываете загадки.  Я вам предлагаю превратиться в снегирей и немного отдохн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ижная игра «Снегири». </w:t>
      </w:r>
      <w:r>
        <w:rPr>
          <w:rFonts w:cs="Times New Roman" w:ascii="Times New Roman" w:hAnsi="Times New Roman"/>
          <w:sz w:val="28"/>
          <w:szCs w:val="28"/>
        </w:rPr>
        <w:t>(Координация речи с движением. Развитие общих речевых навыков.)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 ветке посмотри,                       </w:t>
      </w:r>
      <w:r>
        <w:rPr>
          <w:rFonts w:cs="Times New Roman" w:ascii="Times New Roman" w:hAnsi="Times New Roman"/>
          <w:i/>
          <w:sz w:val="24"/>
          <w:szCs w:val="24"/>
        </w:rPr>
        <w:t>Опущенными руками хлопают себя по бокам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ых майках снегири. 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ют грудку рук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шили пёрышки,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лко потряхивают кистями опущенных ру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ся на солныш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й вертят,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вороты головой влево – впра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еть хотят.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егут по кругу, взмахивая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! Кыш! Уле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телью! За метель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тицы летят к своим пенёчкам и превращаются в ребят. Возьмите свои картинки с птицами, давайте составим рассказы о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ие описательных рассказов о птицах с использованием мнемотаблиц.</w:t>
      </w:r>
      <w:r>
        <w:rPr>
          <w:rFonts w:cs="Times New Roman" w:ascii="Times New Roman" w:hAnsi="Times New Roman"/>
          <w:sz w:val="28"/>
          <w:szCs w:val="28"/>
        </w:rPr>
        <w:t xml:space="preserve"> (Развитие связной реч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те вместе вспомним план рассказа о птице. С чего вы начнё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ыделим первый звук в названии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О чём расскажете по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Какая она по окра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ат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Опишем части тела, чем питается, где жив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ем закончите расска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Как люди помогают птицам зи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аполняйте свои таблицы и начинайте рассказывать по очереди, не забывайте как мы говор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красиво и не торопли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слушаем и не меш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 детей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егодня вы поработали очень хорошо. Скажите, о ком мы говорили сегодня на занятии? Назовите зимующих птиц. Что вам было интересно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, у него красная голова, чёрные крылышки с полосками, лапки, клю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дупле, питается червяками. Он доктор, лечит дерева. Зимой кушает в кормушке. (рассказ составляет с помощью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2451735</wp:posOffset>
            </wp:positionH>
            <wp:positionV relativeFrom="paragraph">
              <wp:posOffset>-3175</wp:posOffset>
            </wp:positionV>
            <wp:extent cx="1924050" cy="510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выглядит коричневой, с синими полосками. У совы есть туловище, голова, жёлтые глаза, лапы и большие крылья. Сова летает ночью. Живёт в дупле. Питается мышами и зайц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1028700</wp:posOffset>
            </wp:positionH>
            <wp:positionV relativeFrom="paragraph">
              <wp:posOffset>828675</wp:posOffset>
            </wp:positionV>
            <wp:extent cx="3206750" cy="537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бья коричневая спинка, крылья, серая грудка, чёрная голова, грудка, лапы коричневые. Живут воробьи под крышей дома, на ветках. Питаются червяками, хлебом. Зимой люди делают кормушки и туда прилетают вороб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6025" cy="51479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5390" cy="3601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539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4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5390" cy="36017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539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зимой живёт. У неё синий хвостик, чёрная голова и шея. Жёлтая грудка, её есть лапы, клюв, крылья. Живёт синица на дереве. Люди зимой делают кормушки, ложат туда ягоды, кусочки хлеба, с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83125" cy="56235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2490" cy="44538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2490" cy="445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44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2490" cy="44538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2490" cy="445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, у него красный живот, есть лапы, клюв, крылья. Живёт в ветках. Питается хлебом, рябинкой. Люди делают кормушки и снегири там клю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10890" cy="45713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9242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12:00Z</dcterms:created>
  <dc:creator>У</dc:creator>
  <dc:description/>
  <cp:keywords/>
  <dc:language>en-US</dc:language>
  <cp:lastModifiedBy>андрей</cp:lastModifiedBy>
  <cp:lastPrinted>2010-08-16T01:17:00Z</cp:lastPrinted>
  <dcterms:modified xsi:type="dcterms:W3CDTF">2015-10-19T18:23:00Z</dcterms:modified>
  <cp:revision>7</cp:revision>
  <dc:subject/>
  <dc:title/>
</cp:coreProperties>
</file>