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left="-539" w:hanging="181"/>
        <w:jc w:val="both"/>
        <w:rPr/>
      </w:pPr>
      <w:r>
        <w:rPr>
          <w:rFonts w:eastAsia="Century Gothic"/>
          <w:b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b/>
        </w:rPr>
        <w:t xml:space="preserve"> </w:t>
      </w:r>
      <w:r>
        <w:rPr>
          <w:rStyle w:val="FontStyle68"/>
          <w:b/>
          <w:sz w:val="28"/>
          <w:szCs w:val="28"/>
        </w:rPr>
        <w:t>Коммуникация. Развитие речевого (фонематического) восприятия.</w:t>
      </w:r>
    </w:p>
    <w:p>
      <w:pPr>
        <w:pStyle w:val="Style51"/>
        <w:widowControl/>
        <w:ind w:left="-539" w:hanging="181"/>
        <w:jc w:val="both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8"/>
          <w:sz w:val="28"/>
          <w:szCs w:val="28"/>
        </w:rPr>
        <w:t xml:space="preserve">Планирование составлено на  основе программ: </w:t>
      </w:r>
    </w:p>
    <w:p>
      <w:pPr>
        <w:pStyle w:val="Normal"/>
        <w:rPr/>
      </w:pPr>
      <w:r>
        <w:rPr>
          <w:sz w:val="28"/>
          <w:szCs w:val="28"/>
        </w:rPr>
        <w:t>Программы воспитания и обучения в детском саду/ Под ред. М.А. Васильевой, В.В. Гербовой, Т.С. Комаровой (М., 2011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 школе детей с задержкой психического развития / Под общей ред. Шевченко С.Г. (М., 2005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х пособ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евого восприятия. Конспекты занятий. Для работы  детьми 5-6 лет с ЗПР. Морозова И.А., Пушкарева М.А. (М.,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760"/>
        <w:gridCol w:w="3116"/>
        <w:gridCol w:w="1924"/>
        <w:gridCol w:w="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аптация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креплять правильное произношение звука А. Упражнять выделение голосом звука А в словах, определять его место в слове. Условно обозначать гласные звуки (фишкой красного цвета). Знакомить с термином «слово», с условными обозначениями слова с помощью полоски разделенной на 3 части. Развитие мелкой моторик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– беседа «У врач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Аис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поймай звук в ладош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картинка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/>
              <w:t>Стр.12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 и буква 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ять выделение голосом звука И в словах, определять его место в слове. Развивать навыки словообразования. Закреплять умение обозначать гласные звуки. Развитие мелкой мотор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гадывание загадо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Д.и. «назови овощ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доскажи словечк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 и буква 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О; Закреплять умение слышать его в словах и выделять из слова. Продолжать знакомить с термином «гласные звуки». Совершенствовать умении обозначать гласные зву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Кто внимательне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дополни предложени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назови фрукты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 и буква 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ять предложения по предметным картинкам; Выделять слова в предложениях, состоящих из трех слов. Познакомить с термином «предложение». Закреплять умение условно обозначать гласные звуки; правильно произносить звук 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Чудесный мешочек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» Повтори не ошибис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 составь предложение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 и буква А,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ение знаний о буквах А, О. Развивать артикуляционный аппарат детей. Учить придумывать слова с заданным  звуком. Совершенствовать умение условно обозначать гласные звуки. Развитие мелкой мотор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Чудесный мешочек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кажи наоборо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игнальщи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Вспомни имен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24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 нед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 и буква 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Ы, умение выделять его из слова. Совершенствовать умение образовывать формы мн.ч.сущ., условно обозначать гласные зву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овтори не ошибис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прячь звук в ладош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Много - один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Ы, умение условно обозначать гласные звуки. Совершенствовать умение составлять распространенные предложения, анализировать их, обозначить предложения с помощью условно-графической схем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Разложи картин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прячь звук в ладош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жнение на словообразов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 и буква  Ы, А, 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логи: ЗА, ПЕРЕ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и Ы, А, О, умение условно обозначать гласные звуки. Составлять по картинкам предложения, состоящие из двух слов. Распространять предложения(до четырех слов); выделять из них слова; правильно использовать в речи предлоги за, перед. Упражняться в умении образовывать однокоренные слов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омоги Незнайк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жнение на словообразовани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Много - один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креплять правильное произношение звука У, умение обозначать гласные звуки. Учить слышать звук и голосом выделять его в словах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Кто внимательне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Поймай звук в ладош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» Дополни предложени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Придумай словечко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 и буква 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У, умение обозначать гласные звуки; выделять слова из предложения; составлять предложения по сюжетной картинке. Развитие мелкой мотор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Узнай по описанию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кажи наоборо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Четвертый лишни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ление предложений по сюжетной картин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35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 и буква О, 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О, У, умение обозначать гласные звуки; выделять слова из предложения; Продолжать знакомить с родственными словами. Развитие мелкой мотор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Сигнальщи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Шифровальщи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жнение на словообразов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 и буква А, О, У, 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А, О, У, Ы; умение обозначать гласные звуки; составлять схемы слов и предложений. Совершенствовать умение правильно использовать в речи предлоги за, перед, из; образовывать однокоренные слова. Развитие мелкой мотор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Волшебный клубочек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игнальщи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жнение на словообразов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ов М, МЬ; умение выделять их из слов. Сравнить артикуляцию звука М с артикуляцией гласных звуков А, О, У, Ы. Познакомить с термином «согласный звук». Условно обозначать согласные звуки (твердые фишкой синего цвета, мягки фишкой зеленого цвета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кто как голос подае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Волшебный клубочек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М.</w:t>
            </w:r>
          </w:p>
          <w:p>
            <w:pPr>
              <w:pStyle w:val="Normal"/>
              <w:rPr/>
            </w:pPr>
            <w:r>
              <w:rPr/>
              <w:t>Предлоги: НА, НАД, П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ов М, МЬ; умение выделять их из слов, обозначать согласные звуки. Совершенствовать умение правильно использовать в речи предлоги НА, ПОД, НАД; образовывать родственные слов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Улит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ление схем предлож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Куда спрятался котенок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46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анику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 нед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анику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Н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Н; умение выделять его из слов; условно обозначать согласные звуки. Развитие мелкой мотор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 Поймай звук в ладош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 Синий- зелены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Звуковая мозаи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Н. Предлоги НА, ПЕРЕД, ЗА, МЕЖДУ ,ПОСЛ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креплять правильное произношение звука Н; умение условно обозначать согласные звуки; составлять предложения, их условно – графические схемы; выделять слова из предложения; использовать в речи предлоги НА, ПЕРЕД, ЗА, МЕЖДУ ,ПОСЛ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 Узнай по написанию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Поймай звук в ладош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Ромаш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Закончи предложение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 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В; умение выделять его из слов; условно обозначать согласные звуки. Развитие мелкой мотор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овтори не ошибис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иний - зелены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Живые зву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4й лишни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56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В; умение выделять его из слов; условно обозначать согласные звуки. Развитие мелкой мотор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овтори не ошибис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иний - зелены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Живые зву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4й лишни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твердых и мягких согласных звуков М - МЬ, Н - НЬ, В - В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с условно-графической схемой звукового состава слова. Развивать фонематический слух, умение выделять звуки в словах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овой анализ слова А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отгадай загадку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игнальщи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уковой анализ слова 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 Кто что подарил?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К. Твердые и мягкие согласные зву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ов К, КЬ; умение условно обозначать согласные звуки; последовательно выделять звуки в односложных словах по готовой условно-графической схем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Отгадай загадку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Повтори, не ошибис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укобуквенный анализ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, НА, ЗА, НАД, ПОД, МЕЖДУ, ПЕРЕД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умение использовать в речи предлоги В, НА, ЗА, НАД, ПОД, МЕЖДУ, ПЕРЕД на основе наблюдений за расположением реальных предметов и действий с ними; составлять схемы предлож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предлога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предложения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по сюжетной картин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67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К; умение проводить звуко - буквенный анализ слов. Учить подбирать притяжательные местоимения МОЙ, МОЯ, МОЕ к существительны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скажи ласков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Один - мног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 Мой, моя, мо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Пальчики–мальчи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(девочки)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односложных слов без стечения соглас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умение проводить звуко - буквенный анализ односложных слов без стечения согласных по готовой схеме. Развитие мелкой мотор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рочитай слова  разного рост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» Угадай слово по первым звукам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зв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креплять умение последовательно выделять звуки в словах, составлять схемы слов; предложения по условно - графической схем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омоги Незнайк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расшифруй слов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Характеристики ранее изученных зву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зв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креплять умение последовательно выделять звуки в словах, составлять схемы слов; предложения по условно - графической схем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омоги Незнайк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расшифруй слов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Характеристики ранее изученных зву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3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П; умение придумывать слова с заданным звуком; последовательно выделять звуки из слов; условно обозначать зву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овтори не ошибис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Поле чудес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Живые зву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Четвертый лишни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П; умение производить звуковой анализ слов. Учит образовывать существительные в родительном падеж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Угадай слов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Ромаш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ложи картин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уковой анализ слова Паук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тетрадя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правильное произношение звука С; закреплять умение проводить анализ односложных слов без стечения согласных; образование существительных в родительном падеже множественного числ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овтори не ошибис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» Колодец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Рыба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Магазин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звуков и бук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умение проводить самостоятельный звуко – буквенный анализ слов; условно обозначать зву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Какую букву я рисую?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помоги Незнайк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Разгадай ребус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по преобразованию сл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5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зан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умение проводить звуковой анализ анализ слов; выделять звуки из слов, называть выделенные звук, относить его к гласным или согласным; условно обозначать гласные и согласные звуки; читать проанализированные слова; составлять предложения по условно-графическим схема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овтори не ошибис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иний - зелены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Живые зву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4й лишний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зан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умение проводить звуковой анализ анализ слов; выделять звуки из слов, называть выделенные звук, относить его к гласным или согласным; условно обозначать гласные и согласные звуки; составлять предложения по условно-графическим схема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Повтори не ошибис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иний - зелены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Живые зву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4й лишний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креплять умение проводить звуковой анализ анализ слов; выделять звуки из слов, называть выделенные звук, относить его к гласным или согласным; условно обозначать гласные и согласные звуки;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Чудесный мешочек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кажи наоборо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Сигнальщи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Вспомни имен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И.А Развитие речевого воспри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48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тский сад компенсирующего вида № 126» г. Сарат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8023"/>
        <w:gridCol w:w="3593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ДОУ «Детский сад компенсирующего вида № 126»</w:t>
            </w:r>
          </w:p>
          <w:p>
            <w:pPr>
              <w:pStyle w:val="Normal"/>
              <w:rPr/>
            </w:pPr>
            <w:r>
              <w:rPr/>
              <w:t>___________Е. В. Кобзаренко</w:t>
            </w:r>
          </w:p>
          <w:p>
            <w:pPr>
              <w:pStyle w:val="Normal"/>
              <w:rPr/>
            </w:pPr>
            <w:r>
              <w:rPr/>
              <w:t>«_____»_____________ 201 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Style15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ой области</w:t>
      </w:r>
    </w:p>
    <w:p>
      <w:pPr>
        <w:pStyle w:val="Style15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Коммуникация» (Развитие речевого (фонематического) восприятия)</w:t>
      </w:r>
    </w:p>
    <w:p>
      <w:pPr>
        <w:pStyle w:val="Style15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руппе детей с  задержкой психического разви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МДОУ «Детский сад компенсирующего вида № 126»</w:t>
            </w:r>
          </w:p>
          <w:p>
            <w:pPr>
              <w:pStyle w:val="Normal"/>
              <w:rPr/>
            </w:pPr>
            <w:r>
              <w:rPr/>
              <w:t>___________Т. П. Эйнуллаева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 201  г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читель-логопед:</w:t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Гарковенко А.Г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9:58:00Z</dcterms:created>
  <dc:creator>1</dc:creator>
  <dc:description/>
  <cp:keywords/>
  <dc:language>en-US</dc:language>
  <cp:lastModifiedBy>1</cp:lastModifiedBy>
  <dcterms:modified xsi:type="dcterms:W3CDTF">2014-04-10T18:38:00Z</dcterms:modified>
  <cp:revision>3</cp:revision>
  <dc:subject/>
  <dc:title>          Образовательная область: Коммуникация</dc:title>
</cp:coreProperties>
</file>