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из опыта раб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Единое пространство развития ребенка в семье и дошкольном учреждении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2"/>
          <w:szCs w:val="22"/>
        </w:rPr>
        <w:t>Подготовила воспитатель МК ДОУ БГО ЦРР д/с №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ьева Елена Александровн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ья играет важную роль в формировании личности человека. Воспитывать своего ребенка – великое искусство, так как сам процесс воспитания – это непрерывная работа сердца, разума и воли родителей. Им приходится искать пути подхода к ребенку, думать над разрешением многих конкретных ситуаций, выдвигаемых жизнью, но не всегда удается найти правильное решение. В затруднительных случаях родители обращаются за советом к педаг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 дошкольных учреждений хорошо знают закономерности развития ребенка дошкольного возраста, методы его воспитания и делают все возможное для оказания помощи родителям в овладении основами педагогических знаний. Для этого используется все многообразие существующих форм работы с родителями: народные университеты, беседы, консультации, семинары – практикумы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семинарах – практикумах мы напоминаем родителям, что воспитание ребенка и организация его жизни начинаются прежде всего с воспитания самих себя, с организации жизни семьи, создания высоконравственных внутрисемейных отношений, обеспечивающих здоровый микроклимат. Никакая «мелочь», нарушающая эмоционально – нравственную атмосферу, не может не влиять на ребенка. От семейного микроклимата зависит эффективность педагогических воздействий: ребенок более податлив воспитательным влияниям, если растет в атмосфере дружбы, доверия, взаимных симпа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ми были проведены семинары – практикумы, консультации на такие темы: «Охрана здоровья детей», «Воспитывающее и организующее  значение режима дня ребенка» где мы объясняли родителям о преемственности в распорядке дня ребенка в детском саду и дома. О том, что режим надо соблюдать в выходные и праздничные дни, что отклонение от режима плохо сказывается на здоровье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сохранить здоровье ребенка в течении года, а особенно в холодное время, детей нужно закаливать и проводить профилактические мероприятия. На эту тему были проведены: консультация «Вот и осень наступила» - знакомство родителей с тем, как нужно и как не нужно одевать детей в осенний период; беседа «Профилактика гриппа и ОРВ». Семинар – практикум «Можно ли укрепить здоровье ослабленного, часто болеющего ребенка?» где рассказали родителям о Рижском методе закаливания, познакомили и показали на детях дыхательную гимнастику, самомассаж биологически активных зон. Тестирование «Как вы оцениваете здоровье своего ребенка?». Встреча родителей с врачом: «Профилактика простудных заболеваний у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ы, наблюдения за природой, птицами, животными, за явлениями окружающей жизни, общение со сверстниками, посильны труд в природе, спортивные развлечения – все это обогащает прогулки детей на воздухе. От взрослого зависит:  каким содержанием наполнить детскую прогулку соответственно сезону, возрасту ребенка, в зависимости от его физического состояния, местных условий. Прогулка не только оздоровительный фактор, но и фактор воспитывающий. И очень важно руководить детской деятельностью на свежем воздухе, следить за физиологической нагрузкой, сменой подвижных игр и занятий с менее подвижными, сочетать игры с трудом, с наблюдениями за окружающим. Было проведено: консультация «Воспитание у детей любви к природе»,  родительское собрание «Зимние заботы», «Воспитание у детей экологической культуры», круглый стол «А какие они, наши дети?»(о предупреждении детского травматизма), беседа «Безопасность ребенка дома и на улице», спортивное развлечение с участием пап «Быстрый, смелый и лов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ая задача взрослых – побуждать детей к самостоятельной умственной активности, учить их логически мыслить. Нами были проведены следующие мероприятия: семинары – практикумы «Блоки Дьенеша – что это? Что развивают? Для  чего необходимы?», «Нетрадиционная техника рисования», «Учим играя» - продолжить знакомство родителей с новыми методиками обучения математики: кубики Никитина, палочки Кюизенейра. Организовывали выставки детских работ по рисованию «Наш вернисаж», лепке «Мои любимые игрушки». Были показаны фрагменты занятий по математике, по развитию речи, дети совместно с родителями делали коллаж на тему «Дары щедрой осени», «Весна шагает по земле быстрыми шагами», проводили театрализованные игры «Теремок», «Реп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 же были написаны статьи в папку- передвижку «Хорошие манеры без муштры», «Упрямство – хорошо это или плохо?», «Причины детского непослушания», « Телевидение в жизни семьи и ребенка», «Навыки самообслуживания», «Русское народное творчество» (игры, потешки, прибаутки) и друг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аботе с родителями так же привлекали и узких специалистов: психолог Елена Алексеевна провела консультацию «Особенности развития детей 3-х лет», «Капризы и как с ними бороться?»; логопед Марина Алексеевна провела консультацию на тему «Как развивать речь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в результате проводимой нами разъяснительной и воспитательной работы многие родители, ранее недооценивавшие свою ответственность за воспитание ребенка и роль собственного поведения, изменили во многом свое поведение, стремятся держать тесную связь с детским садом, чтобы правильнее осуществлять воспита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25:00Z</dcterms:created>
  <dc:creator>User</dc:creator>
  <dc:description/>
  <cp:keywords/>
  <dc:language>en-US</dc:language>
  <cp:lastModifiedBy>елена</cp:lastModifiedBy>
  <cp:lastPrinted>2014-02-28T18:27:00Z</cp:lastPrinted>
  <dcterms:modified xsi:type="dcterms:W3CDTF">2015-10-23T14:00:00Z</dcterms:modified>
  <cp:revision>11</cp:revision>
  <dc:subject/>
  <dc:title/>
</cp:coreProperties>
</file>