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ение современных здоровьесберегающих технологий в логопедической работе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</w:t>
      </w:r>
      <w:r>
        <w:rPr>
          <w:b/>
          <w:sz w:val="28"/>
          <w:szCs w:val="28"/>
        </w:rPr>
        <w:t>приоритетными задачами</w:t>
      </w:r>
      <w:r>
        <w:rPr>
          <w:sz w:val="28"/>
          <w:szCs w:val="28"/>
        </w:rPr>
        <w:t xml:space="preserve"> в программе модернизации российского образования являются: оздоровление ребёнка-дошкольника и культивирование здорового образа жизни.</w:t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 xml:space="preserve">Одним из средств решения этих задач становятся </w:t>
      </w:r>
      <w:r>
        <w:rPr>
          <w:b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>, без которых немыслим педагогический процесс современного детского сада.</w:t>
      </w:r>
    </w:p>
    <w:p>
      <w:pPr>
        <w:pStyle w:val="Normal"/>
        <w:ind w:left="-1134" w:firstLine="1134"/>
        <w:jc w:val="both"/>
        <w:rPr/>
      </w:pPr>
      <w:r>
        <w:rPr>
          <w:b/>
          <w:sz w:val="28"/>
          <w:szCs w:val="28"/>
        </w:rPr>
        <w:t xml:space="preserve">Здоровьесберегающие технологии – </w:t>
      </w:r>
      <w:r>
        <w:rPr>
          <w:sz w:val="28"/>
          <w:szCs w:val="28"/>
        </w:rPr>
        <w:t>это система, создающая максимально возможные условия для сохранения, укрепления и развития духовного, эмоционального и физического здоровья дошкольников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здоровьесберегающих технологий –</w:t>
      </w:r>
      <w:r>
        <w:rPr>
          <w:sz w:val="28"/>
          <w:szCs w:val="28"/>
        </w:rPr>
        <w:t xml:space="preserve"> обеспечить дошкольнику высокий уровень реального здоровья, вооружив его необходимым багажом знаний, умений, навыков, необходимых для ведения здорового образа жизни и воспитав у него культуру здоровья.</w:t>
      </w:r>
    </w:p>
    <w:p>
      <w:pPr>
        <w:pStyle w:val="Normal"/>
        <w:ind w:left="-1134" w:firstLine="1134"/>
        <w:jc w:val="both"/>
        <w:rPr/>
      </w:pPr>
      <w:r>
        <w:rPr>
          <w:b/>
          <w:sz w:val="28"/>
          <w:szCs w:val="28"/>
        </w:rPr>
        <w:t>Здоровьесберегающие технологии –</w:t>
      </w:r>
      <w:r>
        <w:rPr>
          <w:sz w:val="28"/>
          <w:szCs w:val="28"/>
        </w:rPr>
        <w:t xml:space="preserve"> неотъемлемая часть и логопедической коррекционной работы.</w:t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>У ребёнка с речевой патологией низкая работоспособность, повышенная утомляемость, несформированная произвольность психических процессов. Такие дети вдобавок ещё и часто болеют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этих трудностей возможно только через создание здоровьесберегающей среды и правильного выбора форм, методов и приёмов логопедической коррекции.</w:t>
      </w:r>
    </w:p>
    <w:p>
      <w:pPr>
        <w:pStyle w:val="Normal"/>
        <w:ind w:left="-1134" w:firstLine="1134"/>
        <w:jc w:val="both"/>
        <w:rPr/>
      </w:pPr>
      <w:r>
        <w:rPr>
          <w:b/>
          <w:sz w:val="28"/>
          <w:szCs w:val="28"/>
        </w:rPr>
        <w:t>Принципы здоровьесберегающих технологий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цип «Не навреди!»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и активност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здоровьесберегающего процесс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и индивидуальност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всестороннего и гармоничного развития личности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го чередования нагрузок и отдыха;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епенного наращивания оздоровительных воздействий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я активно использую как традиционные, так и нетрадиционные технологии: артикуляционную гимнастику, пальчиковую гимнастику, гимнастику для глаз, Су-Джок терапию, биоэнергопластику, дыхательную гимнастику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спользованию здоровьесберегающих технологий у детей происходит: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амяти, внимания, мышления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пособности к произвольному контролю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его эмоционального состояния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вышается работоспособность, уверенность в себе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тся двигательные функции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нижается утомляемость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аются пространственные представления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азвивается дыхательный и артикуляционный аппарат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стимулируется речевая функция;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ается соматическое состояние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у-джок терапия</w:t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етрадиционные методы </w:t>
      </w:r>
      <w:r>
        <w:rPr>
          <w:sz w:val="28"/>
          <w:szCs w:val="28"/>
        </w:rPr>
        <w:t xml:space="preserve">воздействия логопеда становятся перспективным средством коррекционно-развивающей работы с детьми, имеющими нарушения речи. Один из таких методов, которые я использую в своей работе – </w:t>
      </w:r>
      <w:r>
        <w:rPr>
          <w:b/>
          <w:sz w:val="28"/>
          <w:szCs w:val="28"/>
        </w:rPr>
        <w:t>Су-джок терапия.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Су-джок терапия является одним из эффективных приёмов, обеспечивающих развитие познавательной, эмоционально-волевой сфер ребёнка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у - Джок терапия – это последнее достижение восточной медицины. В переводе с корейского языка Су – кисть, Джок – стопа. Су – Джок терапия оказывает воздействие на биоэнергитические точки с целью активизации защитных функций организма и направлена на воздействие зон коры головного мозга с целью профилактики речевых нарушений. Особенно важно воздействие на большой палец, отвечающий за голову человека.</w:t>
      </w:r>
    </w:p>
    <w:p>
      <w:pPr>
        <w:pStyle w:val="Normal"/>
        <w:ind w:left="-1134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оспоримыми достоинствами Су – Джок терапии явля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окая эффективность – при правильном применении наступает выраженный эффе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солютная безопасность – неправильное применение никогда не наносит вред – оно просто неэффектив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ниверсальность – Су-Джок терапию могут использовать и педагоги в своей работе, и родители в  домашних услов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стота применения – для получения результата проводить стимуляцию биологически активных точек с помощью Су – Джок шариков. /они свободно продаются в аптеках и не требуют больших затрат.</w:t>
      </w:r>
    </w:p>
    <w:p>
      <w:pPr>
        <w:pStyle w:val="Style16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Су-джок используют и при плохой подвижности пальчиков. Эта процедура значительно улучшает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мелкую моторику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рук, поднимает настроение ребенку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Мы применяем су-джок - массажеры в виде массажных шариков в комплекте с массажными металлическими кольцами в сочетании с упражнениями по коррекции речи. Шариком можно стимулировать зоны на ладонях, а массажные колечки надеваются на пальчики. 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Применение су-джок массажёров способствует созданию функциональной базы для перехода на более высокий уровень двигательной активности мышц и возможность для оптимальной речевой работы с ребенком, повышает физическую и умственную работоспособность детей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Пути реализации су-джок терапии в ДОУ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бота с педагогами по знакомству с су-джок, приемами работы по его использованию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бота с детьми (организация деятельности на занятиях, в индивидуальной деятельности, в повседневной жизни)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Работа с родителями (практикум по использованию су-джок терапии, открытое занятие)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 (приобретение массажных шариков, составление картотек игр, упражнений, художественного слова).</w:t>
      </w:r>
    </w:p>
    <w:p>
      <w:pPr>
        <w:pStyle w:val="Style16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>Для реализации задач используем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направления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 и воспри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коррекция произношения (автоматизация и дифференциация звук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их категор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остранственной ориентаци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упражнения для развития общей и мелкой моторики.</w:t>
      </w:r>
    </w:p>
    <w:p>
      <w:pPr>
        <w:pStyle w:val="Normal"/>
        <w:ind w:left="-70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существления этих форм работы был составле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ерспективный тематический план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который включены темы, игры, упражнения с использованием элементов су-джок терапии.</w:t>
      </w:r>
    </w:p>
    <w:p>
      <w:pPr>
        <w:pStyle w:val="Normal"/>
        <w:ind w:left="-70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709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мотрим некоторые формы работы с детьми с использованием элементов су-джок терапии при нормализации мышечного тонуса и стимуляции речевых областей в коре головного мозга, коррекции произношения (автоматизации звука, развитии лексико-грамматических категорий, совершенствовании навыков пространственной ориентации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тие фонематического слуха и восприятия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кажи соответствующий заданному звуку шарик, услышав этот звук среди др. звуков, услышав слог или слово с ним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прячь шарик в ладонях, если звука там нет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Возьми столько шариков, сколько раз услышишь данный звук среди других слогов, слов с этим звуком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Если звук услышат ушки – подними шар над макушкой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Телеграфисты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Шарик мы ладошкой стук, если слышим нужный звук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Ты про звук нам расскажи, нужный шарик подбери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«Я на шарик погляжу, все про звук вам расскажу» 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Развитие звукового и слогового анализа сл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• Упражнение «Раздели слова на слоги»: Ребенок называет слог и берет по одному шарику из коробки, затем считает количество слогов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кладывание звуковой схемы слова при помощи разноцветных шариков су-джок.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По слогам словечко называй и на каждый слог шарик доставай»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Коррекция произнош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автоматизация и дифференциация звуков)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Шарик мы ладонью “стук”, повторяем в слоге (слове) звук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Шарик мне назад верни, слоги (слово) верно повтори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лог да слог – и будет слово, мы в игру сыграем снова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очередный массаж пальцев массажными кольцами с проговариванием стихотворений пальчиковой гимнастики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Шар обратно прокати, слоги (слово, фразу) измени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говаривание различных стишков, насыщенных автоматизируемыми звуками, в сочетании с массажными движениями шариками или кольцами </w:t>
      </w:r>
    </w:p>
    <w:p>
      <w:pPr>
        <w:pStyle w:val="Style16"/>
        <w:shd w:fill="FFFFFF" w:val="clear"/>
        <w:spacing w:lineRule="atLeast" w:line="315" w:before="0" w:after="0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вершенствование навыков пространственной ориентации, ориентировка в схеме тела, развитие памяти, внимания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ние Су – Джок шаров для развития памяти и внимания 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Глазки закрывай, на каком колечко пальце – угадай»</w:t>
      </w:r>
    </w:p>
    <w:p>
      <w:pPr>
        <w:pStyle w:val="Style16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Справа, слева я стучу – перепутать не хочу»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жнения для развития общей и мелкой моторики</w:t>
      </w:r>
    </w:p>
    <w:p>
      <w:pPr>
        <w:pStyle w:val="Style16"/>
        <w:shd w:fill="FFFFFF" w:val="clear"/>
        <w:spacing w:lineRule="atLeast" w:line="315" w:before="225" w:after="225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о лишь некоторые примеры использования су – джок терапии в работе логопеда. Творческий подход, использование альтернативных методов и приемов способствуют более интересному, разнообразному и эффективному проведению коррекционно-образовательной и совместной деятельности педагогов и детей в детском саду.</w:t>
      </w:r>
    </w:p>
    <w:p>
      <w:pPr>
        <w:pStyle w:val="Style16"/>
        <w:shd w:fill="FFFFFF" w:val="clear"/>
        <w:spacing w:lineRule="atLeast" w:line="315" w:before="225" w:after="225"/>
        <w:contextualSpacing/>
        <w:rPr/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b/>
          <w:color w:val="0000FF"/>
          <w:sz w:val="32"/>
          <w:szCs w:val="32"/>
          <w:shd w:fill="FFFFFF" w:val="clear"/>
        </w:rPr>
        <w:t>Биоэнергопластика</w:t>
      </w:r>
    </w:p>
    <w:p>
      <w:pPr>
        <w:pStyle w:val="Style16"/>
        <w:shd w:fill="FFFFFF" w:val="clear"/>
        <w:spacing w:lineRule="atLeast" w:line="315" w:before="225" w:after="225"/>
        <w:ind w:left="-85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рекционной работе существенную роль играет воспитание у детей кинестетических ощущений органов артикуляции, позволяющих почувствовать контрастность положения языка, челюстей, губ, направленность выдоха. </w:t>
      </w:r>
    </w:p>
    <w:p>
      <w:pPr>
        <w:pStyle w:val="Style16"/>
        <w:shd w:fill="FFFFFF" w:val="clear"/>
        <w:spacing w:lineRule="atLeast" w:line="315" w:before="225" w:after="225"/>
        <w:ind w:left="-99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х чёткость обусловлена осязательными ощущениями, что особенно важно на начальных этапах постановки звуков, когда ещё не сформирована слуховая дифференциация.</w:t>
      </w:r>
    </w:p>
    <w:p>
      <w:pPr>
        <w:pStyle w:val="Style16"/>
        <w:shd w:fill="FFFFFF" w:val="clear"/>
        <w:spacing w:lineRule="atLeast" w:line="315" w:before="225" w:after="225"/>
        <w:ind w:left="-993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лучших результатов в работе над звукопроизношением можно использовать инновационный метод – </w:t>
      </w:r>
      <w:r>
        <w:rPr>
          <w:b/>
          <w:sz w:val="28"/>
          <w:szCs w:val="28"/>
        </w:rPr>
        <w:t>биоэнергопластика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15" w:before="225" w:after="225"/>
        <w:ind w:left="-993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акое биоэнергопластика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мин состоит из двух слов: биоэнергия и пласти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  <w:szCs w:val="28"/>
        </w:rPr>
        <w:t>Биоэнергия – это та энергия, которая находится внутри челове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стика – плавные, раскрепощённые движения тела, рук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оэнергопластика – это соединение движений артикуляционного аппарата и движений кистей рук. В момент выполнения артикуляционного упражнения, рука показывает где и в каком положении находится язык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Б.  Поддерживает положительный эмоциональный настрой ученика и педагог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длительно удерживать интерес ребёнка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ет повысить мотивационную готовность детей к занятию </w:t>
      </w:r>
    </w:p>
    <w:p>
      <w:pPr>
        <w:pStyle w:val="Normal"/>
        <w:spacing w:before="0" w:after="0"/>
        <w:ind w:left="-993" w:firstLine="284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обенности работы с применением биоэнергопластик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ртикуляционным упражнением по стандартной методике. Отработка его перед зеркалом. Рука в упражнение не вовлекается. Педагог, демонстрирующий упражнение, сопровождает показ одной руко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ртикуляционному упражнению присоединяется ведущая ру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я кисти руки должны стать раскрепощенными, плавным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 подключается вторая рука. Таким образом, ребёнок выполняет артикуляционное упражнение или удерживает позу с одновременными движениями обеих рук, которые имитируют движения артикуляционного аппара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повышения заинтересованности ребёнка в таких упражнениях применяются игровой персонаж ( например, « Волшебные перчатки»), счёт,музыка, стих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993" w:firstLine="284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имущества биоэнергопластики</w:t>
      </w:r>
    </w:p>
    <w:p>
      <w:pPr>
        <w:pStyle w:val="Normal"/>
        <w:spacing w:before="0" w:after="0"/>
        <w:ind w:left="-993" w:firstLine="284"/>
        <w:contextualSpacing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тимизирует психологическую базу реч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ает моторные возможности ребёнка по всем параметра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коррекции звукопроизношения, фонематических процесс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работы над речевой и мелкой моторики сокращает время занятий, усиливает их результативность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ет быстро убрать зрительную опору – зеркало и перейти к выполнению упражнений по ощущениям. </w:t>
      </w:r>
    </w:p>
    <w:p>
      <w:pPr>
        <w:pStyle w:val="Normal"/>
        <w:spacing w:before="0" w:after="0"/>
        <w:ind w:left="-709" w:hanging="0"/>
        <w:contextualSpacing/>
        <w:jc w:val="both"/>
        <w:rPr/>
      </w:pPr>
      <w:r>
        <w:rPr>
          <w:sz w:val="28"/>
          <w:szCs w:val="28"/>
        </w:rPr>
        <w:t xml:space="preserve">На коррекционно-развивающих занятиях наши педагоги используют и </w:t>
      </w:r>
      <w:r>
        <w:rPr>
          <w:b/>
          <w:sz w:val="28"/>
          <w:szCs w:val="28"/>
        </w:rPr>
        <w:t xml:space="preserve">музыкотерапию. </w:t>
      </w:r>
      <w:r>
        <w:rPr>
          <w:sz w:val="28"/>
          <w:szCs w:val="28"/>
        </w:rPr>
        <w:t>Музыка способна изменить душевное и физическое состояние человека. Она замедляет пульс, улучшает аппетит, повышает тонус коры головного мозга, стимулирует дыхание и кровообращение, усиливает внимание.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before="0" w:after="0"/>
        <w:ind w:left="-567" w:firstLine="1275"/>
        <w:contextualSpacing/>
        <w:jc w:val="both"/>
        <w:rPr/>
      </w:pPr>
      <w:r>
        <w:rPr>
          <w:iCs/>
          <w:sz w:val="28"/>
          <w:szCs w:val="28"/>
        </w:rPr>
        <w:t>Систематическая работа с применением современных здоровьесберегающих технологий способствует привлечению интереса детей к логопедическим занятиям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-567" w:firstLine="1275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зволяет достичь положительных результатов в развитии артикуляционной  и пальчиковой моторики.</w:t>
      </w:r>
    </w:p>
    <w:p>
      <w:pPr>
        <w:pStyle w:val="Normal"/>
        <w:spacing w:before="0" w:after="0"/>
        <w:ind w:left="-567" w:firstLine="1275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легчает постановку, введение звуков в речь.</w:t>
      </w:r>
    </w:p>
    <w:p>
      <w:pPr>
        <w:pStyle w:val="Normal"/>
        <w:spacing w:before="0" w:after="0"/>
        <w:ind w:left="-567" w:firstLine="1275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пособствует более быстрому преодолению речевых нарушений. </w:t>
      </w:r>
    </w:p>
    <w:p>
      <w:pPr>
        <w:pStyle w:val="Normal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0:00Z</dcterms:created>
  <dc:creator>10</dc:creator>
  <dc:description/>
  <dc:language>en-US</dc:language>
  <cp:lastModifiedBy>Наталья</cp:lastModifiedBy>
  <cp:lastPrinted>2014-11-14T00:44:00Z</cp:lastPrinted>
  <dcterms:modified xsi:type="dcterms:W3CDTF">2015-10-21T07:00:00Z</dcterms:modified>
  <cp:revision>2</cp:revision>
  <dc:subject/>
  <dc:title/>
</cp:coreProperties>
</file>