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учрежд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циальный приют для детей и подростков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деление социальной реабилит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b/>
          <w:sz w:val="40"/>
          <w:szCs w:val="40"/>
        </w:rPr>
        <w:t>Рабочая</w:t>
      </w:r>
      <w:r>
        <w:rPr>
          <w:rFonts w:cs="Lucida Calligraphy" w:ascii="Lucida Calligraphy" w:hAnsi="Lucida Calligraph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Lucida Calligraphy" w:hAnsi="Lucida Calligraphy" w:cs="Lucida Calligraphy"/>
          <w:sz w:val="40"/>
          <w:szCs w:val="40"/>
        </w:rPr>
      </w:pPr>
      <w:r>
        <w:rPr>
          <w:sz w:val="40"/>
          <w:szCs w:val="40"/>
        </w:rPr>
        <w:t>Кружка</w:t>
      </w:r>
      <w:r>
        <w:rPr>
          <w:rFonts w:cs="Lucida Calligraphy" w:ascii="Lucida Calligraphy" w:hAnsi="Lucida Calligraphy"/>
          <w:sz w:val="40"/>
          <w:szCs w:val="40"/>
        </w:rPr>
        <w:t xml:space="preserve"> </w:t>
      </w:r>
      <w:r>
        <w:rPr>
          <w:rFonts w:cs="Lucida Calligraphy" w:ascii="Lucida Calligraphy" w:hAnsi="Lucida Calligraphy"/>
          <w:b/>
          <w:sz w:val="40"/>
          <w:szCs w:val="40"/>
        </w:rPr>
        <w:t>«</w:t>
      </w:r>
      <w:r>
        <w:rPr>
          <w:b/>
          <w:sz w:val="40"/>
          <w:szCs w:val="40"/>
        </w:rPr>
        <w:t>Волшебная</w:t>
      </w:r>
      <w:r>
        <w:rPr>
          <w:rFonts w:cs="Lucida Calligraphy" w:ascii="Lucida Calligraphy" w:hAnsi="Lucida Calligraph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иточка</w:t>
      </w:r>
      <w:r>
        <w:rPr>
          <w:rFonts w:cs="Lucida Calligraphy" w:ascii="Lucida Calligraphy" w:hAnsi="Lucida Calligraphy"/>
          <w:b/>
          <w:sz w:val="40"/>
          <w:szCs w:val="40"/>
        </w:rPr>
        <w:t>»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младший школьный возраст)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Бригеда С.В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ск-Кузнецкий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2010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………………………………...........................................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  <w:r>
        <w:rPr>
          <w:sz w:val="28"/>
          <w:szCs w:val="28"/>
        </w:rPr>
        <w:t>………………………………………………………………...9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>……………………………………………………..…...11</w:t>
      </w:r>
      <w:r>
        <w:rPr>
          <w:b/>
          <w:sz w:val="28"/>
          <w:szCs w:val="28"/>
        </w:rPr>
        <w:t xml:space="preserve">  Список литературы</w:t>
      </w:r>
      <w:r>
        <w:rPr>
          <w:sz w:val="28"/>
          <w:szCs w:val="28"/>
        </w:rPr>
        <w:t>……………………………………………………………….1</w:t>
      </w:r>
      <w:r>
        <w:rPr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задаптивное поведение личности регулируется различными социальными институтами. В силу сложного характера поведенческих нарушений, их преодоление требует хорошо организованной системы социальных воздействий, одной из которых является  социально-трудовая реабилит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ключения дезадаптированных детей в социально-трудовую реабилитационную деятельность актуализируются их социально-педагогические и реабилитационные возмож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циально-трудовая реабилитация является важным средством интеллектуального развития несовершеннолетнего, ибо с его помощью воспитанник может практическим образом постигать важные связи, зависимости, отношения, которые затем «откладываются» в мыслительной деятельности. Ум ребенка очень часто  находится на кончиках его пальцев. Эта старая педагогическая истина необычайно важна для процесса социально-трудовой реабилитации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циально-трудовая реабилитация – это мощный фактор развития детской солидарности-тех важных для полноценной социальной адаптации воспитанников отношений взаимной помощи и поддержки, кооперации и сотрудничества. Также как и игра, труд хорошо помогает совместному укреплению детской воли, освобождению воспитанников от своенравия и каприз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 детей и подростков выступает важным средством нравственного развития. Общественно значимый созидательный труд помогает воспитанникам поверить в себя, обрести чувство собственного достоинства, повысить самооценку и самоуважение, требовательность к себ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амое важное качество социальной - реабилитации: определение подростком профессиональной направленности, а значит и своих жизненных перспекти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ти и подростки, у которых слабо развиты навыки репродуктивной деятельности, могут являться потенциальными разрушителями культурных традиций общества. Чтобы не пополнялась категория разрушителей, необходимо всех детей, независимо от способностей, приобщать к творческ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ое творчество является традиционным в любой стране мира. Предметная среда окружает человека постоянно, она влияет на подсознание, позитивно и негативно формируя его чувства и эмоции, манеру поведения и общения. Значит, и декоративно – прикладное творчество вносит свою лепту в духовное развитие человека – через созидательную, эстетически значимую творческую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ание является одним из традиционных видов декоративно-прикладного творчества. Это древний и в то же время современный вид рукоделия. Разнообразие вязаных вещей огромно: от мелких сувениров и игрушек до изделий, которые можно носить в любую погоду и в любое время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ужковые занятия по вязанию помогают ребёнку реализовать свои идеи в изготовлении одежды для кукол, для себя, изделий для дома. А так же способствует развитию индивидуальных особенностей в овладении способами вязания, работе с материалом и инструмент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ружках по вязанию развивается творческое начало. Дети со школьного возраста имеют возможность созерцать и чувствовать всю прелесть и неповторимость сделанных своими руками различных работ. Занятия рукоделием привлекают детей результатами труда, расширяют возможности создания неповторимых рисунков и моделей одежды. Связанную собственными руками вещь не увидишь ни на ком. А сколько радости доставят, связанные ребёнком шарф, кофта, носки! Все вещи хранят тепло детских рук, которые её создавал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еренностью можно сказать, что кружковые занятия по вязанию дают толчок развитию  творчества, фантазии, трудолюб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маловажен тот факт, что занятия вязанием позволяют организовать досуг воспитанников в системе, интересно и с пользой для себя и окружающ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абочая программа описывает курс подготовки по ручному труду детей младшего школьного возраста и  разработана на основе источников, приведенных в списке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данной программы являетс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детей умений и навыков вязания; развитие их творческих способностей; создание условий для творческой самореализации личности ребенка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вать стремление к углублению знаний, интерес к декоративно-прикладному творчеств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вать художественный вкус и ориентировать на качество издел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вать индивидуальные способности  воспитан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ить выполнять основные приемы вяз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ить свободному пользованию схемами из журналов и альбомов по вязанию и составлению их самостоятель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учить выполнять сборку и оформление готового изделия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оспитывать уважение к труд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формировать чувство коллективизма, гражданствен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оспитывать чувство патриотизма, любви к народным традиция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оспитывать нравственные качества детей (взаимопомощь, желание изготовить собственными руками подарок, сюрприз, добросовестность, честность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чувство самоконтрол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оспитывать умение довести начатое дело до конц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экономичное отношение к используемым материалам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ab/>
        <w:t>Коррекцион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развивать активный словарь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учить активно выражать мысли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развивать психические процессы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 основным педагогическим </w:t>
      </w:r>
      <w:r>
        <w:rPr>
          <w:b/>
          <w:sz w:val="28"/>
          <w:szCs w:val="28"/>
        </w:rPr>
        <w:t>принципам</w:t>
      </w:r>
      <w:r>
        <w:rPr>
          <w:sz w:val="28"/>
          <w:szCs w:val="28"/>
        </w:rPr>
        <w:t xml:space="preserve"> обучения относятся: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мплексное решение задач обучения и воспитания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-последовательность и непрерывность педагогического процесс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- наглядности методической продукции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использование разнообразных форм организации занятий: рациональное сочетание фронтального, подгруппового и индивидуального взаимодействия педагога с детьми.</w:t>
      </w:r>
    </w:p>
    <w:p>
      <w:pPr>
        <w:pStyle w:val="Normal"/>
        <w:spacing w:lineRule="auto" w:line="360" w:before="0" w:after="0"/>
        <w:contextualSpacing/>
        <w:jc w:val="both"/>
        <w:rPr>
          <w:rStyle w:val="Rvts11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Rvts11"/>
          <w:sz w:val="28"/>
          <w:szCs w:val="28"/>
        </w:rPr>
        <w:t>Данная программа предполагает линейную систему обучения, что наиболее целесообразно для успешного освоения материала и развития самостоятельной деятельности воспитанников.</w:t>
      </w:r>
    </w:p>
    <w:p>
      <w:pPr>
        <w:pStyle w:val="Normal"/>
        <w:spacing w:lineRule="auto" w:line="360" w:before="0" w:after="0"/>
        <w:contextualSpacing/>
        <w:jc w:val="both"/>
        <w:rPr>
          <w:rStyle w:val="Rvts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 обуч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06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-зрительный, предметная наглядность, наглядно-слуховые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исание, объяснение, беседы, ответы на вопросы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рецептивный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вместная деятельность воспитателя и воспитанников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, практические задания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точнение и воспроизведение известных действий по образцу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придумывание узоров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ый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хождение неординарных решений для достижения цели (выполнять быстрее других)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ющий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ощрение, соревнование, одобрение, выставки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оциальной мобильности воспитанников и адаптации к меняющимся условия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и к саморазвитию и определению своих жизненных перспектив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жизненно-важных качеств личности  воспитанников: организованность, самостоятельность, прилежность, ответственность, аккуратность, добросовестность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ложительного отношения к труд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важения к результатам своего и чужого труда, через совместный труд с взрослыми и сверстник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пособности к волевому напряжению, анализу ошибок и неуда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владение навыками самообслуживающего труда. Приобретение общетрудовых навыков, а так же знаний и  умений  в работе с крючком и нить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ие детей в труде содействует преодолению их отставания в интеллектуальном, эмоциональном, нравственном и физическом развитии, стимулирует их познавательную и творческую активность. В процессе трудовой деятельности пополняется багаж знаний и словарный зап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меньшение «зажатости»,  тревожности. Снятие напряжения в процессе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нятия по вязанию позволяют успешно решать важнейшую задачу развития моторики мелких мышц р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</w:t>
      </w:r>
      <w:r>
        <w:rPr>
          <w:sz w:val="28"/>
          <w:szCs w:val="28"/>
        </w:rPr>
        <w:t xml:space="preserve"> изучения курса «Волшебная ниточка» воспитанники </w:t>
      </w:r>
      <w:r>
        <w:rPr>
          <w:b/>
          <w:sz w:val="28"/>
          <w:szCs w:val="28"/>
        </w:rPr>
        <w:t>должны: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514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>
          <w:trHeight w:val="87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авила техники безопасности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 занятиях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блюдать правила техники безопасности и поведения на занятиях при работе с вязальными крючками, ножницами, швейными иглами, булавками, электрическим утюгом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струменты и материал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ользоваться вязальными крючками, спицами, иголками, различать соответствующие номера крючков и ниток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сновные приемы вязания крючком,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хнику вяза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 выполнять основные приемы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бавление и прибавление петель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сновные способы вывязывания петель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начальная петля, воздушная петля, петля для подъема, полупетля, столбик без накида, столбик с накидом, столбик с несколькими накидами, пышный столбик, пико, вытянутая петля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ные обозначения,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Раппорт»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условные обозначения различных петель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вободно пользоваться схемами из журналов и альбомов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цветоведе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меть различать нитки по цвету, оттенку; уметь сочетать различные оттенки цветов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пособы вязания по кругу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ть по кругу и по спирали.</w:t>
            </w:r>
          </w:p>
        </w:tc>
      </w:tr>
      <w:tr>
        <w:trPr>
          <w:trHeight w:val="14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иды ручных трикотажных швов, их применение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ять детали трикотажных изделий с помощью швов «за иголку», «тамбурный»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следовательность изготовления изделий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язать прихватки, салфетки, следки, рукавички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 процессе обучения строить отношения на основе сотрудничества и доброжелательности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both"/>
        <w:rPr>
          <w:rStyle w:val="Rvts11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both"/>
        <w:rPr>
          <w:rStyle w:val="Rvts11"/>
          <w:b/>
          <w:b/>
          <w:sz w:val="36"/>
          <w:szCs w:val="36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Style w:val="Rvts11"/>
          <w:b/>
          <w:b/>
          <w:sz w:val="36"/>
          <w:szCs w:val="36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Style w:val="Rvts11"/>
          <w:b/>
          <w:b/>
          <w:sz w:val="36"/>
          <w:szCs w:val="36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Style w:val="Rvts11"/>
          <w:b/>
          <w:b/>
          <w:sz w:val="36"/>
          <w:szCs w:val="36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Style w:val="Rvts11"/>
          <w:b/>
          <w:b/>
          <w:sz w:val="36"/>
          <w:szCs w:val="36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Style w:val="Rvts11"/>
          <w:b/>
          <w:b/>
          <w:sz w:val="36"/>
          <w:szCs w:val="36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Style w:val="Rvts11"/>
          <w:b/>
          <w:b/>
          <w:sz w:val="36"/>
          <w:szCs w:val="36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Style w:val="Rvts11"/>
          <w:b/>
          <w:b/>
          <w:sz w:val="36"/>
          <w:szCs w:val="36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Style w:val="Rvts11"/>
          <w:b/>
          <w:b/>
          <w:sz w:val="36"/>
          <w:szCs w:val="36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Style w:val="Rvts11"/>
          <w:b/>
          <w:b/>
          <w:sz w:val="36"/>
          <w:szCs w:val="36"/>
        </w:rPr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Style w:val="Rvts11"/>
          <w:b/>
          <w:sz w:val="36"/>
          <w:szCs w:val="36"/>
        </w:rPr>
        <w:t>Содержание прграммы</w:t>
      </w:r>
    </w:p>
    <w:p>
      <w:pPr>
        <w:pStyle w:val="Normal"/>
        <w:spacing w:lineRule="auto" w:line="360" w:before="0" w:after="0"/>
        <w:contextualSpacing/>
        <w:jc w:val="both"/>
        <w:rPr>
          <w:rStyle w:val="Rvts11"/>
          <w:sz w:val="28"/>
          <w:szCs w:val="28"/>
        </w:rPr>
      </w:pPr>
      <w:r>
        <w:rPr>
          <w:rStyle w:val="Rvts11"/>
          <w:sz w:val="28"/>
          <w:szCs w:val="28"/>
        </w:rPr>
        <w:tab/>
        <w:t>Обучение включает в себя два модуля:</w:t>
      </w:r>
    </w:p>
    <w:p>
      <w:pPr>
        <w:pStyle w:val="Normal"/>
        <w:spacing w:lineRule="auto" w:line="360" w:before="0" w:after="0"/>
        <w:contextualSpacing/>
        <w:jc w:val="both"/>
        <w:rPr>
          <w:rStyle w:val="Rvts25"/>
          <w:i/>
          <w:i/>
          <w:sz w:val="28"/>
          <w:szCs w:val="28"/>
        </w:rPr>
      </w:pPr>
      <w:r>
        <w:rPr>
          <w:rStyle w:val="Rvts11"/>
          <w:sz w:val="28"/>
          <w:szCs w:val="28"/>
        </w:rPr>
        <w:tab/>
      </w:r>
      <w:r>
        <w:rPr>
          <w:rStyle w:val="Rvts10"/>
          <w:i/>
          <w:sz w:val="28"/>
          <w:szCs w:val="28"/>
        </w:rPr>
        <w:t xml:space="preserve">I модуль – </w:t>
      </w:r>
      <w:r>
        <w:rPr>
          <w:rStyle w:val="Rvts25"/>
          <w:i/>
          <w:sz w:val="28"/>
          <w:szCs w:val="28"/>
        </w:rPr>
        <w:t>базовы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Style w:val="Rvts11"/>
          <w:sz w:val="28"/>
          <w:szCs w:val="28"/>
        </w:rPr>
      </w:pPr>
      <w:r>
        <w:rPr>
          <w:rStyle w:val="Rvts11"/>
          <w:sz w:val="28"/>
          <w:szCs w:val="28"/>
        </w:rPr>
        <w:t>Включает в себя объем обязательных знаний, умений и навыков, обеспечивающих успех в достижении начальных ступеней творческой деятельности. Технология освоения объема знаний, умений и навыков на этом этапе должны быть достаточно гибкими, способными адаптироваться к индивидуальным особенностям обучающихс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Style w:val="Rvts10"/>
          <w:i/>
          <w:sz w:val="28"/>
          <w:szCs w:val="28"/>
        </w:rPr>
        <w:t>II модуль – проектная деятельность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rStyle w:val="Rvts11"/>
          <w:sz w:val="28"/>
          <w:szCs w:val="28"/>
        </w:rPr>
        <w:t>Включает деятельность, направленную на освоение теории и практики данного вида деятельности. Успех на этом этапе обусловлен определенным уровнем развития творческих способностей воспитанников, их отношением к освоению нового материала, уровнем развития их способностей (восприятие, мышление, память и др.). Проектная деятельность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план программы  рассчитан на 2 месяца (18 занятий). Проводятся 2 занятия в неделю.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модуль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(базовый)</w:t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4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160"/>
        <w:gridCol w:w="1828"/>
        <w:gridCol w:w="26"/>
        <w:gridCol w:w="1847"/>
        <w:gridCol w:w="8"/>
        <w:gridCol w:w="1858"/>
        <w:gridCol w:w="1855"/>
        <w:gridCol w:w="1855"/>
      </w:tblGrid>
      <w:tr>
        <w:trPr>
          <w:trHeight w:val="11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3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вязание крючк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                            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3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едени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3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вязания крючком: начальная петля, воздушная петля, цепочка из воздушных петель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ок для куко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ожи цветок из цепочк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риемы вязания крючком: петля для подъема,   столбик без накида, понятие «ряд», «высота ряда»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зание квадратной формы: прихватка для кухн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ание по кругу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ягушк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хе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по схемам салфеток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II </w:t>
      </w:r>
      <w:r>
        <w:rPr>
          <w:b/>
          <w:sz w:val="36"/>
          <w:szCs w:val="36"/>
        </w:rPr>
        <w:t>модуль (проектная деятельность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примерных  мини – проектов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ина из цепочек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нно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лфетка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рывало на кровать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олочка  для  диванной  подуш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занятий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1. Вводное занят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Первое занятие в кружке «Волшебная ниточка» является вводным. Дети знакомятся с организацией рабочего места, материалами для работы, техникой безопасности, с основными историческими сведениями о вязании, различными образцами издел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Гимнастика для глаз и ру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Образцы связанных крючком изделий. Журналы. Альбомы. Крючки, нит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Цветовед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ая часть. </w:t>
      </w:r>
      <w:r>
        <w:rPr>
          <w:sz w:val="28"/>
          <w:szCs w:val="28"/>
        </w:rPr>
        <w:t>Цветной мир вокруг нас. Основные характеристики цвета. Зависимость выбора цвета от характера и темперамента человека. Влияние различных тонов на психологическое состояние челове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  <w:r>
        <w:rPr>
          <w:sz w:val="28"/>
          <w:szCs w:val="28"/>
        </w:rPr>
        <w:t>. Составление цветовой палитры из нито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Нитки, цветовой кру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Тема 3. Основные приемы вязания крючком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 Дать представление</w:t>
      </w:r>
      <w:r>
        <w:rPr>
          <w:rFonts w:cs="Arial" w:ascii="Arial" w:hAnsi="Arial"/>
          <w:sz w:val="28"/>
          <w:szCs w:val="28"/>
        </w:rPr>
        <w:t xml:space="preserve"> об </w:t>
      </w:r>
      <w:r>
        <w:rPr>
          <w:sz w:val="28"/>
          <w:szCs w:val="28"/>
        </w:rPr>
        <w:t xml:space="preserve">основные приемах вязания: начальная петля, воздушные петли, цепочка из воздушных петель. </w:t>
      </w:r>
      <w:r>
        <w:rPr>
          <w:b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В этом разделе занятий отрабатывается положение рук  и нити во время работы. Освоение приемов вязания крючк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Крючки, ни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32"/>
          <w:szCs w:val="32"/>
        </w:rPr>
        <w:t>4. Поясок для куко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>Вязание цепочек из воздушных пе</w:t>
        <w:softHyphen/>
        <w:t>тель.</w:t>
      </w:r>
      <w:r>
        <w:rPr>
          <w:rFonts w:cs="Arial" w:ascii="Arial" w:hAnsi="Arial"/>
        </w:rPr>
        <w:t xml:space="preserve">  </w:t>
      </w:r>
      <w:r>
        <w:rPr>
          <w:sz w:val="28"/>
          <w:szCs w:val="28"/>
        </w:rPr>
        <w:t>Доби</w:t>
        <w:softHyphen/>
        <w:t>ваться, чтобы петли получались одина</w:t>
        <w:softHyphen/>
        <w:t>ковой длины. Вязание цепочки разных цветов. В конце урока вместе с педагогом сплетают их в косичку-по</w:t>
        <w:softHyphen/>
        <w:t>ясок.</w:t>
      </w:r>
    </w:p>
    <w:p>
      <w:pPr>
        <w:pStyle w:val="Normal"/>
        <w:shd w:fill="FFFFFF" w:val="clear"/>
        <w:spacing w:lineRule="auto" w:line="360" w:before="5" w:after="0"/>
        <w:ind w:right="12" w:hanging="0"/>
        <w:rPr>
          <w:sz w:val="28"/>
          <w:szCs w:val="28"/>
        </w:rPr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Нитки, крючки, готовый поясок.</w:t>
      </w:r>
    </w:p>
    <w:p>
      <w:pPr>
        <w:pStyle w:val="Normal"/>
        <w:shd w:fill="FFFFFF" w:val="clear"/>
        <w:spacing w:lineRule="auto" w:line="360" w:before="5" w:after="0"/>
        <w:ind w:left="12" w:right="12" w:first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</w:t>
      </w:r>
      <w:r>
        <w:rPr>
          <w:b/>
          <w:sz w:val="32"/>
          <w:szCs w:val="32"/>
        </w:rPr>
        <w:t xml:space="preserve"> 5.</w:t>
      </w:r>
      <w:r>
        <w:rPr>
          <w:b/>
          <w:sz w:val="28"/>
          <w:szCs w:val="28"/>
        </w:rPr>
        <w:t xml:space="preserve"> Выложи цветок из цепочки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Выполнение воздушных петель, вяза</w:t>
        <w:softHyphen/>
        <w:t>ние ровной, красивой цепочки с петель</w:t>
        <w:softHyphen/>
        <w:t>ками одинаковой длины. Развитие инте</w:t>
        <w:softHyphen/>
        <w:t>реса к вязанию, фантазии.</w:t>
      </w:r>
    </w:p>
    <w:p>
      <w:pPr>
        <w:pStyle w:val="Normal"/>
        <w:shd w:fill="FFFFFF" w:val="clear"/>
        <w:spacing w:lineRule="auto" w:line="360" w:before="2" w:after="0"/>
        <w:ind w:left="12" w:right="2" w:hanging="0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Крючок, нитки, бумага (половина альбомного листа), клей ПВА, кисточка, ножницы, карандаш, подстав</w:t>
        <w:softHyphen/>
        <w:t>ка для кисточки. Образец цвет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</w:t>
      </w:r>
      <w:r>
        <w:rPr>
          <w:b/>
          <w:sz w:val="32"/>
          <w:szCs w:val="32"/>
        </w:rPr>
        <w:t xml:space="preserve"> 6.</w:t>
      </w:r>
      <w:r>
        <w:rPr>
          <w:b/>
          <w:sz w:val="28"/>
          <w:szCs w:val="28"/>
        </w:rPr>
        <w:t xml:space="preserve"> Основные приемы вязания крючком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Техника вязания столбика без накида. Закрепить понятия «ряд», «высота ряда». Показать на квадрате, связанном столбиками без накида, ряды: первый ряд, второй ряд (10 рядов).</w:t>
      </w:r>
    </w:p>
    <w:p>
      <w:pPr>
        <w:pStyle w:val="Normal"/>
        <w:shd w:fill="FFFFFF" w:val="clear"/>
        <w:spacing w:lineRule="auto" w:line="360" w:before="2" w:after="0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. Нитки, крючок.</w:t>
      </w:r>
    </w:p>
    <w:p>
      <w:pPr>
        <w:pStyle w:val="Normal"/>
        <w:shd w:fill="FFFFFF" w:val="clear"/>
        <w:spacing w:lineRule="auto" w:line="360" w:before="2" w:after="0"/>
        <w:ind w:left="2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ind w:left="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Вязание квадратной формы: прихватка для кухни.</w:t>
      </w:r>
    </w:p>
    <w:p>
      <w:pPr>
        <w:pStyle w:val="Normal"/>
        <w:shd w:fill="FFFFFF" w:val="clear"/>
        <w:spacing w:lineRule="auto" w:line="360"/>
        <w:ind w:left="12" w:right="14" w:hanging="0"/>
        <w:rPr/>
      </w:pPr>
      <w:r>
        <w:rPr>
          <w:b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>Закрепить вязание столбиков без накида. Вы</w:t>
        <w:softHyphen/>
        <w:t>полнение квадратного полотна с ровны</w:t>
        <w:softHyphen/>
        <w:t>ми краями размером 18 х 18 см. Закрепить понятие «ряд», высота ряда. Обвязывание квадрата нитками друго</w:t>
        <w:softHyphen/>
        <w:t>го цвета двумя рядами столбиков без на</w:t>
        <w:softHyphen/>
        <w:t>кида, выполнение петельки из 12 воз</w:t>
        <w:softHyphen/>
        <w:t>душных петель. Прихватка гото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Нитки, крючки, линейка, образец прихват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8. Вязание по кругу: изготовление лягуш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 Вязание столбиков без накида по кругу. Полустолбик Соединение рядов полустолбиком. Прибавление петель в вязании по кругу.</w:t>
      </w:r>
    </w:p>
    <w:p>
      <w:pPr>
        <w:pStyle w:val="Normal"/>
        <w:shd w:fill="FFFFFF" w:val="clear"/>
        <w:spacing w:lineRule="auto" w:line="360"/>
        <w:ind w:left="14" w:right="14" w:hanging="0"/>
        <w:rPr>
          <w:sz w:val="28"/>
          <w:szCs w:val="28"/>
        </w:rPr>
      </w:pPr>
      <w:r>
        <w:rPr>
          <w:sz w:val="28"/>
          <w:szCs w:val="28"/>
        </w:rPr>
        <w:t>Прибавка петель в круговом вязании нужна для равномерного расширения круга. Выполняют прибавление петель вывязыванием 2 столбиков в одну и ту же петлю осн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Крючки, нитки.</w:t>
      </w:r>
    </w:p>
    <w:p>
      <w:pPr>
        <w:pStyle w:val="St14c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Чтение схем.</w:t>
      </w:r>
    </w:p>
    <w:p>
      <w:pPr>
        <w:pStyle w:val="St14c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оретическая часть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Знакомство со схемами изображе</w:t>
        <w:softHyphen/>
        <w:t>ния петель и столбиков, а так же условными обозначениями. Знакомство со столбиком с двумя (3,4) накидами, пышным столбиком и их схематическим изображением.</w:t>
      </w:r>
    </w:p>
    <w:p>
      <w:pPr>
        <w:pStyle w:val="St14c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Упражнение в вязании по простым схемам и по устной ин</w:t>
        <w:softHyphen/>
        <w:t xml:space="preserve">струкции. </w:t>
      </w:r>
    </w:p>
    <w:p>
      <w:pPr>
        <w:pStyle w:val="St14c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Журналы со схемами моделей. Нитки, крючок.</w:t>
      </w:r>
    </w:p>
    <w:p>
      <w:pPr>
        <w:pStyle w:val="St14c"/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32"/>
          <w:szCs w:val="32"/>
        </w:rPr>
        <w:t>10. Вязание по схемам салфеток.</w:t>
      </w:r>
    </w:p>
    <w:p>
      <w:pPr>
        <w:pStyle w:val="St14c"/>
        <w:spacing w:lineRule="auto" w:line="360"/>
        <w:rPr/>
      </w:pPr>
      <w:r>
        <w:rPr>
          <w:b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Чтение и анализ схем салфеток из журналов «Валя. Валентина». Вы</w:t>
        <w:softHyphen/>
        <w:t>бор схемы для вязания. Дать понятие «ажурное вязание».</w:t>
      </w:r>
    </w:p>
    <w:p>
      <w:pPr>
        <w:pStyle w:val="St14c"/>
        <w:spacing w:lineRule="auto" w:line="360"/>
        <w:rPr>
          <w:sz w:val="28"/>
          <w:szCs w:val="28"/>
        </w:rPr>
      </w:pPr>
      <w:r>
        <w:rPr>
          <w:b/>
        </w:rPr>
        <w:t>Практическая часть.</w:t>
      </w:r>
      <w:r>
        <w:rPr>
          <w:rFonts w:cs="Arial" w:ascii="Arial" w:hAnsi="Arial"/>
        </w:rPr>
        <w:t xml:space="preserve">  </w:t>
      </w:r>
      <w:r>
        <w:rPr>
          <w:sz w:val="28"/>
          <w:szCs w:val="28"/>
        </w:rPr>
        <w:t>Вязание салфеток по выбранным схемам. Закрепление основных приемов вязания крючком. Оформление салфеток (крахмале</w:t>
        <w:softHyphen/>
        <w:t>ние, накалывание, сушка).</w:t>
      </w:r>
    </w:p>
    <w:p>
      <w:pPr>
        <w:pStyle w:val="St14c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Журналы со схемама вязания салфеток. Крючки, нитки. Крахмал, вода. Иголки, ткан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тоговое занят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Теоретическая часть. </w:t>
      </w:r>
      <w:r>
        <w:rPr>
          <w:sz w:val="28"/>
          <w:szCs w:val="28"/>
        </w:rPr>
        <w:t>Проведение диагностики полученных ЗУН на занятии кружка в игровой форме, форме теста и кроссвор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>Проведение выставки готовых изделий. Лучшие работы принимают участие в городских и межгородских выставках.</w:t>
      </w:r>
    </w:p>
    <w:p>
      <w:pPr>
        <w:pStyle w:val="St14c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14c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писок литературы</w:t>
        <w:br/>
      </w:r>
      <w:r>
        <w:rPr/>
        <w:br/>
        <w:br/>
      </w:r>
      <w:r>
        <w:rPr>
          <w:b/>
          <w:sz w:val="28"/>
          <w:szCs w:val="28"/>
        </w:rPr>
        <w:t>1.     Балашова, М. Я</w:t>
      </w:r>
      <w:r>
        <w:rPr>
          <w:sz w:val="28"/>
          <w:szCs w:val="28"/>
        </w:rPr>
        <w:t xml:space="preserve">., </w:t>
      </w:r>
      <w:r>
        <w:rPr>
          <w:b/>
          <w:sz w:val="28"/>
          <w:szCs w:val="28"/>
        </w:rPr>
        <w:t>Семенова Ю.П.</w:t>
      </w:r>
      <w:r>
        <w:rPr>
          <w:sz w:val="28"/>
          <w:szCs w:val="28"/>
        </w:rPr>
        <w:t xml:space="preserve"> Фантазия в узорах: Дорожки и                  салфетки [Текст]: методическое пособие / М. Я. Балашова.-М.: ОДО Хэлтон, 2003.-18 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Гирич, В.П.</w:t>
      </w:r>
      <w:r>
        <w:rPr>
          <w:sz w:val="28"/>
          <w:szCs w:val="28"/>
        </w:rPr>
        <w:t xml:space="preserve"> 1000 узоров вязания крючком [Текст]: энциклопедия вязания крючком / В.П.Гирич.-Волгоград - М.: Словакия, 2003.-288 с.</w:t>
        <w:br/>
        <w:br/>
      </w:r>
      <w:r>
        <w:rPr>
          <w:color w:val="0000FF"/>
          <w:sz w:val="28"/>
          <w:szCs w:val="28"/>
        </w:rPr>
        <w:t> </w:t>
      </w:r>
      <w:r>
        <w:rPr>
          <w:b/>
          <w:sz w:val="28"/>
          <w:szCs w:val="28"/>
        </w:rPr>
        <w:t>3.Гурбина, Е.А.</w:t>
      </w:r>
      <w:r>
        <w:rPr>
          <w:sz w:val="28"/>
          <w:szCs w:val="28"/>
        </w:rPr>
        <w:t xml:space="preserve"> Технология [Текст]: поурочные планы по разделу «Вязание» / Е.А.Гурбина. - Волгоград: Учитель, 2007.- 200 с. </w:t>
        <w:br/>
        <w:br/>
        <w:t xml:space="preserve"> </w:t>
      </w:r>
      <w:r>
        <w:rPr>
          <w:b/>
          <w:sz w:val="28"/>
          <w:szCs w:val="28"/>
        </w:rPr>
        <w:t>4. Ерёменко, Т.И</w:t>
      </w:r>
      <w:r>
        <w:rPr>
          <w:sz w:val="28"/>
          <w:szCs w:val="28"/>
        </w:rPr>
        <w:t>. Кружок вязания крючком [Текст]: практическое пособие для педагогов дополнительного образования / Т.И. Еремёнко. – М., 2006.-200 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Ерзенкова Н.В.</w:t>
      </w:r>
      <w:r>
        <w:rPr>
          <w:sz w:val="28"/>
          <w:szCs w:val="28"/>
        </w:rPr>
        <w:t xml:space="preserve"> Вязание для детей [Текст]: методическое пособие для воспитателей ДОУ / Н.В. Ерзенкова. - Мн.: Современное слово, 2003. – 228 с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Жадько, Е.Г</w:t>
      </w:r>
      <w:r>
        <w:rPr>
          <w:sz w:val="28"/>
          <w:szCs w:val="28"/>
        </w:rPr>
        <w:t>. Приятные пустячки [Текст]: учебное пособие  / Е.Г. Жадько. - Ростов- на- Дону, 2004.-209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Журналы "Валя. Валентина".</w:t>
        <w:br/>
        <w:br/>
      </w:r>
      <w:r>
        <w:rPr>
          <w:b/>
          <w:sz w:val="28"/>
          <w:szCs w:val="28"/>
        </w:rPr>
        <w:t>8.Ильина, Т.В</w:t>
      </w:r>
      <w:r>
        <w:rPr>
          <w:sz w:val="28"/>
          <w:szCs w:val="28"/>
        </w:rPr>
        <w:t>. Игрушка - не игрушка [Текст]: методическое пособие / Т.В. Ильина. - М.: Искусство, 2005.-72 с.</w:t>
        <w:br/>
        <w:br/>
      </w:r>
      <w:r>
        <w:rPr>
          <w:b/>
          <w:sz w:val="28"/>
          <w:szCs w:val="28"/>
        </w:rPr>
        <w:t>9.Интернет ресурсы</w:t>
      </w:r>
      <w:r>
        <w:rPr>
          <w:sz w:val="28"/>
          <w:szCs w:val="28"/>
        </w:rPr>
        <w:t xml:space="preserve">: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ttp://stranamasterov.ru/</w:t>
        </w:r>
      </w:hyperlink>
      <w:r>
        <w:rPr>
          <w:sz w:val="28"/>
          <w:szCs w:val="28"/>
        </w:rPr>
        <w:t xml:space="preserve"> </w:t>
        <w:br/>
        <w:br/>
        <w:br/>
      </w:r>
      <w:r>
        <w:rPr>
          <w:b/>
          <w:sz w:val="28"/>
          <w:szCs w:val="28"/>
        </w:rPr>
        <w:t>10. Калашникова, А.С.</w:t>
      </w:r>
      <w:r>
        <w:rPr>
          <w:sz w:val="28"/>
          <w:szCs w:val="28"/>
        </w:rPr>
        <w:t xml:space="preserve"> Основные техники от А до [Текст]: энциклопедические данные / А.С. Калашникова. - М.: Мир книги, 2007. - 246 с.</w:t>
        <w:br/>
        <w:br/>
      </w:r>
      <w:r>
        <w:rPr>
          <w:b/>
          <w:color w:val="FF0000"/>
          <w:sz w:val="28"/>
          <w:szCs w:val="28"/>
        </w:rPr>
        <w:t>12. Карпова</w:t>
      </w:r>
      <w:r>
        <w:rPr>
          <w:b/>
          <w:sz w:val="28"/>
          <w:szCs w:val="28"/>
        </w:rPr>
        <w:t>, О.С.</w:t>
      </w:r>
      <w:r>
        <w:rPr>
          <w:sz w:val="28"/>
          <w:szCs w:val="28"/>
        </w:rPr>
        <w:t xml:space="preserve"> Полезные мелочи для дома [</w:t>
      </w:r>
      <w:r>
        <w:rPr>
          <w:color w:val="FF0000"/>
          <w:sz w:val="28"/>
          <w:szCs w:val="28"/>
        </w:rPr>
        <w:t>Текст]:</w:t>
      </w:r>
      <w:r>
        <w:rPr>
          <w:sz w:val="28"/>
          <w:szCs w:val="28"/>
        </w:rPr>
        <w:t xml:space="preserve"> справочное пособие / О.С. Карпова. - М.: ООО ТД Издательство Мир книги, </w:t>
      </w:r>
      <w:r>
        <w:rPr>
          <w:color w:val="FF0000"/>
          <w:sz w:val="28"/>
          <w:szCs w:val="28"/>
        </w:rPr>
        <w:t xml:space="preserve">2007. - 132 с. 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3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Конышева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Методи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рудов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ладш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школьников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Основ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изайнообразования [Текст]</w:t>
      </w:r>
      <w:r>
        <w:rPr>
          <w:sz w:val="28"/>
          <w:szCs w:val="28"/>
        </w:rPr>
        <w:t xml:space="preserve">:  учеб. пособие для студ. сред. пед. учеб. Заведений / Н.М. Конышева. - </w:t>
      </w:r>
      <w:r>
        <w:rPr>
          <w:b/>
          <w:bCs/>
          <w:sz w:val="28"/>
          <w:szCs w:val="28"/>
        </w:rPr>
        <w:t>М</w:t>
      </w:r>
      <w:r>
        <w:rPr>
          <w:sz w:val="28"/>
          <w:szCs w:val="28"/>
        </w:rPr>
        <w:t>.: Издательский центр «Академия», 2005. - 192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6.  Максимова, М. В.</w:t>
      </w:r>
      <w:r>
        <w:rPr>
          <w:sz w:val="28"/>
          <w:szCs w:val="28"/>
        </w:rPr>
        <w:t xml:space="preserve"> Азбука вязания [Текст]: научно-популярная литература / М.В. Максимова. - М.: Алтай, 2006. - 215 с.</w:t>
        <w:br/>
        <w:br/>
      </w:r>
      <w:r>
        <w:rPr>
          <w:b/>
          <w:sz w:val="28"/>
          <w:szCs w:val="28"/>
        </w:rPr>
        <w:t>17. Метелягин, А.С</w:t>
      </w:r>
      <w:r>
        <w:rPr>
          <w:sz w:val="28"/>
          <w:szCs w:val="28"/>
        </w:rPr>
        <w:t>. Нравственное воспитание школьников на традициях русской культуры [Текст] / А.С. Метелягин. – Псков, 1995. - 70 с.</w:t>
        <w:br/>
        <w:t>  </w:t>
        <w:br/>
      </w:r>
      <w:r>
        <w:rPr>
          <w:b/>
          <w:sz w:val="28"/>
          <w:szCs w:val="28"/>
        </w:rPr>
        <w:t>19. Сластенин, В.А.</w:t>
      </w:r>
      <w:r>
        <w:rPr>
          <w:sz w:val="28"/>
          <w:szCs w:val="28"/>
        </w:rPr>
        <w:t xml:space="preserve"> Педагогика [Текст]: учеб. пособие для студ. высш. пед. учеб. заведений /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ластенин</w:t>
      </w:r>
      <w:r>
        <w:rPr>
          <w:sz w:val="28"/>
          <w:szCs w:val="28"/>
        </w:rPr>
        <w:t xml:space="preserve">, И. Ф. Исаев, Е. Н. Шиянов. -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.: Издательский центр «Академия», 2002. - 576 с.</w:t>
        <w:br/>
        <w:br/>
      </w:r>
      <w:r>
        <w:rPr>
          <w:b/>
          <w:sz w:val="28"/>
          <w:szCs w:val="28"/>
        </w:rPr>
        <w:t>20.Терешкович, Т.А.</w:t>
      </w:r>
      <w:r>
        <w:rPr>
          <w:sz w:val="28"/>
          <w:szCs w:val="28"/>
        </w:rPr>
        <w:t xml:space="preserve"> Школа вязания крючком [Текст]: методическое пособие /Т.А. Терешкович. - Мн.: ОДО "Хэлтон", 2008. - 176 с.</w:t>
        <w:br/>
        <w:br/>
      </w:r>
      <w:r>
        <w:rPr>
          <w:b/>
          <w:sz w:val="28"/>
          <w:szCs w:val="28"/>
        </w:rPr>
        <w:t>21.Фомичева, Э.А</w:t>
      </w:r>
      <w:r>
        <w:rPr>
          <w:sz w:val="28"/>
          <w:szCs w:val="28"/>
        </w:rPr>
        <w:t>. Начинаем вязать спицами и крючком [Текст]: книга для учащихся / Э.А. Фомичева. - М.: Просвещение, 2007. - 95 с.</w:t>
        <w:br/>
      </w:r>
      <w:r>
        <w:rPr>
          <w:b/>
          <w:sz w:val="28"/>
          <w:szCs w:val="28"/>
        </w:rPr>
        <w:t>23. Ханашевич, Д. Р</w:t>
      </w:r>
      <w:r>
        <w:rPr>
          <w:sz w:val="28"/>
          <w:szCs w:val="28"/>
        </w:rPr>
        <w:t>. Учитесь вязать крючком [Текст]: методическое пособие / Д. Р. Ханашевич. - М.: Детская литература, 2008.- 94 с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Худенко, Е.Д.,  Кальянов, И.В., </w:t>
      </w:r>
      <w:r>
        <w:rPr>
          <w:sz w:val="28"/>
          <w:szCs w:val="28"/>
        </w:rPr>
        <w:t>Социально-трудовая реабилитация детей и подростков как условие их социального включения в жизнь [Текст]:  Программа внедрения новых технологий в систему работы специалистов специализированных учреждений. / Е.Д.Худенко. -М., 2008. – 115 с.</w:t>
        <w:br/>
      </w:r>
      <w:r>
        <w:rPr>
          <w:b/>
          <w:sz w:val="28"/>
          <w:szCs w:val="28"/>
        </w:rPr>
        <w:t>24. Шашкова, В.Ф</w:t>
      </w:r>
      <w:r>
        <w:rPr>
          <w:sz w:val="28"/>
          <w:szCs w:val="28"/>
        </w:rPr>
        <w:t>. Ниточка к ниточке [Текст]: /В.Ф. Шашкова // Начальна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. - 2005.- № 5. – С. 60-61. </w:t>
        <w:br/>
        <w:br/>
      </w:r>
      <w:r>
        <w:rPr>
          <w:b/>
          <w:sz w:val="28"/>
          <w:szCs w:val="28"/>
        </w:rPr>
        <w:t xml:space="preserve">25.Шевченко, Н. С. </w:t>
      </w:r>
      <w:r>
        <w:rPr>
          <w:sz w:val="28"/>
          <w:szCs w:val="28"/>
        </w:rPr>
        <w:t xml:space="preserve"> Волшебный крючок [Текст]: учебное  пособие для начинающих </w:t>
      </w:r>
      <w:r>
        <w:rPr>
          <w:color w:val="FF0000"/>
          <w:sz w:val="28"/>
          <w:szCs w:val="28"/>
        </w:rPr>
        <w:t>вязальщиц /Н.</w:t>
      </w:r>
      <w:r>
        <w:rPr>
          <w:sz w:val="28"/>
          <w:szCs w:val="28"/>
        </w:rPr>
        <w:t xml:space="preserve">С. Шевченко.- Ростов-на-Дону: Феникс, 2003.- 128 с.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риложение 1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аж по технике безопасност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а с крючком требует особой осторожности и внимания, поэтому соблюдение техники безопасности является обязательным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щие требования к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Воспитанники должны соблюдать правила поведения, расписание занятий, установленные режим труда и отдых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 При работе  возможно воздействие на воспитанников следующих опасных факторов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ол пальцев рук иголками и булавками, при работе без наперст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авмирование рук при неаккуратном обращении с ножниц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омещении для работы с нитками должна быть аптечка с набором необходимых медикаментов и перевязочных сред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оспитанники должны соблюдать правила пожарной безопасности, знать места расположения первичных средств пожаротушения. В помещении должны быть огнетушите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5. О несчастном случае пострадавший или очевидец несчастного случая  обязан немедленно сообщить педагогу, который сообщает об этом администрации учреж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роцессе работы соблюдать правила личной гигиены, содержать в чистоте рабочее мест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оспитанники, допустившие невыполнение или нарушение инструкции по охране труда, привлекается к ответственности, со всеми  воспитанниками проводится внеплановый инструктаж по охране труда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Требования безопасности перед началом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 Проверить отсутствие ржавых иголок, булавок, спиц, крюч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 Рабочий инструмент и материал разложить в установленном месте, в удобном и безопасном для пользования поряд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Требования безопасности во время рабо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Содержите в порядке и чистоте рабочее место, не допускайте загромождения его инструментами, отходами и мусор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 Храните иголки, булавки, спицы в определенном месте (подушечки, пенале и пр.), не оставляйте их на рабочем мес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. Будьте внимательны, не отвлекайтесь и не мешайте други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 Не размахивайте рукой с инструментом, не кладите его на край стол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5. Свет на работу должен падать с левой сторо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6. Положение тела при работе должно быть удобным, расстояние до выполняемой работы  должно быть 25-30 см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7. Кладите ножницы справа от себя с сомкнутыми лезвиями, направленными от себя, передавайте ножницы колечками вперед, с  сомкнутыми лезв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8.  Знайте количество игл и булавок, взятых для работы, в конце занятий проверяйте их налич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9.  Не держите иглы и булавки губами, можно случайно вдохнуть их,  иглы и булавки вкалывайте только в игольницу, но не в одежду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Требование безопасности в аварийных ситуац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Требование безопасности по окончании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1. Проверить наличие инструментов и привести в порядок рабочее мест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овести влажную уборку помещения и проветрить е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alligraphy">
    <w:charset w:val="00"/>
    <w:family w:val="script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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Rvts11">
    <w:name w:val="rvts11"/>
    <w:basedOn w:val="Style14"/>
    <w:qFormat/>
    <w:rPr/>
  </w:style>
  <w:style w:type="character" w:styleId="Rvts10">
    <w:name w:val="rvts10"/>
    <w:basedOn w:val="Style14"/>
    <w:qFormat/>
    <w:rPr/>
  </w:style>
  <w:style w:type="character" w:styleId="Rvts25">
    <w:name w:val="rvts2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4c">
    <w:name w:val="st14c"/>
    <w:basedOn w:val="Normal"/>
    <w:qFormat/>
    <w:pPr>
      <w:spacing w:before="280" w:after="280"/>
    </w:pPr>
    <w:rPr/>
  </w:style>
  <w:style w:type="paragraph" w:styleId="St14">
    <w:name w:val="st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6:46:00Z</dcterms:created>
  <dc:creator>Admin</dc:creator>
  <dc:description/>
  <cp:keywords/>
  <dc:language>en-US</dc:language>
  <cp:lastModifiedBy>Admin</cp:lastModifiedBy>
  <cp:lastPrinted>2010-09-13T10:09:00Z</cp:lastPrinted>
  <dcterms:modified xsi:type="dcterms:W3CDTF">2010-11-03T09:03:00Z</dcterms:modified>
  <cp:revision>63</cp:revision>
  <dc:subject/>
  <dc:title>Муниципальное учреждение</dc:title>
</cp:coreProperties>
</file>