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АРАЖ»</w:t>
      </w:r>
    </w:p>
    <w:p>
      <w:pPr>
        <w:pStyle w:val="Normal"/>
        <w:spacing w:lineRule="auto" w:line="360"/>
        <w:ind w:firstLine="252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должать учить соотносить размеры построек с размерами игрушек, анализировать образец и следовать ему. </w:t>
      </w:r>
    </w:p>
    <w:p>
      <w:pPr>
        <w:pStyle w:val="Normal"/>
        <w:spacing w:lineRule="auto" w:line="360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креплять умение различать и правильно называть детали строительного набора (кирпичик, пластина). </w:t>
      </w:r>
    </w:p>
    <w:p>
      <w:pPr>
        <w:pStyle w:val="Normal"/>
        <w:spacing w:lineRule="auto" w:line="360"/>
        <w:ind w:firstLine="252"/>
        <w:jc w:val="both"/>
        <w:rPr/>
      </w:pPr>
      <w:r>
        <w:rPr>
          <w:sz w:val="28"/>
          <w:szCs w:val="28"/>
        </w:rPr>
        <w:t>-Воспитывать интерес к совместным играм. Развивать воображение, конструктивное творчеств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ЕТОДИЧЕСКИЕ ПРИЕМЫ: </w:t>
      </w:r>
      <w:r>
        <w:rPr>
          <w:sz w:val="28"/>
          <w:szCs w:val="28"/>
        </w:rPr>
        <w:t xml:space="preserve">рассматривание образца воспитателя, подробный показ постройки, словесные пояснения; обыгрывание демонстрационных построек, «провокационные» вопросы к детям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монстрационный:</w:t>
      </w:r>
      <w:r>
        <w:rPr>
          <w:sz w:val="28"/>
          <w:szCs w:val="28"/>
        </w:rPr>
        <w:t xml:space="preserve"> модель гаража, машины 2 размеров; набор строителя для строительства гаража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здаточны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бор строительного материала на каждый стол (кирпичики, пластины двух размеров), машинки  для обыгрыв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воспитателя на столе построен гараж, рядом – игрушка-автомоби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Что я построила? Да, это дом для машины – гараж (повторяют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Что есть  у гаража (стены, крыша, ворот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Из чего сделана крыша? (из кирпичиков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з чего построены стены? (тоже из кирпичик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это что? (пластин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из нее можно построить для машины? (дорог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очему моя машина не может заехать в гараж? Может у тебя, Игорь, получится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 чем же дело? ( узкие ворота, гараж для нее маленький). А от маленькая машина. Попробуй, Коля, завести  туда машину. Получило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для большой машины придется построить гараж. Что будем строить в начале? (стены из кирпичиков).                                                                                                                    -Вот так, пошире поставлю кирпичики. Стены готовы. Чего не хватает? (крыши). Из чего сделаем крышу. Вот так положим кирпичики. Ну вот, большой гараж готов. Завозим машину. Все получило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Хотите своим машинкам построить гаражи? Только подумайте, какой гараж нужен вашей машине? Как его надо строить, чтобы машина поместилась? (сначала стены, а потом крышу и дорожку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 работают, воспитатель вопросами помогает проанализировать размер машинки и гаража, поощряет попытки добавить свою деталь к постройке, совместные игры (</w:t>
      </w:r>
      <w:r>
        <w:rPr>
          <w:i/>
          <w:sz w:val="28"/>
          <w:szCs w:val="28"/>
        </w:rPr>
        <w:t>как хорошо играть вдвоем – можно в гости ездить</w:t>
      </w:r>
      <w:r>
        <w:rPr>
          <w:sz w:val="28"/>
          <w:szCs w:val="28"/>
        </w:rPr>
        <w:t xml:space="preserve">)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ле обыгрывания воспитатель спрашивает детей, что сегодня строили?             -Какой материал понадобился для строительства гараж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Для чего строили гаражи двух размеров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йдем на прогулку и там построим гаражи из пес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«Мебель для куклы»</w:t>
      </w:r>
    </w:p>
    <w:p>
      <w:pPr>
        <w:pStyle w:val="Normal"/>
        <w:snapToGrid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стол и стул)</w:t>
      </w:r>
    </w:p>
    <w:p>
      <w:pPr>
        <w:pStyle w:val="Normal"/>
        <w:spacing w:lineRule="auto" w:line="360"/>
        <w:ind w:firstLine="252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ить строить с опорой на образец воспитателя (без словесного объяснения); правильно называть детали при анализе образца. </w:t>
      </w:r>
    </w:p>
    <w:p>
      <w:pPr>
        <w:pStyle w:val="Normal"/>
        <w:spacing w:lineRule="auto" w:line="360"/>
        <w:ind w:firstLine="252"/>
        <w:jc w:val="both"/>
        <w:rPr/>
      </w:pPr>
      <w:r>
        <w:rPr>
          <w:sz w:val="28"/>
          <w:szCs w:val="28"/>
        </w:rPr>
        <w:t xml:space="preserve">-Закреплять представление о форме знакомых предметов. </w:t>
      </w:r>
    </w:p>
    <w:p>
      <w:pPr>
        <w:pStyle w:val="Normal"/>
        <w:spacing w:lineRule="auto" w:line="360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у детей в совместных играх чувство симпатии друг к дру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ПРИЕМЫ: </w:t>
      </w:r>
      <w:r>
        <w:rPr>
          <w:sz w:val="28"/>
          <w:szCs w:val="28"/>
        </w:rPr>
        <w:t>использование сюрпризного момента «Комната Матрешки», вопросы к анализу построек,  игровая мотивация «Приход гостей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монстрационный:</w:t>
      </w:r>
      <w:r>
        <w:rPr>
          <w:sz w:val="28"/>
          <w:szCs w:val="28"/>
        </w:rPr>
        <w:t xml:space="preserve"> ширма, модель комнаты матрешки с готовой мебелью, матрешка.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здаточны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бор строительного материала на каждый стол (кубики, пластины, кирпичики), матрешки для обыгрыв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воспитателя на столе стоит ширма. Появляется Матрешка. «Здоровается» с детьми, «приглашает» к себе в гости – посмотреть ее комна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ирма открываетс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Красивая комната? (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Что стоит в ее комнате? </w:t>
      </w:r>
      <w:r>
        <w:rPr>
          <w:i/>
          <w:sz w:val="28"/>
          <w:szCs w:val="28"/>
        </w:rPr>
        <w:t>(стол, сту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атрешка сама сделала их. Давайте рассмотрим из чего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Из чего она сделала крышку стола </w:t>
      </w:r>
      <w:r>
        <w:rPr>
          <w:i/>
          <w:sz w:val="28"/>
          <w:szCs w:val="28"/>
        </w:rPr>
        <w:t>(пластина),</w:t>
      </w:r>
      <w:r>
        <w:rPr>
          <w:sz w:val="28"/>
          <w:szCs w:val="28"/>
        </w:rPr>
        <w:t xml:space="preserve"> ножки </w:t>
      </w:r>
      <w:r>
        <w:rPr>
          <w:i/>
          <w:sz w:val="28"/>
          <w:szCs w:val="28"/>
        </w:rPr>
        <w:t xml:space="preserve">(кубики) 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А что ей понадобилось, чтобы сделать сиденье стула? </w:t>
      </w:r>
      <w:r>
        <w:rPr>
          <w:i/>
          <w:sz w:val="28"/>
          <w:szCs w:val="28"/>
        </w:rPr>
        <w:t>(кубик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Спинку стула? </w:t>
      </w:r>
      <w:r>
        <w:rPr>
          <w:i/>
          <w:sz w:val="28"/>
          <w:szCs w:val="28"/>
        </w:rPr>
        <w:t>(кирпичи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атрешка говорит, что ожидает гостей. Села она на стул, и вдруг стук - да это же гости – подружки нашей Матрешк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Заходите, мы вам рады. Приглашайте гостей. </w:t>
      </w:r>
      <w:r>
        <w:rPr>
          <w:i/>
          <w:sz w:val="28"/>
          <w:szCs w:val="28"/>
        </w:rPr>
        <w:t>(Заходите, пожалуйст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Матрешки раздаются на каждого ребенка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Надо помочь Матрешке принять гостей. Давайте всем построим и стул и стол.   Из чего будем строить стул? </w:t>
      </w:r>
      <w:r>
        <w:rPr>
          <w:i/>
          <w:sz w:val="28"/>
          <w:szCs w:val="28"/>
        </w:rPr>
        <w:t>(из кубика и  кирпичика )</w:t>
      </w:r>
      <w:r>
        <w:rPr>
          <w:sz w:val="28"/>
          <w:szCs w:val="28"/>
        </w:rPr>
        <w:t xml:space="preserve"> А стол? </w:t>
      </w:r>
      <w:r>
        <w:rPr>
          <w:i/>
          <w:sz w:val="28"/>
          <w:szCs w:val="28"/>
        </w:rPr>
        <w:t>(Из пластины и кубик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приступают к рабо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процессе выполнения воспитатель напоминает о качестве построек («спинка к сиденью должна плотно прилегать – матрешке удобно будет и т.д.); предлагает объединиться в игре с партнером по столу, поощряет игровые замыслы: </w:t>
      </w:r>
      <w:r>
        <w:rPr>
          <w:i/>
          <w:sz w:val="28"/>
          <w:szCs w:val="28"/>
        </w:rPr>
        <w:t>матрешки будут ходить друг к другу в гости, можно к одному столу поставить 2 сту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матрешки порадуются новой мебели, а мы пойдем на музыкальное занят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</w:t>
      </w:r>
      <w:r>
        <w:rPr>
          <w:b/>
          <w:caps/>
          <w:sz w:val="28"/>
          <w:szCs w:val="28"/>
        </w:rPr>
        <w:t>«Мебель для куклы» (стол, стул и дИВАН)</w:t>
      </w:r>
    </w:p>
    <w:p>
      <w:pPr>
        <w:pStyle w:val="Normal"/>
        <w:spacing w:lineRule="auto" w:line="360"/>
        <w:ind w:firstLine="252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52"/>
        <w:jc w:val="both"/>
        <w:rPr/>
      </w:pPr>
      <w:r>
        <w:rPr>
          <w:sz w:val="28"/>
          <w:szCs w:val="28"/>
        </w:rPr>
        <w:t xml:space="preserve">-Продолжать учить строить с опорой на образец воспитателя (без показа); учить детей зрительно выделять основные части; </w:t>
      </w:r>
    </w:p>
    <w:p>
      <w:pPr>
        <w:pStyle w:val="Normal"/>
        <w:spacing w:lineRule="auto" w:line="360"/>
        <w:ind w:firstLine="252"/>
        <w:jc w:val="both"/>
        <w:rPr/>
      </w:pPr>
      <w:r>
        <w:rPr>
          <w:sz w:val="28"/>
          <w:szCs w:val="28"/>
        </w:rPr>
        <w:t>-Закреплять представление о предметах мебели: их назначении, форме; умение пользоваться словами для обозначения деталей строительного набора, а также частей предметов мебели.</w:t>
      </w:r>
    </w:p>
    <w:p>
      <w:pPr>
        <w:pStyle w:val="Normal"/>
        <w:spacing w:lineRule="auto" w:line="360"/>
        <w:ind w:firstLine="252"/>
        <w:jc w:val="both"/>
        <w:rPr/>
      </w:pPr>
      <w:r>
        <w:rPr>
          <w:sz w:val="28"/>
          <w:szCs w:val="28"/>
        </w:rPr>
        <w:t>-Поощрять совместные игры детей с постройками, воспитывать дружеские чув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ПРИЕМЫ: </w:t>
      </w:r>
      <w:r>
        <w:rPr>
          <w:sz w:val="28"/>
          <w:szCs w:val="28"/>
        </w:rPr>
        <w:t>рассматривание образца воспитателя, подробный показ постройки, словесные пояснения, использование сюрпризного момента «Новая мебель в комнате Матрешки», вопросы к анализу построек,  игровая мотивация «Мебель для вашей матрешки», «Покажем матрешкам как мы умеем складывать строитель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монстрационный:</w:t>
      </w:r>
      <w:r>
        <w:rPr>
          <w:sz w:val="28"/>
          <w:szCs w:val="28"/>
        </w:rPr>
        <w:t xml:space="preserve"> ширма, модель комнаты матрешки с готовой мебелью, две матрешки.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здаточны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бор строительного материала на каждый стол (кубики, пластины, кирпичики), матрешки для обыгрыв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 открывает ширму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Что изменилось в комнате Матрешки? </w:t>
      </w:r>
      <w:r>
        <w:rPr>
          <w:i/>
          <w:sz w:val="28"/>
          <w:szCs w:val="28"/>
        </w:rPr>
        <w:t>(появился диван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а у Матрешки новая мебель – див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Для чего он нужен? </w:t>
      </w:r>
      <w:r>
        <w:rPr>
          <w:i/>
          <w:sz w:val="28"/>
          <w:szCs w:val="28"/>
        </w:rPr>
        <w:t>(сидеть, лежать – отдыхат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А вот и гостья – подружка-матреш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Ей тоже хочется посидеть на диван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т как дружно сидят, беседу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Вашим матрешкам тоже хочется, чтобы у них появилась мебел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остроите мебель для них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у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строят по желанию. Воспитатель по ходу занятия задает вопросы: Что ты строишь? Для кого? Из чег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ощряется желание построить всю меб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лодец, матрешка будет очень довольна – ты для нее построил и стул и диван, хватит места и для г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тройки анализируются, воспитатель хвалит всех дет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Матрешки устали, хотят отдохнуть в своем домике-коробочке (убираю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реше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толы понадобятся нам для обеда, давайте аккуратно уберем строитель в коробки, а вечером еще раз построим мебель для матреш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caps/>
          <w:sz w:val="28"/>
          <w:szCs w:val="28"/>
        </w:rPr>
        <w:t xml:space="preserve">                 </w:t>
      </w:r>
      <w:r>
        <w:rPr>
          <w:b/>
          <w:caps/>
          <w:sz w:val="28"/>
          <w:szCs w:val="28"/>
        </w:rPr>
        <w:t xml:space="preserve">«КОНСТРУИРОВАНИЕ ПО ЗАМЫСЛУ» </w:t>
      </w:r>
    </w:p>
    <w:p>
      <w:pPr>
        <w:pStyle w:val="Normal"/>
        <w:spacing w:lineRule="auto" w:line="360"/>
        <w:ind w:firstLine="252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252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52"/>
        <w:jc w:val="both"/>
        <w:rPr/>
      </w:pPr>
      <w:r>
        <w:rPr>
          <w:sz w:val="28"/>
          <w:szCs w:val="28"/>
        </w:rPr>
        <w:t xml:space="preserve">-Закреплять умение сооружать различные постройки, используя ранее полученные навыки. </w:t>
      </w:r>
    </w:p>
    <w:p>
      <w:pPr>
        <w:pStyle w:val="Normal"/>
        <w:spacing w:lineRule="auto" w:line="360"/>
        <w:ind w:firstLine="252"/>
        <w:jc w:val="both"/>
        <w:rPr/>
      </w:pPr>
      <w:r>
        <w:rPr>
          <w:sz w:val="28"/>
          <w:szCs w:val="28"/>
        </w:rPr>
        <w:t>-Развивать умение совместно  обыгрывать построй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ПРИЕМЫ: </w:t>
      </w:r>
      <w:r>
        <w:rPr>
          <w:sz w:val="28"/>
          <w:szCs w:val="28"/>
        </w:rPr>
        <w:t>рассматривание образца воспитателя, подробный показ постройки, словесные пояснения, использование сюрпризного момента «Новая мебель в комнате Матрешки», вопросы к анализу построек,  игровая мотивация «Мебель для вашей матрешки», «Покажем матрешкам как мы умеем складывать строитель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монстрационный:</w:t>
      </w:r>
      <w:r>
        <w:rPr>
          <w:sz w:val="28"/>
          <w:szCs w:val="28"/>
        </w:rPr>
        <w:t xml:space="preserve"> ширма, модель комнаты с построенной мебелью для куклы (стол, стулья, кровать), модель гаража, дороги, матрешки, машина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здаточны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ор строительного материала на каждый стол, коробка с игрушкам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собирает детей вокруг стола, рассматривают постройки и игрушки: комната с мебелью соединена с гаражом дорого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ья это комната? </w:t>
      </w:r>
      <w:r>
        <w:rPr>
          <w:i/>
          <w:sz w:val="28"/>
          <w:szCs w:val="28"/>
        </w:rPr>
        <w:t>(матрешкин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У нее есть машина. Куда Матрешка ставит машину? </w:t>
      </w:r>
      <w:r>
        <w:rPr>
          <w:i/>
          <w:sz w:val="28"/>
          <w:szCs w:val="28"/>
        </w:rPr>
        <w:t>(в гараж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ша Матрешка приехала домой, поставила машину в гараж и пошла по дороге к дому: топ-топ-топ шагает матрешка из гаража к дому. Вошла в до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Что она увидела в комнате? </w:t>
      </w:r>
      <w:r>
        <w:rPr>
          <w:i/>
          <w:sz w:val="28"/>
          <w:szCs w:val="28"/>
        </w:rPr>
        <w:t>(мебель - стол, стулья, кровать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Кто спит в кровати? </w:t>
      </w:r>
      <w:r>
        <w:rPr>
          <w:i/>
          <w:sz w:val="28"/>
          <w:szCs w:val="28"/>
        </w:rPr>
        <w:t xml:space="preserve">(другая матрешка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верное, сестр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ели матрешки завтракать. Одна села на диванчик, а другая на стул. Удобно матреш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К вам тоже пришли матрешки, куколк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ни будут рады, если вы построите для них,  что хоти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строят. По ходу работы воспитатель спрашива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строят? Для кого? Из чего строя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ализ построек хвалит всех детей, отмечая разнообразие построе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играют с постройками, воспитатель подсказывает новые сюжет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ходят в гости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разднуют День рождения куколки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тают друг друга на машин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ора прощаться с матрешками и кукл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вы для них строи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ора нам на прогулку, а матрешкам  и игрушкам надо отдохнуть. Поможем им собрать строитель в короб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Мостик».</w:t>
      </w:r>
    </w:p>
    <w:p>
      <w:pPr>
        <w:pStyle w:val="Normal"/>
        <w:snapToGrid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ОГРАММНЫЕ ЗАДАЧИ:</w:t>
      </w:r>
      <w:r>
        <w:rPr/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Дать представление о мостах: их назначении и основных частях (пролет, скат, опора); продолжать учить анализировать образец и следовать ему, отбирая необходимый материа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Обогащать игровые замыслы детей, способствовать переносу их в самостоятельную деятельность, способствовать развитию навыков совместной игры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игровая мотивация  «Поможем козляткам», обыгрывание действий, показ, объяснение, анализ постройк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АТЕРИАЛ: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монстрационный:</w:t>
      </w:r>
      <w:r>
        <w:rPr>
          <w:i/>
          <w:sz w:val="28"/>
          <w:szCs w:val="28"/>
        </w:rPr>
        <w:t xml:space="preserve"> г</w:t>
      </w:r>
      <w:r>
        <w:rPr>
          <w:sz w:val="28"/>
          <w:szCs w:val="28"/>
        </w:rPr>
        <w:t>олубой лист на столе у воспитателя, набор игрушек-козлят, строительный набор для постройки моста (пластины, кубики, призмы)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даточный : </w:t>
      </w:r>
      <w:r>
        <w:rPr>
          <w:sz w:val="28"/>
          <w:szCs w:val="28"/>
        </w:rPr>
        <w:t>строительный набор для постройки моста (пластины, кубики, призмы) на каждого, игрушки для обыгрывания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показывает большой голубой лист на ст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Это у нас реч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одошли к берегу козлятки и увидели на другой стороне вкусную зеленую трав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м очень захотелось ее пое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о вот беда – не умеют они плавать. Что делать? (построить мос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Хорошо, построю-ка я им мост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Быстро строит мост – из узкой пластины – пролет, из двух кубиков – опоры, из 2-х треугольных призм – ска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Обрадовались козлята, затопали по мостику – топ-топ своими копытцами и стали есть трав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мы с вами вспомним, из чего и как я строила мос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рассказывает и показывает, где у моста пролет, опоры, скаты, из чего они сделаны. Побуждает детей называть детали строителя, их назна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А теперь постройте для своих козлят мостики через реч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 чего начнете строить?(опоры – кубики)</w:t>
        <w:br/>
        <w:t>-Зачем нужны пластины?(пролет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зачем нужны призмы? (скаты)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оцессе работы воспитатель анализирует действия детей, предлагает совместные сюжеты для обыгрывания построек (соединить два мостика, чтобы сразу через 2 речки пройти и т.д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нце занятия предлагается убрать строитель в коробки и пойти на улицу, чтобы построить мосты из песк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ПО МостУ ЕДЕТ АВТОМОБИЛЬ».</w:t>
      </w:r>
    </w:p>
    <w:p>
      <w:pPr>
        <w:pStyle w:val="Normal"/>
        <w:snapToGrid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ОГРАММНЫЕ ЗАДАЧИ:</w:t>
      </w:r>
      <w:r>
        <w:rPr/>
        <w:t xml:space="preserve">  </w:t>
      </w:r>
    </w:p>
    <w:p>
      <w:pPr>
        <w:pStyle w:val="Normal"/>
        <w:spacing w:lineRule="auto" w:line="360"/>
        <w:ind w:firstLine="252"/>
        <w:jc w:val="both"/>
        <w:rPr/>
      </w:pPr>
      <w:r>
        <w:rPr>
          <w:sz w:val="28"/>
          <w:szCs w:val="28"/>
        </w:rPr>
        <w:t xml:space="preserve">-Продолжать учить строить по образцу воспитателя, сооружать две конструкции одновременно, при анализе построек пользоваться точными названиями деталей строительного набор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Уточнить представление о назначении и строении мостов и их часте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богащать игровые замыслы, развивать умение аккуратно складывать детали после иг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игровая мотивация  «Ежик хочет прокатиться через мост на автомобиле», обыгрывание действий, показ, объяснение, анализ постройки машин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АТЕРИАЛ: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монстрационны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лубой лист на столе у воспитателя, игрушка-заяц, строительный готовая постройка моста и набор для постройки машины (пластины, кирпичик, кубики, призмы)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даточный : </w:t>
      </w:r>
      <w:r>
        <w:rPr>
          <w:sz w:val="28"/>
          <w:szCs w:val="28"/>
        </w:rPr>
        <w:t>строительный набор для постройки машины и моста (пластины, кубики, призмы, кирпичик) на каждого, игрушки-ежики для обыгры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 воспитателя на столе построен мост (</w:t>
      </w:r>
      <w:r>
        <w:rPr>
          <w:i/>
          <w:sz w:val="28"/>
          <w:szCs w:val="28"/>
        </w:rPr>
        <w:t>см.предыдущее занятие</w:t>
      </w:r>
      <w:r>
        <w:rPr>
          <w:sz w:val="28"/>
          <w:szCs w:val="28"/>
        </w:rPr>
        <w:t>).Вносит картинку, с изображением мо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Что нарисовано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чем строят мост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едет по мост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Зайчик очень хочет прокатиться на машине по мост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Но у него нет машин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Сделаем Зайчику машину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Сделаем ему грузовик. Вот кузов (</w:t>
      </w:r>
      <w:r>
        <w:rPr>
          <w:i/>
          <w:sz w:val="28"/>
          <w:szCs w:val="28"/>
        </w:rPr>
        <w:t>кирпичик на широкой стороне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Вот кабина (</w:t>
      </w:r>
      <w:r>
        <w:rPr>
          <w:i/>
          <w:sz w:val="28"/>
          <w:szCs w:val="28"/>
        </w:rPr>
        <w:t>кладет на кирпичик кубик</w:t>
      </w:r>
      <w:r>
        <w:rPr>
          <w:sz w:val="28"/>
          <w:szCs w:val="28"/>
        </w:rPr>
        <w:t>). Готова Мазина для Зай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адись, Зайчик. Поехали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Анализируют постройку моста, называя детали конструк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Хотите построить мост для своего ежи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т он обрадуется!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 чего начнете? Из чего сделаете пролеты? Скаты? А теперь ежикам нужны машины. Сделайте и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 поощряет игры детей с постройками, помогает связать сюжеты (</w:t>
      </w:r>
      <w:r>
        <w:rPr>
          <w:i/>
          <w:sz w:val="28"/>
          <w:szCs w:val="28"/>
        </w:rPr>
        <w:t>машины едут рядом, навстречу друг другу, ежики меняются машинами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жики после игры «отправляются в лес», строитель убирают дети. </w:t>
      </w:r>
    </w:p>
    <w:p>
      <w:pPr>
        <w:pStyle w:val="Normal"/>
        <w:snapToGrid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НАША УЛИЦА».</w:t>
      </w:r>
    </w:p>
    <w:p>
      <w:pPr>
        <w:pStyle w:val="Normal"/>
        <w:snapToGrid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ОГРАММНЫЕ ЗАДАЧИ: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Учить коллективно сооружать постройку, объединенную общим игровым замыслом, по образцу воспита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Закреплять представление детей об улице: домах, проезжей части дороги, тротуар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пособствовать возникновению совместной игры, воспитывать дружеские чувств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игровая мотивация  «Ежик хочет прокатиться через мост на автомобиле», обыгрывание действий, показ, объяснение, анализ постройки машин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АТЕРИАЛ: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монстрационный:</w:t>
      </w:r>
      <w:r>
        <w:rPr>
          <w:sz w:val="28"/>
          <w:szCs w:val="28"/>
        </w:rPr>
        <w:t xml:space="preserve"> на столе у воспитателя образец постройки улицы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Раздаточный </w:t>
      </w:r>
      <w:r>
        <w:rPr>
          <w:sz w:val="28"/>
          <w:szCs w:val="28"/>
        </w:rPr>
        <w:t>на каждого ребенка прямоугольный лист зеленой бумаги, 6 кирпичиков (одинакового цвета), мелкие машины, ежи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напоминает детям, как они наблюдали за улицей, что видели по дороге в детский са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ращает внимание на образец (</w:t>
      </w:r>
      <w:r>
        <w:rPr>
          <w:i/>
          <w:sz w:val="28"/>
          <w:szCs w:val="28"/>
        </w:rPr>
        <w:t>модель)</w:t>
      </w:r>
      <w:r>
        <w:rPr>
          <w:sz w:val="28"/>
          <w:szCs w:val="28"/>
        </w:rPr>
        <w:t xml:space="preserve"> улицы на стол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Что находится по середине улицы? </w:t>
      </w:r>
      <w:r>
        <w:rPr>
          <w:i/>
          <w:sz w:val="28"/>
          <w:szCs w:val="28"/>
        </w:rPr>
        <w:t>(дорог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Из каких деталей построена дорога? </w:t>
      </w:r>
      <w:r>
        <w:rPr>
          <w:i/>
          <w:sz w:val="28"/>
          <w:szCs w:val="28"/>
        </w:rPr>
        <w:t>(из кирпичиков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Что проложено рядом с проезжей частью для пешеходов</w:t>
      </w:r>
      <w:r>
        <w:rPr>
          <w:i/>
          <w:sz w:val="28"/>
          <w:szCs w:val="28"/>
        </w:rPr>
        <w:t xml:space="preserve">?(дорожка - тротуар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Из чего она сделан? </w:t>
      </w:r>
      <w:r>
        <w:rPr>
          <w:i/>
          <w:sz w:val="28"/>
          <w:szCs w:val="28"/>
        </w:rPr>
        <w:t>(из пластин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Что стоит по обе стороны дороги? </w:t>
      </w:r>
      <w:r>
        <w:rPr>
          <w:i/>
          <w:sz w:val="28"/>
          <w:szCs w:val="28"/>
        </w:rPr>
        <w:t>(разные дом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остройте такую улицу себя на стол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ома построите, какие хотите, разные, разны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По ходу работы воспитатель дает советы, помогает вопроса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з чего лучше построить дорожку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Подвинь кирпичик поближе, а то поедет машина и может произойти авар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А теперь объясните ежикам, что вы построили, как и из чего </w:t>
      </w:r>
      <w:r>
        <w:rPr>
          <w:i/>
          <w:sz w:val="28"/>
          <w:szCs w:val="28"/>
        </w:rPr>
        <w:t>(дети объясняют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Ежики хотят, чтобы вы поиграли вместе с ни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ыгрывают постройки.   Затем прощаются с ежиками и уходя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Праздничная башенка»</w:t>
      </w:r>
    </w:p>
    <w:p>
      <w:pPr>
        <w:pStyle w:val="Normal"/>
        <w:spacing w:lineRule="auto" w:line="360"/>
        <w:ind w:firstLine="252"/>
        <w:jc w:val="both"/>
        <w:rPr/>
      </w:pPr>
      <w:r>
        <w:rPr>
          <w:b/>
          <w:sz w:val="28"/>
          <w:szCs w:val="28"/>
        </w:rPr>
        <w:t xml:space="preserve">ПРОГРАММНЫЕ ЗАДАЧИ: </w:t>
      </w:r>
    </w:p>
    <w:p>
      <w:pPr>
        <w:pStyle w:val="Normal"/>
        <w:spacing w:lineRule="auto" w:line="360"/>
        <w:ind w:firstLine="252"/>
        <w:jc w:val="both"/>
        <w:rPr/>
      </w:pPr>
      <w:r>
        <w:rPr>
          <w:sz w:val="28"/>
          <w:szCs w:val="28"/>
        </w:rPr>
        <w:t xml:space="preserve">-Продолжать учить сооружать постройки по образцу и словесной инструкции воспитателя, изменяя высоту построек, заменяя одни детали другими; продолжать учить анализировать образец, пользуясь точными названиями деталей строительного набора. </w:t>
      </w:r>
    </w:p>
    <w:p>
      <w:pPr>
        <w:pStyle w:val="Normal"/>
        <w:spacing w:lineRule="auto" w:line="360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воображение, конструктивное творчество, умение использовать детали разного цвета. Побуждать детей включаться в совместную игру с товарищами, обмениваться игрушками.</w:t>
      </w:r>
    </w:p>
    <w:p>
      <w:pPr>
        <w:pStyle w:val="Normal"/>
        <w:spacing w:lineRule="auto" w:line="360"/>
        <w:ind w:firstLine="252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использование иллюстраций, игровых приемов, объяснение, анализ постройки, практический показ, игровая мотивация «Матрешка будет гулять возле башни»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АТЕРИАЛ: </w:t>
      </w:r>
    </w:p>
    <w:p>
      <w:pPr>
        <w:pStyle w:val="Normal"/>
        <w:spacing w:lineRule="auto" w:line="360"/>
        <w:ind w:firstLine="25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монстрационный:</w:t>
      </w:r>
      <w:r>
        <w:rPr>
          <w:sz w:val="28"/>
          <w:szCs w:val="28"/>
        </w:rPr>
        <w:t xml:space="preserve"> на столе у воспитателя ширма, образцы построек башен, иллюстрация «Спасская башня Кремля», матрешка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Раздаточный:  </w:t>
      </w:r>
      <w:r>
        <w:rPr>
          <w:sz w:val="28"/>
          <w:szCs w:val="28"/>
        </w:rPr>
        <w:t>на каждый стол – коробка со строительным набором матрешки, флажки для украшения построек. 6 кирпичиков (одинакового цвета), мелкие машины, матреш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вносит картинку «Спасская башн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Это кремлевская башн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Эту башню знают вс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на находится в Моск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авайте и мы построим такую башню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имает ширм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Эти башни высокие или низкие? Из каких деталей построено основание башни? </w:t>
      </w:r>
      <w:r>
        <w:rPr>
          <w:i/>
          <w:sz w:val="28"/>
          <w:szCs w:val="28"/>
        </w:rPr>
        <w:t>(кирпичики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На какую сторону они поставлены? (</w:t>
      </w:r>
      <w:r>
        <w:rPr>
          <w:i/>
          <w:sz w:val="28"/>
          <w:szCs w:val="28"/>
        </w:rPr>
        <w:t>узкую, короткую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на самом верху башни? (кубик с флажко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ожно построить башню по-другому: внизу кирпичики, а в середине – кубики, наверху – флаж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огда построите башни из разных цветных деталей, я дам вам матрешку, чтобы она погуляла возле башни. Дети играют, придумывая совместные сюжет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колько красивых башен педагог ставит на шкаф для украшени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ПОЕЗД КОРОТКИЙ И ДЛИННЫЙ»</w:t>
      </w:r>
    </w:p>
    <w:p>
      <w:pPr>
        <w:pStyle w:val="Normal"/>
        <w:spacing w:lineRule="auto" w:line="360"/>
        <w:ind w:firstLine="252"/>
        <w:jc w:val="both"/>
        <w:rPr/>
      </w:pPr>
      <w:r>
        <w:rPr>
          <w:b/>
          <w:sz w:val="28"/>
          <w:szCs w:val="28"/>
        </w:rPr>
        <w:t xml:space="preserve">ПРОГРАММНЫЕ ЗАДАЧИ </w:t>
      </w:r>
    </w:p>
    <w:p>
      <w:pPr>
        <w:pStyle w:val="Normal"/>
        <w:spacing w:lineRule="auto" w:line="360"/>
        <w:ind w:firstLine="252"/>
        <w:jc w:val="both"/>
        <w:rPr/>
      </w:pPr>
      <w:r>
        <w:rPr>
          <w:sz w:val="28"/>
          <w:szCs w:val="28"/>
        </w:rPr>
        <w:t xml:space="preserve">-Закреплять умения  изменять постройки, надстраивая их в длину, </w:t>
      </w:r>
    </w:p>
    <w:p>
      <w:pPr>
        <w:pStyle w:val="Normal"/>
        <w:spacing w:lineRule="auto" w:line="360"/>
        <w:ind w:firstLine="252"/>
        <w:jc w:val="both"/>
        <w:rPr/>
      </w:pPr>
      <w:r>
        <w:rPr>
          <w:sz w:val="28"/>
          <w:szCs w:val="28"/>
        </w:rPr>
        <w:t>-Упражнять в сооружении построек по образцу и словесной инструкции воспитателя.</w:t>
      </w:r>
    </w:p>
    <w:p>
      <w:pPr>
        <w:pStyle w:val="Normal"/>
        <w:spacing w:lineRule="auto" w:line="360"/>
        <w:ind w:firstLine="2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спитывать желание соблюдать правила  совместной игры: не разрушать постройку, помогать товарищу, объединять сюжет общей игр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рассматривание образца воспитателя, показ достраивания постройки, словесные пояснения, игровая мотива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Демонстрационный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ширма, бумага с нарисованными рельсами постройка – поезд из 2 вагонов, 4 разных игрушки, кубики, пласт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даточный:</w:t>
      </w:r>
      <w:r>
        <w:rPr>
          <w:sz w:val="28"/>
          <w:szCs w:val="28"/>
        </w:rPr>
        <w:t xml:space="preserve">  на каждого ребенка лист  с нарисованными рельсами, пять пластин, кирпичик, 6 кубиков,  набор мелких зайчик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открывает шир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вы види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 чем стоит поезд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Из чего он сделан? </w:t>
      </w:r>
      <w:r>
        <w:rPr>
          <w:i/>
          <w:sz w:val="28"/>
          <w:szCs w:val="28"/>
        </w:rPr>
        <w:t xml:space="preserve">(подробный анализ – пластины, на них по два кубика - вагоны, на первой два кубика друг на друге -  в высоту – это паровоз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Игрушки хотят покататься на поезд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могу им сесть в вагон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ж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Ой, двум зайчикам не хватает вагонов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 достраивает, подробно комментируя действия: строю и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стин, на них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тавлю по два кубика – вот и готовы вагоны нашим зайчи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А вы хотите построить такой же поезд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тройте его на ваших рельс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строят, воспитатель помогает вопросами, советами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ним «приходит» ежик. Дети достраивают для него вагон, обговаривают действ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помогает обыграть, находя интересные сюж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нце хвалит малыше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Замечательный поезд вы сдела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Теперь и ежик, и зайцы буду знать, как  это дел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собирают постройку и игрушки в коробк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caps/>
          <w:sz w:val="28"/>
          <w:szCs w:val="28"/>
        </w:rPr>
        <w:t xml:space="preserve">КОНСТРУИРОВАНИЕ «ПО ЗАМЫСЛУ» </w:t>
      </w:r>
    </w:p>
    <w:p>
      <w:pPr>
        <w:pStyle w:val="Normal"/>
        <w:spacing w:lineRule="auto" w:line="360"/>
        <w:ind w:firstLine="252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раммные задач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обуждать детей творчески использовать знания и умения, полученные ранее.           -Продолжать учить обыгрывать постройки, объединяя их в общий сюж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азвивать умение проявлять дружеские чувств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ЕТОДИЧЕСКИЕ ПРИЕМЫ: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Рассматривание и анализ образцов построек, обращение к опыту детей, обыгрывание постро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емонстрационны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на столе у воспитателя образцы построек с усложнением (дом с забором, скамеечка, мост через «речку», мебель).  </w:t>
      </w:r>
    </w:p>
    <w:p>
      <w:pPr>
        <w:pStyle w:val="Normal"/>
        <w:spacing w:lineRule="auto" w:line="360"/>
        <w:ind w:firstLine="252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Раздаточный: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коробка с игрушками, коробка со строителем (на стол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тель собирает детей вокруг стола, рассматривают постройки и игрушки: дом с забором, скамеечка, мост через дорогу. - Чей это дом?  </w:t>
      </w:r>
      <w:r>
        <w:rPr>
          <w:i/>
          <w:sz w:val="28"/>
          <w:szCs w:val="28"/>
        </w:rPr>
        <w:t>(Кузин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У него есть машин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Возле дома течет реч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ерез речку построен  мост. Вы знаете как строить мост? Дом? Забор? Помните, из чего делали  скамейк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сскажите (рассказы детей с перечислением деталей построе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Кузя дружит с Темой. Они часто ездят вдвоем на машин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вас тоже есть маленькие челове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м очень хочется, чтобы вы построили для них разные построй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ты построишь Незнайке? (машину, дорогу, мос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ты, Саша, что построишь для Дюймовочки? (дом с забором и скамейку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Вот здорово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иедет Незнайка к Дюймовочке на своей маши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Они будут беседовать  сидя  на скамей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А потом Незнайка может ее покатать на машин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едут они через мо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строят. По ходу работы воспитатель спрашива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Что строят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Для кого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з чего строя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ализ построек хвалит всех детей, отмечая разнообразие построе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играют с постройками, воспитатель подсказывает новые сюжет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ходят в гости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-празднуют День рождения Дюймовочки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тают друг друга на машин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играв, дети прощаются с игрушками и у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12:00Z</dcterms:created>
  <dc:creator>Росинка</dc:creator>
  <dc:description/>
  <cp:keywords/>
  <dc:language>en-US</dc:language>
  <cp:lastModifiedBy>Лидия Ивановна</cp:lastModifiedBy>
  <dcterms:modified xsi:type="dcterms:W3CDTF">2011-01-31T13:21:00Z</dcterms:modified>
  <cp:revision>4</cp:revision>
  <dc:subject/>
  <dc:title/>
</cp:coreProperties>
</file>