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 xml:space="preserve">О б щ а ть с я   с р е б ё н к о м.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>К а к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Безусловно принимать ребёнка –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ожно выражать своё недовольство отдельными действиями ребёнка, но не ребёнком в цел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ожно осуждать действия ребёнка, но не его чувства, какими бы нежелательными или «непозволительными» они не были. Раз они у него возникли, значит, для этого есть осно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едовольство действиями ребёнка не должно быть систематическим, иначе оно перерастёт в неприятие его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е вмешивайтесь в дело, которым занят ребёнок, если он не просит о помощи. Своим невмешательством вы будете сообщать ему: «С тобой всё в порядке! Ты, конечно, справишься!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Если ребёнку трудно, и он готов принять вашу помощь, обязательно помогите ему. При этом: возьмите на себя только то, что он не может выполнить сам, остальное предоставьте делать ему самому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ичность и способности ребё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ктивно слушать ребёнка – значит «возвращать» ему в беседе то, что он вам поведал, при этом обозначив его чувств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Если ребёнок вызывает у вас своим поведением отрицательные переживания, сообщите ему об эт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огда вы говорите о своих чувствах ребёнку, говорите от ПЕРВОГО  ЛИЦА. Сообщите О СЕБЕ, О СВОЁМ переживании, а не о нём, не о его поведен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авила (ограничения, требования, запреты) обязательно должны быть в жизни каждого ребёнка. Их не должно быть слишком много, и они должны быть гибким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>Уроки общения с ребёнком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Безусловно принимать ребён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Активно слушать его переживания и потребно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Бывать (читать, играть, заниматься) вмест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Не вмешиваться в его занятия, с которыми он справляетс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Помогать, когда проси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Поддерживать успех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Делиться своими чувствами (значит доверять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Конструктивно разрешать конфликт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Использовать в повседневном общении приветливые фразы.  Например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Мне хорошо с тобо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Я рада тебя видеть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Хорошо, что ты пришёл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Мне нравится, как ты ..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Я по тебе соскучилась (соскучился).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Давай (посидим, поделаем...) вместе.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Ты, конечно, справишься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 xml:space="preserve">Как хорошо, что ты у нас есть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</w:t>
      </w:r>
      <w:r>
        <w:rPr>
          <w:rFonts w:cs="Book Antiqua" w:ascii="Book Antiqua" w:hAnsi="Book Antiqua"/>
          <w:b/>
          <w:i/>
          <w:color w:val="0000FF"/>
          <w:sz w:val="44"/>
          <w:szCs w:val="44"/>
        </w:rPr>
        <w:t>Ты мой хороши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Обнимать не менее 4-х раз в день, а лучше по 8 раз в день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sectPr>
      <w:type w:val="nextPage"/>
      <w:pgSz w:w="11906" w:h="16838"/>
      <w:pgMar w:left="567" w:right="851" w:gutter="0" w:header="0" w:top="36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2:00Z</dcterms:created>
  <dc:creator>Компьютер</dc:creator>
  <dc:description/>
  <cp:keywords/>
  <dc:language>en-US</dc:language>
  <cp:lastModifiedBy>Ольга</cp:lastModifiedBy>
  <cp:lastPrinted>2012-03-23T16:00:00Z</cp:lastPrinted>
  <dcterms:modified xsi:type="dcterms:W3CDTF">2015-10-22T18:32:00Z</dcterms:modified>
  <cp:revision>2</cp:revision>
  <dc:subject/>
  <dc:title>Общаться с ребёнком</dc:title>
</cp:coreProperties>
</file>