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ультация для родителей обучающихся по теме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ЕДЕРАЛЬНЫЙ ГОСУДАРСТВЕННЫЙ ОБРАЗОВАТЕЛЬНЫЙ СТАНДАРТ ДОШКОЛЬНОГО ОБРАЗОВАНИЯ»</w:t>
      </w:r>
    </w:p>
    <w:p>
      <w:pPr>
        <w:pStyle w:val="Standard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 Повышать компетентность родителей в вопросах введения ФГОС ДО.</w:t>
      </w:r>
    </w:p>
    <w:p>
      <w:pPr>
        <w:pStyle w:val="Standard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знакомить родителей с общими положениями ФГОС ДО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крыть требования к структуре образовательной Программы ДОО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ь представление о психолого-педагогических условиях реализации образовательной Программы в ДОО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знакомить с требованиями к результатам освоения образовательной Программы ДОО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.  </w:t>
      </w:r>
      <w:r>
        <w:rPr>
          <w:sz w:val="28"/>
          <w:szCs w:val="28"/>
        </w:rPr>
        <w:t>Консультация с использованием презентации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Приказ Минобрнауки РФ от 17.10.2013г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федерального государственного образовательного стандарта дошкольного образования». Закон «Об образовании в РФ» от 29.12.2012г. Примерная основная образовательная программа дошкольного образования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т рождения до школы» под редакцией Н. Е. Вераксы, Т. С. Комаровой, М. А. Васильевой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интерактивная доска, ноутбук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разработка презентации, информационный стенд «Федеральный государственный образовательный стандарт в дошкольном образовании»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важаемые родители, в соответствии со ст. 11 закона «Об образовании в РФ» 17 октября 2013 г. Министерство образования и науки РФ утвердило Федеральный государственный образовательный стандарт дошкольного образования (ФГОС ДО). Данный документ представляет собой совокупность обязательных требований к дошкольному образованию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ГОС направлен на достижение следующих </w:t>
      </w:r>
      <w:r>
        <w:rPr>
          <w:sz w:val="28"/>
          <w:szCs w:val="28"/>
          <w:u w:val="single"/>
        </w:rPr>
        <w:t>целей: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, их структуре и результатам их освоения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ства образовательного процесса РФ относительно уровня дошкольного  образования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ГОС направлен на решение следующих </w:t>
      </w:r>
      <w:r>
        <w:rPr>
          <w:sz w:val="28"/>
          <w:szCs w:val="28"/>
          <w:u w:val="single"/>
        </w:rPr>
        <w:t>задач: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храны и укрепления физического и психического здоровья детей, их эмоционального  благополучия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полноценного развития каждого ребенка независимо от места жительства, пола, нации, языка, социального статуса, психофизиологических  и других особенностей (в том числе ограниченных возможностей здоровья)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вариативности и разнообразия содержания Программ и организационных форм ДО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ФГОС предусматривает требования к структуре Программы и ее объему, к условиям реализации Программы и результатам освоения Программы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ребования к структуре Программы и ее объему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разработке Программы Организация определяет продолжительность пребывания детей в ДОО, режим работы, предельную наполняемость Групп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должно обеспечивать развитие личности, мотивации и способностей детей в различных видах деятельности и охватывать   образовательные области: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циально-коммуникативное развитие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ребования к условиям реализации Программы</w:t>
      </w:r>
      <w:r>
        <w:rPr>
          <w:sz w:val="28"/>
          <w:szCs w:val="28"/>
        </w:rPr>
        <w:t xml:space="preserve"> включают требования к психолого-педагогическим, кадровым, материально-техническим, финансовым условиям и к развивающей предметно-пространственной среде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сихолого-педагогические условия: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енка, учитывающего социальную ситуацию его развития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зрослыми положительного, доброжелательного отношения детей друг к другу и их взаимодействия в разных видах деятельности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ы и самостоятельности детей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щита детей от всех форм физического и психического насилия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одителей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ребования к результатам освоения Программы</w:t>
      </w:r>
      <w:r>
        <w:rPr>
          <w:sz w:val="28"/>
          <w:szCs w:val="28"/>
        </w:rPr>
        <w:t xml:space="preserve"> представлены в виде целевых ориентиров — это социально-нормативные возрастные характеристики возможных достижений ребенка на этапе завершения уровня ДО. Выделяются также целевые ориентиры  образования в младенческом и раннем возрасте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евые ориентиры на этапе завершения дошкольного образования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енок овладевает основными культурными способами деятельности, проявляет инициативу и самостоятельность, способен к выбору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вает установкой положительного отношения к миру, другим людям и самому себе, активно взаимодействует со сверстниками и взрослыми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ладает развитым воображением, владеет разными формами и видами игры, умеет подчиняться правилам и социальным нормам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хорошо владеет устной речью, может выражать свои мысли и желания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жет соблюдать правила безопасного поведения и личной гигиены;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любознательность, интересуется причинно-следственными связями. Обладает начальными знаниями о себе, о природном и социальном мире, в котором живет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ше ДОУ работает по образовательной программе «От рождения до школы» под редакцией Н. Е. Вераксы, Т. С. Комаровой, М. А. Васильевой. Данная программа полностью соответствует ФГОС ДО. В Программе комплексно представлены все основные линии воспитания и образования ребенка от рождения до школы. Программа предполагает построение образовательного процесса в игровой форме, в соответствии возрасту детей. Программа учитывает также и инклюзивное образование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Уважаемые родители, хотелось бы услышать ваше мнение по вопросу введения ФГОС ДО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вашему мнению,  как повлияет на будущее детей внедрение ФГОС ДО?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отовы ли вы принимать активное участие в образовательном процессе ДОУ?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заключении хочу сказать, что только при взаимодействии и сотрудничестве мы с вами сможем достичь положительных результатов в развитии, воспитании и образовании наших детей.</w:t>
      </w:r>
    </w:p>
    <w:p>
      <w:pPr>
        <w:pStyle w:val="Standard"/>
        <w:tabs>
          <w:tab w:val="clear" w:pos="709"/>
          <w:tab w:val="left" w:pos="4155" w:leader="none"/>
        </w:tabs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24:00Z</dcterms:created>
  <dc:creator>ллл </dc:creator>
  <dc:description/>
  <dc:language>en-US</dc:language>
  <cp:lastModifiedBy>User</cp:lastModifiedBy>
  <dcterms:modified xsi:type="dcterms:W3CDTF">2015-10-23T11:27:00Z</dcterms:modified>
  <cp:revision>1</cp:revision>
  <dc:subject/>
  <dc:title/>
</cp:coreProperties>
</file>