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на родительском собр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предметно-развивающей среды дома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триканова Л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Родители – первые воспитатели («Семейный кодекс»), а согласно «Закону об образовании в РФ» участники образовательного процесса. Поэтому,  обязанность родителей - создать дома для ребенка необходимую развивающую среду. Как в домашних условиях это сделать, организовать досуг ребёнка, сделать его личное время интересным и содержательным?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глянем в главный документ «Федеральный государственный стандарт дошкольного образования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.3.3 прописаны требования к развивающей предметно-пространственной среде.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.3.3.1. гласит: «РППС обеспечивает максимальную реализацию образовательного пространства… – материалов, оборудования, инвентаря для развития детей в соответствии с </w:t>
      </w:r>
      <w:r>
        <w:rPr>
          <w:i/>
          <w:color w:val="000000"/>
          <w:sz w:val="28"/>
          <w:szCs w:val="28"/>
          <w:shd w:fill="FFFFFF" w:val="clear"/>
        </w:rPr>
        <w:t>особенностями каждого возрастного этапа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ннем возрасте ведущая деятельность – предметно-орудийная. Рекомендованы реалистичные, условные игрушки, фигурки животных, предметы-заместители (коробки, кусочки меха из различных тканей, клубки, палочки, брусочки), модули простых форм, крупногабаритные конструкторы, заводные игрушки, игрушки-каталки, нарисованные предметы, конструкторы «Дупло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развития мелкой моторики своими руками можно сделать различные застежки: кнопки, пуговицы, молнии, шнуровки, приобрести тренажеры, рамки и вкладыши Монтенсори, пазлы из 2- 3-х картинок, массажные и набивные мячи,  пирамидки, матрешки, коробочки разных цветов, игрушки-вкладыши, различные дидактические наборы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важна в этом возрасте подвижность, развитие движений, поэтому пространство должно быть открытым, свободным для двигательной активности ребенка (п.3.3.2.). При возможности можно приобрести спортивный комплекс «Ранний старт», который дифференцируется для детей от 0 до 4,5 лет и от 3 до 7 лет. При отсутствии такой возможности можно приобрести горку-лесенку.  В раннем возрасте пол – это атлетический манеж для ребенка. Необходимо создать условия для ползания, перепрыгивания (обручи, палки, толстые веревки, мат), спрыгивания (кубы, коробки, ящики), лазания и подлезания (кегли, флажки, дуги, стулья, перекладины), приобрести надувное оборудование. Необходимо иметь некоторый инвентарь для общеразвивающих упражнений: мячи, массажный коврик, гантели (можно использовать бутылочки из под йогурта, насыпав в них песок), погремушки, баскетбольное коль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 и музыкальное подкрепление для создания благоприятной эмоционально-насыщеной атмосферы. Это детские песенки, классика для детей, аудиодиски серии «Музыка с мамой», «Аэробика для детей», «Музыкальные коммуникативные игры-забавы» и т.п.  В музыкальном уголке хорошо иметь музыкальные игрушки, детские музыкальные инструменты,</w:t>
      </w:r>
      <w:r>
        <w:rPr/>
        <w:t xml:space="preserve"> </w:t>
      </w:r>
      <w:r>
        <w:rPr>
          <w:sz w:val="28"/>
          <w:szCs w:val="28"/>
        </w:rPr>
        <w:t>погремушки, маракасы (так же сделанные из «киндер-сюрпризов», набитых разными крупами), деревянные ложки, дудочки, бубен, барабан, гитару, гармошку, пианино. Мальчики любят музыкальные ру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ая деятельность детей с 3 лет – игра. Поэтому, важно поддерживать спонтанную игру, предоставить ребенку возможность реализоваться самостоятельно в  игре. Для этого рекомендованы ширмы, модули разных геометрических форм, элементы костюмов и аксессуары к ним, наборы масок, пальчиковый или кукольный театр,</w:t>
      </w:r>
      <w:r>
        <w:rPr/>
        <w:t xml:space="preserve"> </w:t>
      </w:r>
      <w:r>
        <w:rPr>
          <w:sz w:val="28"/>
          <w:szCs w:val="28"/>
        </w:rPr>
        <w:t>игрушки серии «БИ-БА-БО»</w:t>
      </w:r>
      <w:r>
        <w:rPr/>
        <w:t xml:space="preserve">, </w:t>
      </w:r>
      <w:r>
        <w:rPr>
          <w:sz w:val="28"/>
          <w:szCs w:val="28"/>
        </w:rPr>
        <w:t>настольный театр,</w:t>
      </w:r>
      <w:r>
        <w:rPr/>
        <w:t xml:space="preserve"> </w:t>
      </w:r>
      <w:r>
        <w:rPr>
          <w:sz w:val="28"/>
          <w:szCs w:val="28"/>
        </w:rPr>
        <w:t xml:space="preserve">  куски ткани, дощечки, бруски, различные по размеру коробки, веревки, трубки, конструкторы «Лего», строитель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но создать три зоны: рабочую, активную и спокойну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- для игр и занятий, активная - для развития движений и спокойная -для уединения (п.3.3.2). Зону уединения (уголок уединения) обычно ребенок выбирает сам. Можно купить готовый домик (складной из ткани), но лучше, если ребенок построит его сам или вместе с вами (из покрывала, куска ткани и т.п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уголке для игр и занятий важно предусмотреть место для  развивающих игр (различные мозаики, пазлы, танграмм, кубики Никитина, блоки Дьенеша, палочки Кюизенера, квадраты Воскобовича и др.), сенсорный уго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5 лет можно отвести ребенку уголок для развивающих компьютерных игр. Игры можно скачать с детских сайтов «Логозаврия», Дети -66», «Мультимедия для дошколят», «Играемся»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ующий момент п. 3.3.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Развивающая ППС должна быть вариативной, трансформируемой и полифункциональной», чтобы ребенок имел возможность самостоятельно из одного сделать другое, моделировать, действовать, имел возможность выбора. Необходимо насытить среду незавершенными образами, мягкими модулями, различными дета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а должна быть не только развивающей, но и развивающейся.</w:t>
      </w:r>
    </w:p>
    <w:p>
      <w:pPr>
        <w:pStyle w:val="Normal"/>
        <w:jc w:val="both"/>
        <w:rPr/>
      </w:pPr>
      <w:r>
        <w:rPr>
          <w:sz w:val="28"/>
          <w:szCs w:val="28"/>
        </w:rPr>
        <w:t>Обновлять среду  нужно периодически: сменять игровой материал, добавлять новые предметы (по одно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ПС предполагает соответствие всех игровых материалов требованиям безопасности и надежности (п. 33.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манные, испорченные игрушки должны быть удалены из игрового пространства ребенка, если нет возможности их отремонтировать или почи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язательно  дома нужно иметь детскую библиотеку или книжный уголок, и книги соответственно возрасту ребенка. Литературу нужно обновлять периодически, книги с дефектами убирать или «лечить». Чтение, как режимный момент, обязателен ежеднев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хорошо иметь дома экологический уголок: природный материал, камешки, ящик с песком, растения и, по возможности, живо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очень любят рисовать, поэтому нужен дома уголок изобразительной деятельности или художественного творчества. Здесь ребенок может самостоятельно лепить, рисовать. В уголке могут быть трафареты различных животных, овощей, посуды, одежды, фруктов и карандаши, книжки-расскраски, пластилин или тесто, глину, мелки, фломастеры и «волшебный экран» из круп (манной). Лучше иметь рулон обычных бумажных обоев для рисования на полу, где пространство менее ограни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жно и эмоциональное значение цвета в комнате. Рекомендованы теплые тона: бежевый, бледно-желтый, бледно-розовый (СанПиН 2.4.1.3049-13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етей до 3 лет желательно убрать из их комнаты телевизор. Доказано негативное влияние экрана на протекание процессов в коре головного мозга детей ранн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сихологическая безопасность детей рекомендует не включать в среду игрушки устрашающего характера, провоцирующие жестокость и агрессию, искаженные уродливые с несоразмерными пропор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51:00Z</dcterms:created>
  <dc:creator>Нелли</dc:creator>
  <dc:description/>
  <cp:keywords/>
  <dc:language>en-US</dc:language>
  <cp:lastModifiedBy>Нелли</cp:lastModifiedBy>
  <dcterms:modified xsi:type="dcterms:W3CDTF">2015-10-10T16:55:00Z</dcterms:modified>
  <cp:revision>6</cp:revision>
  <dc:subject/>
  <dc:title/>
</cp:coreProperties>
</file>