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15900</wp:posOffset>
            </wp:positionV>
            <wp:extent cx="6976745" cy="8462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7" t="6015" r="4400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280035</wp:posOffset>
            </wp:positionV>
            <wp:extent cx="6899275" cy="10001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5" t="6123" r="3437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219710</wp:posOffset>
            </wp:positionV>
            <wp:extent cx="6976745" cy="6720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5" t="5277" r="4136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1:00Z</dcterms:created>
  <dc:creator>Ds</dc:creator>
  <dc:description/>
  <dc:language>en-US</dc:language>
  <cp:lastModifiedBy>Ds</cp:lastModifiedBy>
  <dcterms:modified xsi:type="dcterms:W3CDTF">2015-10-23T06:06:00Z</dcterms:modified>
  <cp:revision>1</cp:revision>
  <dc:subject/>
  <dc:title/>
</cp:coreProperties>
</file>