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/>
      </w:pPr>
      <w:r>
        <w:rPr>
          <w:rFonts w:eastAsia="Calibri" w:cs="Calibri" w:ascii="Calibri" w:hAnsi="Calibri"/>
          <w:b w:val="false"/>
          <w:bCs w:val="false"/>
          <w:kern w:val="0"/>
        </w:rPr>
        <w:t xml:space="preserve">                              </w:t>
      </w:r>
      <w:r>
        <w:rPr/>
        <w:t>Индивидуальная карта развития.</w:t>
      </w:r>
    </w:p>
    <w:p>
      <w:pPr>
        <w:pStyle w:val="Heading2"/>
        <w:jc w:val="center"/>
        <w:rPr/>
      </w:pPr>
      <w:r>
        <w:rPr/>
        <w:t>Основные  направления  коррекционно-развивающей  работы</w:t>
      </w:r>
    </w:p>
    <w:p>
      <w:pPr>
        <w:pStyle w:val="Heading2"/>
        <w:jc w:val="center"/>
        <w:rPr/>
      </w:pPr>
      <w:r>
        <w:rPr/>
        <w:t>с    воспитанни</w:t>
      </w:r>
      <w:r>
        <w:rPr>
          <w:lang w:val="ru-RU"/>
        </w:rPr>
        <w:t>ком</w:t>
      </w:r>
      <w:r>
        <w:rPr/>
        <w:t xml:space="preserve">                    .</w:t>
      </w:r>
    </w:p>
    <w:p>
      <w:pPr>
        <w:pStyle w:val="Heading2"/>
        <w:jc w:val="center"/>
        <w:rPr/>
      </w:pPr>
      <w:r>
        <w:rPr/>
        <w:t>на   201</w:t>
      </w:r>
      <w:r>
        <w:rPr>
          <w:lang w:val="en-US"/>
        </w:rPr>
        <w:t>5</w:t>
      </w:r>
      <w:r>
        <w:rPr>
          <w:lang w:val="ru-RU"/>
        </w:rPr>
        <w:t xml:space="preserve">  </w:t>
      </w:r>
      <w:r>
        <w:rPr/>
        <w:t>-201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  учебный  год.                                                                  </w:t>
      </w:r>
    </w:p>
    <w:p>
      <w:pPr>
        <w:pStyle w:val="Heading2"/>
        <w:rPr>
          <w:sz w:val="22"/>
        </w:rPr>
      </w:pPr>
      <w:r>
        <w:rPr>
          <w:i w:val="false"/>
          <w:iCs w:val="false"/>
          <w:sz w:val="20"/>
          <w:szCs w:val="26"/>
        </w:rPr>
        <w:t>1.Совершенствование движений и сенсомоторного  развития:</w:t>
      </w:r>
    </w:p>
    <w:p>
      <w:pPr>
        <w:pStyle w:val="Normal"/>
        <w:rPr/>
      </w:pPr>
      <w:r>
        <w:rPr/>
        <w:t>*развитие  статической  и  динамической  координации  движений;</w:t>
      </w:r>
    </w:p>
    <w:p>
      <w:pPr>
        <w:pStyle w:val="Normal"/>
        <w:rPr/>
      </w:pPr>
      <w:r>
        <w:rPr/>
        <w:t>*уточнение  представлений  о  схеме  тела;</w:t>
      </w:r>
    </w:p>
    <w:p>
      <w:pPr>
        <w:pStyle w:val="22"/>
        <w:rPr/>
      </w:pPr>
      <w:r>
        <w:rPr/>
        <w:t>*развитие  пространственной  ориентировки;                                                                                        *развитие  артикуляционной  моторики;</w:t>
      </w:r>
    </w:p>
    <w:p>
      <w:pPr>
        <w:pStyle w:val="Normal"/>
        <w:rPr/>
      </w:pPr>
      <w:r>
        <w:rPr/>
        <w:t>*совершенствование  мелкой  моторики  кисти  и  пальцев  рук;</w:t>
      </w:r>
    </w:p>
    <w:p>
      <w:pPr>
        <w:pStyle w:val="Normal"/>
        <w:rPr/>
      </w:pPr>
      <w:r>
        <w:rPr/>
        <w:t xml:space="preserve">*развитие  навыков  каллиграфии  и  графических  навык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32"/>
        </w:rPr>
        <w:t>2.Коррекция  отдельных  сторон  познавательной  деятельност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*развитие восприятия: пространства, времени, движения, величины, формы предметов, их цвета;</w:t>
      </w:r>
    </w:p>
    <w:p>
      <w:pPr>
        <w:pStyle w:val="22"/>
        <w:rPr/>
      </w:pPr>
      <w:r>
        <w:rPr/>
        <w:t>*развитие устойчивости внимания;                                                                                             *развитие  произвольной и словесно-логической памяти;                                                        *развитие  речевого  и  неречевого  слуха;                                                                                             *уточнение  фонематических  представлений;</w:t>
      </w:r>
    </w:p>
    <w:p>
      <w:pPr>
        <w:pStyle w:val="Normal"/>
        <w:rPr/>
      </w:pPr>
      <w:r>
        <w:rPr/>
        <w:t>*развитие  слухоречевой  памяти  и  слухоречевого  внимания;</w:t>
      </w:r>
    </w:p>
    <w:p>
      <w:pPr>
        <w:pStyle w:val="Normal"/>
        <w:rPr/>
      </w:pPr>
      <w:r>
        <w:rPr/>
        <w:t>*формирование  навыков  звукового  анализа;</w:t>
      </w:r>
    </w:p>
    <w:p>
      <w:pPr>
        <w:pStyle w:val="Normal"/>
        <w:rPr>
          <w:sz w:val="24"/>
        </w:rPr>
      </w:pPr>
      <w:r>
        <w:rPr/>
        <w:t xml:space="preserve">*расширение  представлений  об  окружающем  мире.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>3.Развитие  различных  видов  и  операций  мышления:                                                  *</w:t>
      </w:r>
      <w:r>
        <w:rPr/>
        <w:t>совершенствование  наглядно - действенного  мышления;</w:t>
      </w:r>
    </w:p>
    <w:p>
      <w:pPr>
        <w:pStyle w:val="Normal"/>
        <w:rPr/>
      </w:pPr>
      <w:r>
        <w:rPr/>
        <w:t>*развитие  наглядно-образного  мышления;</w:t>
      </w:r>
    </w:p>
    <w:p>
      <w:pPr>
        <w:pStyle w:val="Normal"/>
        <w:rPr/>
      </w:pPr>
      <w:r>
        <w:rPr/>
        <w:t>*формирование  навыков  соотносительного  анализа, навыков  группировки и классификации   предметов  на  базе  овладения  основными  родовыми  понятиями;                                                                                               *формирование  умения  устанавливать  причинно-следственные  отношения;</w:t>
      </w:r>
    </w:p>
    <w:p>
      <w:pPr>
        <w:pStyle w:val="Normal"/>
        <w:rPr/>
      </w:pPr>
      <w:r>
        <w:rPr/>
        <w:t>*развитие  умения  планировать  свою  деятельность;</w:t>
      </w:r>
    </w:p>
    <w:p>
      <w:pPr>
        <w:pStyle w:val="Normal"/>
        <w:rPr/>
      </w:pPr>
      <w:r>
        <w:rPr/>
        <w:t>*развитие умения работать по словесной и письменной инструкции, по плану и образцу;                                                                                                                                                                     *развитие  комбинаторных  способностей, воображения  и  гибкости  мышления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>4.Развитие  речевых  навыков:                                                                                                             *</w:t>
      </w:r>
      <w:r>
        <w:rPr/>
        <w:t>коррекция  нарушений  звукопроизношения;</w:t>
      </w:r>
    </w:p>
    <w:p>
      <w:pPr>
        <w:pStyle w:val="Normal"/>
        <w:rPr/>
      </w:pPr>
      <w:r>
        <w:rPr/>
        <w:t>*уточнение   артикуляционных  укладов;</w:t>
      </w:r>
    </w:p>
    <w:p>
      <w:pPr>
        <w:pStyle w:val="Normal"/>
        <w:rPr/>
      </w:pPr>
      <w:r>
        <w:rPr/>
        <w:t>*развитие фонетико-фонематических представлений и навыков языкового анализа, синтеза;</w:t>
      </w:r>
    </w:p>
    <w:p>
      <w:pPr>
        <w:pStyle w:val="Normal"/>
        <w:rPr/>
      </w:pPr>
      <w:r>
        <w:rPr/>
        <w:t>*уточнение, обогащение и развитие словарного  запаса;</w:t>
      </w:r>
    </w:p>
    <w:p>
      <w:pPr>
        <w:pStyle w:val="Normal"/>
        <w:rPr/>
      </w:pPr>
      <w:r>
        <w:rPr/>
        <w:t>*развитие навыков связной речи;</w:t>
      </w:r>
    </w:p>
    <w:p>
      <w:pPr>
        <w:pStyle w:val="Normal"/>
        <w:rPr/>
      </w:pPr>
      <w:r>
        <w:rPr/>
        <w:t>*формирование  умения  составлять  предложения  различных  конструкций и  текстов разных  типов  (рассказ- рассуждение,  рассказ- описание,  рассказ- описание,  рассказ- повествование, рассказ- текст);</w:t>
      </w:r>
    </w:p>
    <w:p>
      <w:pPr>
        <w:pStyle w:val="Normal"/>
        <w:rPr/>
      </w:pPr>
      <w:r>
        <w:rPr/>
        <w:t>*преодоление  аграмматизмов;</w:t>
      </w:r>
    </w:p>
    <w:p>
      <w:pPr>
        <w:pStyle w:val="Normal"/>
        <w:rPr/>
      </w:pPr>
      <w:r>
        <w:rPr/>
        <w:t xml:space="preserve">*формирование  и  совершенствование  навыков  письменной  речи.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5.Коррекция нарушений в развитии эмоционально-личностной сфер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*преодоление  капризности;</w:t>
      </w:r>
    </w:p>
    <w:p>
      <w:pPr>
        <w:pStyle w:val="Normal"/>
        <w:rPr/>
      </w:pPr>
      <w:r>
        <w:rPr/>
        <w:t>*нормализация  самооценки;</w:t>
      </w:r>
    </w:p>
    <w:p>
      <w:pPr>
        <w:pStyle w:val="Normal"/>
        <w:rPr/>
      </w:pPr>
      <w:r>
        <w:rPr/>
        <w:t>*развитие  навыков  самоконтроля и критичности;</w:t>
      </w:r>
    </w:p>
    <w:p>
      <w:pPr>
        <w:pStyle w:val="Normal"/>
        <w:rPr>
          <w:sz w:val="24"/>
        </w:rPr>
      </w:pPr>
      <w:r>
        <w:rPr/>
        <w:t xml:space="preserve">*развитие навыков  позитивной  коммуникации;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6.Коррекция  индивидуальных  пробелов  в  знаниях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7.Формирование учебной  мотивации, работоспособности, учебных  навыков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44"/>
          <w:szCs w:val="44"/>
        </w:rPr>
        <w:t>содержание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ответствие данных первичного обследования и диагноза перспективному плану или групповой коррекции.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сихолого-педагогической характеристики старшей логопедической группы за 2009-2010 учебный год на основе данных первичного обследования и диагноза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пия сводной таблицы соответствия направлений коррекционно-развивающей работы результатам психолого-педагогической диагностики детей старшей логопедической группы за 2009-2010 учебный год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пия перспективного планирования коррекционно-развивающей работы с детьми подготовительной к школе группы на 2010-2011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намика продвижения учащихся в соответствии с перспективным планом коррекционной работы.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годового отчета о результатах коррекционно-развиващей  работы в старшей группе за 2009-2010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заимодействие специалиста с родителями.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анкетирования родителей дошкольников. Цель: выяснить представление родителей о содержании коррекционной работы с детьми в детском саду (анкеты № 1прилагаются)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анкетирования родителей логопедической группы. Цель: выяснить отношение родителей к диагностике детей (анкеты № 2 прилагаются)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анкетирования родителей дошкольников. Цель: выяснить отношение родителей к логопедическим занятиям (анкеты № 3 прилагаются)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 на 2010-2011 учебный год учителя-логопеда Барановой И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ы участия в организационно-методической работе ОУ.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 о результатах организационно-методической работы за     2009-2010 учебный год аттестуемого (приложение 14)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заимодействие специалиста с педагогами ОУ.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, отражающая систематичность, формы и содержание работы специалиста с педагогами за 2009-2010 учебный год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учителя-логопеда с педагогами на 2010-2011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вень методической подготовке специалиста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материалы с записью:</w:t>
      </w:r>
    </w:p>
    <w:p>
      <w:pPr>
        <w:pStyle w:val="Style13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 фронтального занятия в старшей логопедической группе. Тема: «Посуда. Разговор о посуде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ого логопедического занятия с воспитанницей старшей группы детского сада. Тема: «Звук [л]»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конспекта фронтального занятия в старшей логопедической группе. Тема: «Посуда. Разговор о посуде»</w:t>
      </w:r>
    </w:p>
    <w:p>
      <w:pPr>
        <w:pStyle w:val="Style13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Анализ фронтального логопедического занятия. Тема: «Посуда. Разговор о посуде»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индивидуального логопедического занятия с воспитанником старшей группы детского сада. Тема: «Звук [л]»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ндивидуального занятия с воспитанником старшей логопедической группы детского сада. Тема: «Звук [л]»</w:t>
      </w:r>
    </w:p>
    <w:p>
      <w:pPr>
        <w:pStyle w:val="Style13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индивидуальной развивающей программы для воспитанницы старше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полнительные показатели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</w:rPr>
        <w:t xml:space="preserve">Копия заполненного по итогам 2008-2009 учебного года, </w:t>
      </w:r>
      <w:r>
        <w:rPr>
          <w:b/>
          <w:sz w:val="28"/>
        </w:rPr>
        <w:t>листа оценки эффективности работы учителя-логопеда Барановой И.Н.</w:t>
      </w:r>
    </w:p>
    <w:p>
      <w:pPr>
        <w:pStyle w:val="Style13"/>
        <w:spacing w:lineRule="auto" w:line="360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.2. Перспективный план кружка с детьми средней группы «В гостях у сказки»</w:t>
      </w:r>
    </w:p>
    <w:p>
      <w:pPr>
        <w:pStyle w:val="Style13"/>
        <w:spacing w:lineRule="auto" w:line="360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.3. Грамоты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атериалов, необходимых для проведения экспертизы уровня профессиональной компетентности, результативности деятельности учителя-логопеда</w:t>
      </w:r>
    </w:p>
    <w:p>
      <w:pPr>
        <w:pStyle w:val="Style1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55"/>
        <w:gridCol w:w="5858"/>
      </w:tblGrid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овышения квалификаци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менного образовательного чека № 1485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анных первичного обследования и диагноза перспективному плану или групповой коррекции.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Копия психолого-педагогической   характеристики старшей логопедической группы за 2009-2010 учебный год на основе данных первичного обследования и диагноз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Копия сводной таблицы соответствия направлений коррекционно-развивающей работы результатам психолого-педагогической диагностики детей старшей логопедической группы за 2009-2010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Копия перспективного планирования коррекционно-развивающей работы с детьми подготовительной к школе группы на 2010-2011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одвижения учащихся в соответствии с перспективным планом коррекционной работы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Копия годового отчета логопедической  работы в старшей группе за 2009-2010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пециалиста с родителями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Аналитическая справка по результатам анкетирования родителей дошкольников. Цель: выяснить представление родителей о содержании коррекционной работы с детьми в детском саду (анкеты № 1прилагаютс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Аналитическая справка по результатам анкетирования родителей логопедической группы. Цель: выяснить отношение родителей к диагностике детей (анкеты № 2 прилагаютс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 xml:space="preserve"> Аналитическая справка по результатам анкетирования родителей дошкольников. Цель: выяснить отношение родителей к логопедическим занятиям (анкеты № 3 прилагаются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 xml:space="preserve"> Перспективный план работы с родителями на 2010-2011 учебный год учителя-логопеда Барановой И.Н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организационно-методической работе ОУ.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 xml:space="preserve"> Справка о результатах организационно-методической работы за     2009-2010 учебный год аттестуемого (приложение 14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 xml:space="preserve"> Копия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пециалиста с педагогами ОУ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6.1 Справка, отражающая систематичность, формы и содержание работы специалиста с педагогами за 2009-2010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 xml:space="preserve"> Перспективный план работы учителя-логопеда с педагогами на 2010-2011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тодической подготовке специалиста.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 xml:space="preserve"> Копия конспекта фронтального занятия в старшей логопедической группе. Тема: «А, О, У, И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 xml:space="preserve"> Анализ фронтального логопедического занятия. Тема: «А, О, У, И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 xml:space="preserve"> Копия конспекта фронтального занятия в старшей логопедической группе. Тема: «Посуда. Разговор о посуд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 xml:space="preserve"> Анализ фронтального логопедического занятия. Тема: «Посуда. Разговор о посуде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5</w:t>
            </w:r>
            <w:r>
              <w:rPr>
                <w:sz w:val="24"/>
                <w:szCs w:val="24"/>
              </w:rPr>
              <w:t xml:space="preserve"> Конспект индивидуального логопедического занятия с воспитанником старшей группы детского сада. Тема: «Звук [л]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 6</w:t>
            </w:r>
            <w:r>
              <w:rPr>
                <w:sz w:val="24"/>
                <w:szCs w:val="24"/>
              </w:rPr>
              <w:t xml:space="preserve"> Анализ индивидуального занятия с воспитанником старшей логопедической группы детского сада. Тема: «Звук [л]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 xml:space="preserve"> Копия индивидуальной развивающей программы для воспитанницы старшей групп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 </w:t>
            </w:r>
            <w:r>
              <w:rPr>
                <w:sz w:val="24"/>
                <w:szCs w:val="24"/>
              </w:rPr>
              <w:t>Видеоматериалы одного фронтального и одного индивидуального заняти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.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200"/>
        <w:ind w:left="114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1:00Z</dcterms:created>
  <dc:creator>Admin</dc:creator>
  <dc:description/>
  <cp:keywords/>
  <dc:language>en-US</dc:language>
  <cp:lastModifiedBy>Windows User</cp:lastModifiedBy>
  <cp:lastPrinted>2010-10-19T17:25:00Z</cp:lastPrinted>
  <dcterms:modified xsi:type="dcterms:W3CDTF">2015-10-24T09:37:00Z</dcterms:modified>
  <cp:revision>16</cp:revision>
  <dc:subject/>
  <dc:title/>
</cp:coreProperties>
</file>