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общеразвивающего вида №3</w:t>
      </w:r>
    </w:p>
    <w:p>
      <w:pPr>
        <w:pStyle w:val="Normal"/>
        <w:jc w:val="center"/>
        <w:rPr/>
      </w:pPr>
      <w:r>
        <w:rPr/>
        <w:t>пгт Дар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Русские народные инструменты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5608320" cy="338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охор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и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 творческо-исследовательский, краткосрочный, групповой.</w:t>
      </w:r>
    </w:p>
    <w:p>
      <w:pPr>
        <w:pStyle w:val="Normal"/>
        <w:rPr/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воспитанники и воспитатели средней группы, музыкальный руководитель, руководитель ДМШ  и родители воспитанник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русскими народными инструментам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общить дошкольников к русской музык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интересовать родителей в сохранении народных традиций и передаче их новому поколени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историей народных инструмент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русской культур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и творческих способност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держание проекта: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нятие « Музыкальный магазин»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нятие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ана музыкальных инструментов»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нятие « Знакомство с русским народным творчеством в музыке»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нятие « Русские народные инструменты. Русский оркестр.»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учение игре на народных инструментах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зготовление музыкальных инструментов из бросового материала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орудование в группе музыкального уголка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сультация в уголок для родителей « Фольклор в детском саду»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« Музыка в жизни детей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 реализ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. Подготовительный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бор информации, материала, разработки занятий с детьми, сценария развлечения.</w:t>
      </w:r>
    </w:p>
    <w:p>
      <w:pPr>
        <w:pStyle w:val="Normal"/>
        <w:rPr/>
      </w:pPr>
      <w:r>
        <w:rPr>
          <w:b/>
          <w:sz w:val="28"/>
          <w:szCs w:val="28"/>
        </w:rPr>
        <w:t>2-й. Основной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занятий с детьми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ступление детей и преподавателя ДМШИ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зготовление и оформление музыкального уголка в группе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. Заключительный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ступление на утреннике 8 марта ансамбля народных инстру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 проект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спекты занятий, бесед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бор музыкальных загадо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ртотека игр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глядный материал: иллюстрации, картинки, аудиокасс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 детей сформированы знания об истории народных инструментов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влечение каждого ребенка в творческую деятельность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ть у детей представление о разнообразии музыкальных инструментов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одители активно вовлечены в совместную с детьми познавательно-творческую деятельнос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« Музыкальный магазин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пект занятия построен на заранее изученном музыкальном материале с использованием музыкальных инструмен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музыкальное воображение через игру на музыкальных инструментах. Вызвать интерес к музыкальным инструментам, эмоциональный отклик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2 колокольчика, 3 барабана, деревянные ложки, погремушки, кубики, бумаг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. Проводится игра « Приветствие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уз рук. Здравствуйте ребятки.(</w:t>
      </w:r>
      <w:r>
        <w:rPr>
          <w:i/>
          <w:sz w:val="28"/>
          <w:szCs w:val="28"/>
        </w:rPr>
        <w:t>Пропевае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. Здравству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 рук. Сегодня мы с вами пришли в музыкальный магазин где сравним звучание каждого инструмента. Давайте по порядку рассмотрим каждый инструме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ята, а как вы думаете, зачем нам нужны инструменты? ( </w:t>
      </w:r>
      <w:r>
        <w:rPr>
          <w:i/>
          <w:sz w:val="28"/>
          <w:szCs w:val="28"/>
        </w:rPr>
        <w:t>Ответы дет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 инструменты одинаково звучат или по разном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только мне непонятно для чего на прилавке среди инструментов лежат листы бумаги? Давайте послушаем, на что звук бумаги похож? (</w:t>
      </w:r>
      <w:r>
        <w:rPr>
          <w:i/>
          <w:sz w:val="28"/>
          <w:szCs w:val="28"/>
        </w:rPr>
        <w:t>Ответы детей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дивительный мир звуков окружающий нас. А если бы не было звуков, то жизнь была бы неинтересн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йчас я с прилавка возьму два колокольчика. Одинаковые они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вучат одинако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« Узнай, какой колокольчик звучи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сейчас загадаю загадку, а вы отгада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ускаем молоточки на железные листоч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летит веселый звон- что звенит?    </w:t>
      </w:r>
      <w:r>
        <w:rPr>
          <w:i/>
          <w:sz w:val="28"/>
          <w:szCs w:val="28"/>
        </w:rPr>
        <w:t>(Металлофон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з.рук на металлофоне играет музыку дождя. Дети называют. Ребята, послушайте, какой дождик звучит, редкий или часты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гра « Узнай, какой дожд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ы хотите поймать капель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п-кап, тук-тук дождик по дорожк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вят дети капли эти, выставив ладошки.(</w:t>
      </w:r>
      <w:r>
        <w:rPr>
          <w:i/>
          <w:sz w:val="28"/>
          <w:szCs w:val="28"/>
        </w:rPr>
        <w:t>Дети ударяют указательным пальчиком одной руки по ладони другой, сначала в медленном темпе, затем в быстром, приговаривая при этом « Кап,кап…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.рук. Металлофон поможет нам спеть какую песн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. Дожд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ня «Дождик» муз.Г.Романовой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от еще одна загад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ть у нас веселый дру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ожает громкий ст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й его сто раз подря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 ударам только р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драчун и не буя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сто это….(</w:t>
      </w:r>
      <w:r>
        <w:rPr>
          <w:i/>
          <w:sz w:val="28"/>
          <w:szCs w:val="28"/>
        </w:rPr>
        <w:t>бараба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шание звучание трех барабанов. Назвать отлич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бята, а под звуки барабана, что хочется делать? (</w:t>
      </w:r>
      <w:r>
        <w:rPr>
          <w:i/>
          <w:sz w:val="28"/>
          <w:szCs w:val="28"/>
        </w:rPr>
        <w:t>маршироват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ьба под звук барабан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Муз.рук. У меня в руках коробочка с инструментами, а как они называются я запамятовала, вы мне ребята поможете вспомнить? (</w:t>
      </w:r>
      <w:r>
        <w:rPr>
          <w:i/>
          <w:sz w:val="28"/>
          <w:szCs w:val="28"/>
        </w:rPr>
        <w:t>погремушки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что с ними можно делать? (</w:t>
      </w:r>
      <w:r>
        <w:rPr>
          <w:i/>
          <w:sz w:val="28"/>
          <w:szCs w:val="28"/>
        </w:rPr>
        <w:t>ответы дет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яска с погремуш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ревянные, рез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конечно распис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ими щи хлеба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у, а можно поиграть? (</w:t>
      </w:r>
      <w:r>
        <w:rPr>
          <w:i/>
          <w:sz w:val="28"/>
          <w:szCs w:val="28"/>
        </w:rPr>
        <w:t>Деревянные ложки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Игра на ложках под русскую народную мелодию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реди всех инструментов лежат кубики. Как вы думаете, кубики могут извлекать звуки? ( </w:t>
      </w:r>
      <w:r>
        <w:rPr>
          <w:i/>
          <w:sz w:val="28"/>
          <w:szCs w:val="28"/>
        </w:rPr>
        <w:t>Ответы детей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нец с куби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уз.рук. Ребята, вам понравилось в музыкальном магазине? А какой инструмент больше запомнился? На каком инструменте понравилось играть( </w:t>
      </w:r>
      <w:r>
        <w:rPr>
          <w:i/>
          <w:sz w:val="28"/>
          <w:szCs w:val="28"/>
        </w:rPr>
        <w:t>ответы дет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не очень понравилось как вы отвечали, играли на инструментах, танцевали. Пусть это хорошее настроение останется с вами надолг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опрощаем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ети (</w:t>
      </w:r>
      <w:r>
        <w:rPr>
          <w:i/>
          <w:sz w:val="28"/>
          <w:szCs w:val="28"/>
        </w:rPr>
        <w:t xml:space="preserve">пропевают) </w:t>
      </w:r>
      <w:r>
        <w:rPr>
          <w:sz w:val="28"/>
          <w:szCs w:val="28"/>
        </w:rPr>
        <w:t>До свидани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выходят из з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Я С МУЗЫКАЛЬНЫМИ ИНСТРУМ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 танцевальным шагом, останавливаются в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Музыкальный руководитель:</w:t>
      </w:r>
      <w:r>
        <w:rPr>
          <w:sz w:val="28"/>
          <w:szCs w:val="28"/>
        </w:rPr>
        <w:t xml:space="preserve"> Ребята, мы с вами сейчас попадем в новую страну. Этой страны нет ни на 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еографических карт, но она есть там, где любят музыку. Это страна «музыкальных инструментов». А попадем мы в эту страну со звоном колоко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пражнение с колокольчиками» Т.Вилькорейс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ле упражнения дети садятся на стулья, перед ними на столах лежат ударные музыкальные инстр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Музыкальный руководитель:</w:t>
      </w:r>
      <w:r>
        <w:rPr>
          <w:sz w:val="28"/>
          <w:szCs w:val="28"/>
        </w:rPr>
        <w:t xml:space="preserve"> Посмотрите сколько музыкальных инструментов – целая страна.А правит в этой стране Король-бараб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анный язык с незапамятных времен знаком всей Африке. Под его ритмы танцуют и работают. Для жителя Африки танец — все равно, что для нас, скажем, песня. В Африке множество ударных инструментов. Есть и такие, на которых можно сыграть мелодию из пяти и более звуков. Но самое главное в их языке, конечно, ритм. Тут напрашивается аналогия с человеческой речью. Ведь, не слыша слов, можно определить состояние человека по интонациям, темпу и динамике его речи. В стихии ритма тоже очень просто отличить, скажем, стук в дверь соседа, узнавшего, что ваш дом горит, от стука почтальона. Видимо, сосед будет барабанить очень громко и с максимальной частотой. Вот тут, мы думаем, в сочетании ритмического рисунка, темпа и динамики заключается сущность бараб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тельно посмотрите и скажите, что нужно сделать, чтобы эти инструменты зазвуч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 у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ушайте и отгадай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играю я на нем, когда я репетир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спугом думает весь дом, что крышу ремонтирую. (бараб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это сам Король-бараб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то может сказать, почему королем страны выбрали барабан? (подвести ребят к отв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барабане можно играть очень громко, а на других инструментах этого делать нельзя.)</w:t>
      </w:r>
    </w:p>
    <w:p>
      <w:pPr>
        <w:pStyle w:val="Normal"/>
        <w:rPr/>
      </w:pPr>
      <w:r>
        <w:rPr>
          <w:sz w:val="28"/>
          <w:szCs w:val="28"/>
        </w:rPr>
        <w:t>-Посмотрите, какие бывают барабаны. (при показе участвуют 2вида барабана: односторонний и двусторон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арабан имеет одну, либо две перепонки, в зависимости от этого называются односторон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вусторонними.</w:t>
      </w:r>
    </w:p>
    <w:p>
      <w:pPr>
        <w:pStyle w:val="Normal"/>
        <w:rPr/>
      </w:pPr>
      <w:r>
        <w:rPr>
          <w:sz w:val="28"/>
          <w:szCs w:val="28"/>
        </w:rPr>
        <w:t>-Как же играть на барабане? Кто может показать? (дети показывают, уточнить, как правильно держать палочки и руку при игре на барабан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арабаны занимали очень важное место в военной музыке. Раньше барабанами пользовались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е битвы, для передачи войскам сигналов для поддержания боевого духа и для устра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от для чего еще нужны барабаны, послушайте и с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лушание «Бьют барабаны» Л.Шварц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барабаны служат для походов, для того чтобы солдаты шли ровным мар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ните, мы с вами говорили о характере. О характере человека, о характере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от у каждого музыкального инструмента тоже есть свой характер, характер звуч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еще называют окраска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характер звучания или звука у барабана? (громкий, гремящ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и мы с вами попробуем маршировать как солдаты под бой бараб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под звук бараба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середине зала лежат на полу на каждого по 2 деревянные палочки. Дети маршем подходят к инструме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вот это палочки. Но они сейчас превратятся в ударные инструменты, а вы слушайте и м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«Палочка-стука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итмического сопровождения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к-тук-тук-тук – это что за звук? (ударять палочку о пал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ый это звук тук-тук-тук-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к-тук-тук-тук - это что за звук? (Ударять палочками о п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 жил в дупле пу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 долбил как долотом тук-тук-тук-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к-тук-тук-тук - это что за звук? (Ударять скресно палоч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янный молоточек о по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ивает ваш каблук тук-тук-тук-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к-тук-тук-тук - это что за звук? (Ударять палочками скре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ерь к нам кто-то постучался. по колен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ткуда этот стук тук-тук-тук-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от теперь скажите это простые пал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 ,это музыкальные ударные инструменты. Давайте мы их отнесем к нашим ударным инструментам. (дети проходят на места и кладут палочки на ст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на следующий инструмент и скажите, как он называется? (металло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знаете, почему его так назвали? Он состоит из металлических трубочек, которые при ударе молоточком звучат. Метал звучит- металл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т инструмент можно назвать удар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это ударный инструмент, но на нем можно сыграть мелодию, значит это не просто ударный ,а ударно-мелодический инстр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евка «Эй кузнец» - игра на металлофо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может сказать, какой характер звучания у металлофона? (Звенящий, звон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но на этом инструменте играть очень сильно ударяя молоточком?</w:t>
      </w:r>
    </w:p>
    <w:p>
      <w:pPr>
        <w:pStyle w:val="Normal"/>
        <w:rPr/>
      </w:pPr>
      <w:r>
        <w:rPr>
          <w:sz w:val="28"/>
          <w:szCs w:val="28"/>
        </w:rPr>
        <w:t xml:space="preserve">-Что такое оркестр? Да это когда звучат сразу или поочередно много разных инструментов. И чтобы нам создать свой оркестр музыкальных инструментов мы </w:t>
      </w:r>
      <w:r>
        <w:rPr>
          <w:b/>
          <w:sz w:val="28"/>
          <w:szCs w:val="28"/>
        </w:rPr>
        <w:t>поиграем в игру «Колпачок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здесь спрятаны под колпачками инструменты, кто отгадает их по звучанию, на том инструменте и будет играть в нашем орке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-дидактическая игра для развития тембрового слух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Колпач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струменты у всех? Наш оркестр готов! Тогда начнем, но не забывайте, что инструменты у нас играют в проигрыше между куплетами в п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Песенка-чудесенка» муз.Ю.Михайл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нение песни в характере и на детских музыкальных инструмент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Ну, вот мы с вами познакомились и поиграли на ударных инструментах. Король этой страны прислал нам задание. Вот кассета, на которой записаны отрывки разных музыкальных произведений. Мы должны прослушать музыку и узнать где звучит сам король ударных инструментов, (объяснить детям, что при звучании знакомого инструмента будем маршир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ределение на слух музыкального инструмента-бараб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ить из многообразия звучания инструментов звучание бараб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уз.рук.</w:t>
      </w:r>
      <w:r>
        <w:rPr>
          <w:sz w:val="28"/>
          <w:szCs w:val="28"/>
        </w:rPr>
        <w:t xml:space="preserve"> - Вы прекрасно поработали и заслужили призы (раздача памятных сувениров в форме бараб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вот, а теперь и отдохнем и поиграем с буб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 Кто скорей ударит в бубен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я уверена, что вы никогда не забудете такую прекрасную страну «Страну музыкальных инструментов», которая познакомила нас с ударными инструментами.</w:t>
      </w:r>
    </w:p>
    <w:p>
      <w:pPr>
        <w:pStyle w:val="Normal"/>
        <w:rPr/>
      </w:pPr>
      <w:r>
        <w:rPr>
          <w:sz w:val="28"/>
          <w:szCs w:val="28"/>
        </w:rPr>
        <w:t>Мы еще обязательно вернемся сюда. А пока скажем - До свидания (</w:t>
      </w:r>
      <w:r>
        <w:rPr>
          <w:i/>
          <w:sz w:val="28"/>
          <w:szCs w:val="28"/>
        </w:rPr>
        <w:t>пропеваю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КОМПЛЕКСНОГО ЗАНЯТИЯ В СРЕДНЕЙ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ЗНАКОМСТВО С РУССКИМ НАРОДНЫМ ТВОРЧЕСТВОМ В МУЗЫКЕ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 основе имеющихся знаний и умений формировать у детей интерес к русскому народному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уждать любовь к народной песне через совместное п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на занятии детское танцевальное творчество в характере русской народной пля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новым русским народным инструментом «короб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желание делать приятное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русский народный костюм (женский), предметы прикладного искусства, музыкальные инструменты (ложки, гармонь, бубен, балалайка, трещотка, коробочка), расписной сундучок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ЗА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Во поле берёза стояла», р.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«Полянка», р.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Куры рябые», р.н.м. в исполнении Н. Бабк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зыкальный руководитель, одетая в русский костюм, сидит на скамейке у центральной стены. Звучит в граммзаписи р.н.м. «Во поле берёза стояла». Дети парами входят в зал и выстраиваются около музыкального руководителя своб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рук.: Здравствуйте, дети! А я вас давно здесь поджидаю. Вы сегодня попали к нам на русскую ярмарку. Пойдёмте по ней погуляем, посмотрим тов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муз. руководителем подходят к столам и рассматривают жостовские подносы, шали, деревянные ложки, дымку, называя рос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Все эти вещи изготовлены русским мастерами. Это всё русское народное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смотрите на мен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обычного в моём наряде? Как он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Русский народный костю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А из каких деталей он со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ывает сарафан)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? (показывает рубах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у меня на гол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кош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а под какую музыку вы вошли в з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д русскую народную песню «Во поле берёза стоя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Да дети, под эту мелодию можно водить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русские хоровод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Прял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йду ль, выйду ль 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горе-то кал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А я сейчас заведу свой любимый хоровод. Я буду запевать, а вы подхваты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 «Ой, вставала я ранёшенько», р.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Р.: Кончается зима. Скоро мы с вами будем встречать вес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е ли вы поговорки, пословицы о зиме, вес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очерёдно говорят потешки и нескла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Ы И П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кабрь год кон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иму начи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реги нос в большой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роз не велик, да стоять не в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ьюги да метели под февраль на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да с гор потекла – весну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есна красна цветами, а осень пир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есна да осень на дню погод во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Апрель с водою, а май с трав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с цитир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А сейчас вас ждёт весёлая народная игра «Плет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летень» р.н.м., обр. Туман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Дети, посмотрите какой красивый сундучок есть на нашей ярмарке. Загляну я в него.(загляд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, что в нём ле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загадывает загадки про музыкальные инстр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Длиннохвостая лош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зла нам каши сла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дёт лошадка у воро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й пошире рот. (ло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орщинистый 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деревню веселит. (гарм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А сейчас я вам загадаю музыкальные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, какие вы услышите народные музыкальные инстр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ЗАПИСЬ: 1. «Полянка» р.н.м. (бубен, балала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Куры рябые» р.н.м. (трещотка, гарм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Р.: Дети, есть у меня ещё один интересный инструмент. Называется 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очка, а звучит он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гра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сколько инструментов у нас собралось вместе. А когда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ы собраны вместе, что получ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рк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Выходите, оркестр. Садитесь здесь. Вы нам сыграете, а мы попля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ляшут под р.н.м. «из-под ду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.: Много интересного мы с вами увидели сегодня на нашей ярмарке, но пришла пора проща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Русские народные инструменты. Народный оркестр</w:t>
      </w:r>
    </w:p>
    <w:p>
      <w:pPr>
        <w:pStyle w:val="Style1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>Цели занят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с составом народного оркестра, с тембрами народных инструментов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ь внимательно слушать музыкальные произведения от начала до конца, воспринимать музыку, проникаться её эмоциональным содержанием, делать посильный разбор произведе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навыки исполнительских приёмов на простейших музыкальных инструментах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буждать интерес к инструментальному творчеству и музицированию в оркестре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чувство единения, любовь к музыке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Музыкальные инструменты: баян, гармонь, балалайка,  шумовы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Подарок на каждого «чудо – остров».</w:t>
      </w:r>
    </w:p>
    <w:p>
      <w:pPr>
        <w:pStyle w:val="Style14"/>
        <w:rPr/>
      </w:pPr>
      <w:r>
        <w:rPr>
          <w:sz w:val="28"/>
          <w:szCs w:val="28"/>
        </w:rPr>
        <w:t xml:space="preserve">3.Гр. записи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Светит месяц», р.н.п.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Калинка», р.н.п.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«Как у наших у ворот», р.н.п.;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рганизационный момен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Музыкальное приветстви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Слово муз.руководител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узыка – волшебная страна</w:t>
        <w:br/>
        <w:t>Пусть тебе откроется она!</w:t>
        <w:br/>
        <w:t>Обо всём, что слышишь ты вокруг.</w:t>
        <w:br/>
        <w:t xml:space="preserve">Музыка тебе расскажет, друг!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7775" cy="91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ІІ Основная часть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Вступительное слово муз.руководител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ебята, сегодня мы отправимся в увлекательное путешествие на один волшебный остров. Сели все поудобнее, итак, в пу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А вот вдалеке уже виднеется этот остров. Интересно, кто же живёт на нем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глянем туд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Давайте загляне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ебята! Посмотрите, какое необычайное чудо – дерево растёт на этом острове. Давайте рассмотрим его повнимательнее. Плоды какие – то интересные растут на нем, фрукты это или овощи, понять никак не могу?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2. Работа с загадк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Точно! Это же музыкальные инструменты! Давайте рассмотрим их повнимательне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ебята, а вы сможете угадать о каком инструменте я буду вам говорит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авайте попробуем:</w:t>
      </w:r>
    </w:p>
    <w:p>
      <w:pPr>
        <w:pStyle w:val="Style14"/>
        <w:rPr/>
      </w:pPr>
      <w:r>
        <w:rPr>
          <w:sz w:val="28"/>
          <w:szCs w:val="28"/>
        </w:rPr>
        <w:t xml:space="preserve">В руки ты её возьмёшь; </w:t>
        <w:br/>
        <w:t>То растянешь, то сожмёшь!</w:t>
        <w:br/>
        <w:t>Звонкая, нарядная,</w:t>
        <w:br/>
        <w:t>Русская, двухрядная.</w:t>
        <w:br/>
        <w:t>(</w:t>
      </w:r>
      <w:r>
        <w:rPr>
          <w:rStyle w:val="Emphasis"/>
          <w:sz w:val="28"/>
          <w:szCs w:val="28"/>
        </w:rPr>
        <w:t>Гармонь, баян</w:t>
      </w:r>
      <w:r>
        <w:rPr>
          <w:sz w:val="28"/>
          <w:szCs w:val="28"/>
        </w:rPr>
        <w:t xml:space="preserve">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сколько слов об этих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ян - один из наиболее совершенных из существующих в настоящее время хроматических гаpмоник. Впервые название "баян" встречается в афишах и рекламах начиная с 1891 года. До этого времени подобный инструмент назывался гармо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аян своим появлением обязан талантливому русскому мастеру - конструктору Петру Стерлигову. Хроматические гармоники (впоследствии баяны) Стерлигова, начиная с 1905 по 1915 г. столь быстро совершенствовались, что и сегодня по их последним образцам делаются фабричные инструмент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4950" cy="1748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это что за инструмент? Угадаете? </w:t>
      </w:r>
    </w:p>
    <w:p>
      <w:pPr>
        <w:pStyle w:val="Style14"/>
        <w:rPr/>
      </w:pPr>
      <w:r>
        <w:rPr>
          <w:sz w:val="28"/>
          <w:szCs w:val="28"/>
        </w:rPr>
        <w:t>Ой, звенит она, звенит!</w:t>
        <w:br/>
        <w:t>Всех игрою веселит</w:t>
        <w:br/>
        <w:t>А всего-то три струны</w:t>
        <w:br/>
        <w:t xml:space="preserve">Ей для музыки нужны. </w:t>
        <w:br/>
        <w:t>(</w:t>
      </w:r>
      <w:r>
        <w:rPr>
          <w:rStyle w:val="Emphasis"/>
          <w:sz w:val="28"/>
          <w:szCs w:val="28"/>
        </w:rPr>
        <w:t>Балалайка, домра</w:t>
      </w:r>
      <w:r>
        <w:rPr>
          <w:sz w:val="28"/>
          <w:szCs w:val="28"/>
        </w:rPr>
        <w:t xml:space="preserve">)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1219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олодцы! Хорошо справляетесь! А сейчас послушайте ещё одну загадку:</w:t>
      </w:r>
    </w:p>
    <w:p>
      <w:pPr>
        <w:pStyle w:val="Style14"/>
        <w:rPr/>
      </w:pPr>
      <w:r>
        <w:rPr>
          <w:sz w:val="28"/>
          <w:szCs w:val="28"/>
        </w:rPr>
        <w:t>Очень весело поёт,</w:t>
        <w:br/>
        <w:t xml:space="preserve">Если дунете в неё, </w:t>
        <w:br/>
        <w:t>Вы все в неё играете</w:t>
        <w:br/>
        <w:t>И сразу отгадаете.</w:t>
        <w:br/>
        <w:t>(</w:t>
      </w:r>
      <w:r>
        <w:rPr>
          <w:rStyle w:val="Emphasis"/>
          <w:sz w:val="28"/>
          <w:szCs w:val="28"/>
        </w:rPr>
        <w:t>Дудочка, рожок, жалейка</w:t>
      </w:r>
      <w:r>
        <w:rPr>
          <w:sz w:val="28"/>
          <w:szCs w:val="28"/>
        </w:rPr>
        <w:t xml:space="preserve">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сколько слов об этих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инструмента произошло от корня слов «жалеть», «жалость». Звук жалейки терпкий, резкий, но жалостливый, плачущий, вследствие заметной вибрации (дрожания).</w:t>
      </w:r>
    </w:p>
    <w:p>
      <w:pPr>
        <w:pStyle w:val="Normal"/>
        <w:rPr/>
      </w:pPr>
      <w:r>
        <w:rPr>
          <w:sz w:val="28"/>
          <w:szCs w:val="28"/>
        </w:rPr>
        <w:t>(Жалейка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алейка представляет собой деревянную (ива, бузина, тростник) или (в наше время) металлическую трубку от 140 до 160 мм в длину. В верхний конец ее вставлен пищик. На нижний конец надевается в качестве резонатора натуральный коровий рог или берестяной раструб. Именно из-за этого рога или раструба в некоторых местностях жалейку неправильно называют рожком. Язычок (пищик) в старинных жалейках надрезали прямо на основной трубочке. Позже для пищика стали делать специальный мундштучок, который вставляется в трубку. В этом случае при порче пищика его легко заменить новым. На трубке прорезываются от 3 до 6 отверстий. Наносят их и используют так же, как на свирели. В зависимости от размеров жалейки могут быть разных строев, что очень важно в ансамблевой и оркестровой игре на ни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04925" cy="1080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Ребята, а может кто то из вас знает, к какому виду музыкальных инструментов все они относятся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Правильно! Конечно же все эти инструменты входят в состав народного оркестр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сколько слов о народном оркестре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6900" cy="666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ебята, а как вы думаете, когда эти инструменты заиграют, то что мы услышим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авильно, мы услышим звук. А хотите послушать как они звучат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ядьте все как слушатели. Мы послушаем с вами в исполнении этих инструментов русскую народную песню «Светит месяц». Слушайте внимательно, а потом мне расскажете звуки каких инструментов вы услышали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9800" cy="1600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3. Слушание р.н.п. «Светит месяц».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4. Беседа по прослушанному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Звуки каких музыкальных инструментов вы услышал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Понравилась ли вам музыка? А чем она вам понравилась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акое настроение вызвала у вас эта музыка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ебята, а вы хотели бы стать участниками такого вот инструментального народного оркестр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Хорошо, ребята вы сегодня станете участниками, т.е. исполнителями народного оркестра, но если только отгадаете несколько загадок. Вы согласны?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3600" cy="1562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Итак, слушаем загадку:</w:t>
      </w:r>
    </w:p>
    <w:p>
      <w:pPr>
        <w:pStyle w:val="Style14"/>
        <w:rPr/>
      </w:pPr>
      <w:r>
        <w:rPr>
          <w:sz w:val="28"/>
          <w:szCs w:val="28"/>
        </w:rPr>
        <w:t>Внутри пустой, голос густой</w:t>
        <w:br/>
        <w:t>Сам молчит, бьют, ворчит.</w:t>
        <w:br/>
        <w:t>(</w:t>
      </w:r>
      <w:r>
        <w:rPr>
          <w:rStyle w:val="Emphasis"/>
          <w:sz w:val="28"/>
          <w:szCs w:val="28"/>
        </w:rPr>
        <w:t>Барабан</w:t>
      </w:r>
      <w:r>
        <w:rPr>
          <w:sz w:val="28"/>
          <w:szCs w:val="28"/>
        </w:rPr>
        <w:t xml:space="preserve">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сколько слов об этом инструменте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9675" cy="1133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лушаем следующую загадку:</w:t>
      </w:r>
    </w:p>
    <w:p>
      <w:pPr>
        <w:pStyle w:val="Style14"/>
        <w:rPr/>
      </w:pPr>
      <w:r>
        <w:rPr>
          <w:sz w:val="28"/>
          <w:szCs w:val="28"/>
        </w:rPr>
        <w:t>Каким инструментом можно и щи хлебать, и музыку играть? (</w:t>
      </w:r>
      <w:r>
        <w:rPr>
          <w:rStyle w:val="Emphasis"/>
          <w:sz w:val="28"/>
          <w:szCs w:val="28"/>
        </w:rPr>
        <w:t>Ложки</w:t>
      </w:r>
      <w:r>
        <w:rPr>
          <w:sz w:val="28"/>
          <w:szCs w:val="28"/>
        </w:rPr>
        <w:t xml:space="preserve">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сколько слов об этом инструменте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и когда первый додумался превратить наши обыкновенные столовые ложки в ударный инструмент, сказать теперь совершенно невозможно. Но то, что это и прежде и теперь самый простой, самый колоритный и распространенный инструмент русского народа, — бесспорный факт. Наши расписные деревянные ложки популярны не только у нас, но и за рубежом. Тысячами вывозят их иностранцы к себе домой в качестве сувениров. Еще бы: легко, красиво, дешево и сразу «два зайца» — старинный предмет быта и он же — музыкальный инстр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ки с бубенч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ревянные ложки и половники можно купить в магазинах, на базарах или вырезать из сухого дерева самим. Есть народные мастера, специализирующиеся на изготовлении именно музыкальных ложек. Их изделия отличаются несколько большей толщиной, а значит, прочностью и большей звучностью; они используют лучшие породы древесины. Некоторые исполнители навешивают на ложки бубенчики, украшающие цокающий перестук дополнительным зв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ычно в игре одного исполнителя используются три ложки. Две из них закладываются между пальцами левой руки, третья берется в правую. Первые две служат как бы двойной «наковальней», по которой бьют третьей ложкой. Причем бьют скользящим ударом с одной чашечки на другую, тут же еще раз прихлопывая ими при помощи пальцев левой руки. Получается все время многозвучный ажурный ритмический рисун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ебята, а когда мы играем на барабане, на ложках, то что мы слышим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а, правильно, мы слышим шум, и поэтому эти инструменты называют – шумовые. К шумовым инструментам так же относятся и трещётки, и маракасы, и колокольчики.</w:t>
      </w:r>
    </w:p>
    <w:p>
      <w:pPr>
        <w:pStyle w:val="Style14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се эти инструменты так же входят в состав народного оркестра.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9250" cy="1133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Итак, у нас есть все необходимые инструменты и мы сейчас попробуем подыграть народному оркестру русскую народную песню «Калинка»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Исполнение в ансамбле с муз. руководителем  р.н.п. «Калинка»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6. Бесе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у, что, понравилось вам быть исполнителями народного оркестр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А каким стало ваше настроение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х, оркестр народный,</w:t>
        <w:br/>
        <w:t>Раздольно – хороводный!</w:t>
        <w:br/>
        <w:t xml:space="preserve">Если грянет плясовую – </w:t>
        <w:br/>
        <w:t>Я со всеми затанцую,</w:t>
        <w:br/>
        <w:t xml:space="preserve">Если песню грустную – </w:t>
        <w:br/>
        <w:t>Грусть в душе почувствую!</w:t>
        <w:br/>
        <w:t>То он плачет,</w:t>
        <w:br/>
        <w:t xml:space="preserve">То хохочет – </w:t>
        <w:br/>
        <w:t>С нами делает,</w:t>
        <w:br/>
        <w:t>Что хоч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от такое замечательное стихотворение сочинил про народный оркестр Леонид Яковле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«То он плачет, то хохочет…» Как вы понимаете эти слов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Так, значит народный оркестр исполняет музыку разного характера: и весёлую, задорную, и грустную, и спокойную, хороводну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аши девочки для праздника готовили хоровод под музыку р.н.п. «Во поле береза стояла». Давайте попросим их, чтобы они показали нам своё выступление, а мы с вами подпоём им и подыграем с помощью инструментов, которые у вас на столах. Согласны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Итак, приготовились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7. Исполнение в ансамбле с муз. руководителем р.н.п. «Во поле берёза стояла»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8. Беседа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Ну как, понравилось вам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Да, ребята, как же хорошо нам на этом чудо-острове, но всё таки пора возвращаться домой. А чтобы путь домой был удачным, чтобы по пути нам не встретились пираты, мы должны выполнить небольшое задание. На дереве растут музыкальные инструменты, а вы ничего такого не заметили?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5585" cy="1132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Правильно здесь растут не только инструменты, входящие в состав народного оркестра, но и инструменты симфонического оркестр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Так вот задание следующее: мы должны отправить каждый инструмент в свой оркест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олодцы, ребята, вы успешно справились с заданием, и вот мы дом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ІІІ. Итог занят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кажите, вам понравилось сегодняшнее путешествие? А чем оно вам понравилос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то вам запомнилось больше всего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Отметить детей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занятие мы пели и плясали,</w:t>
        <w:br/>
        <w:t>И от счастья кружится голова,</w:t>
        <w:br/>
        <w:t>Потому что каждый понимает,</w:t>
        <w:br/>
        <w:t>Рядом с нами музыка была.</w:t>
        <w:br/>
        <w:t>Пусть музыка повсюду путь нам открывает,</w:t>
        <w:br/>
        <w:t>Ни капли грусти и фальшивых нот,</w:t>
        <w:br/>
        <w:t>А только радостный, уверенный аккорд.</w:t>
        <w:br/>
        <w:t>Пусть вечно длится музыкальное занятие!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На этом наше занятие окончено, всем спасибо за работ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56:00Z</dcterms:created>
  <dc:creator>Дом</dc:creator>
  <dc:description/>
  <cp:keywords/>
  <dc:language>en-US</dc:language>
  <cp:lastModifiedBy>User</cp:lastModifiedBy>
  <dcterms:modified xsi:type="dcterms:W3CDTF">2015-10-24T15:07:00Z</dcterms:modified>
  <cp:revision>17</cp:revision>
  <dc:subject/>
  <dc:title>Муниципальное дошкольное образовательное учреждение</dc:title>
</cp:coreProperties>
</file>