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lang w:val="tt-RU"/>
        </w:rPr>
        <w:t>94нче “Лилия” балалар бакчасы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tt-RU"/>
        </w:rPr>
        <w:t>М</w:t>
      </w:r>
      <w:r>
        <w:rPr>
          <w:rFonts w:cs="Times New Roman" w:ascii="Times New Roman" w:hAnsi="Times New Roman"/>
          <w:b/>
          <w:sz w:val="28"/>
        </w:rPr>
        <w:t>униципаль автоном</w:t>
      </w:r>
      <w:r>
        <w:rPr>
          <w:rFonts w:cs="Times New Roman" w:ascii="Times New Roman" w:hAnsi="Times New Roman"/>
          <w:b/>
          <w:sz w:val="28"/>
          <w:lang w:val="tt-RU"/>
        </w:rPr>
        <w:t>ияле мәктәпкәчә белем бирү</w:t>
      </w:r>
      <w:r>
        <w:rPr>
          <w:rFonts w:cs="Times New Roman" w:ascii="Times New Roman" w:hAnsi="Times New Roman"/>
          <w:b/>
          <w:sz w:val="28"/>
        </w:rPr>
        <w:t xml:space="preserve"> учреждение</w:t>
      </w:r>
      <w:r>
        <w:rPr>
          <w:rFonts w:cs="Times New Roman" w:ascii="Times New Roman" w:hAnsi="Times New Roman"/>
          <w:b/>
          <w:sz w:val="28"/>
          <w:lang w:val="tt-RU"/>
        </w:rPr>
        <w:t>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йный-уйный үсәбез” проекты буенча зурл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төркеме балаларының татар теленнән үзләштергән белемнәрен ныгыту эшчәнлег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“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Куян кунакка чакыра”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Times New Roman" w:hAnsi="Times New Roman" w:cs="Times New Roman"/>
          <w:b/>
          <w:b/>
          <w:sz w:val="24"/>
          <w:szCs w:val="40"/>
          <w:lang w:val="tt-RU"/>
        </w:rPr>
      </w:pPr>
      <w:r>
        <w:rPr>
          <w:rFonts w:cs="Times New Roman" w:ascii="Times New Roman" w:hAnsi="Times New Roman"/>
          <w:b/>
          <w:sz w:val="24"/>
          <w:szCs w:val="40"/>
          <w:lang w:val="tt-RU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rFonts w:ascii="Times New Roman" w:hAnsi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lang w:val="tt-RU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tabs>
          <w:tab w:val="clear" w:pos="708"/>
          <w:tab w:val="left" w:pos="6302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lang w:val="tt-RU"/>
        </w:rPr>
        <w:t xml:space="preserve">Татар теленә өйрәтүче тәрбияче: </w:t>
      </w:r>
    </w:p>
    <w:p>
      <w:pPr>
        <w:pStyle w:val="Normal"/>
        <w:tabs>
          <w:tab w:val="clear" w:pos="708"/>
          <w:tab w:val="left" w:pos="6302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lang w:val="tt-RU"/>
        </w:rPr>
        <w:t>Хәсәнова Рәзинә Миңлеәхмәт кызы,</w:t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Яр Чаллы,</w:t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2015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сновная п</w:t>
      </w:r>
      <w:r>
        <w:rPr>
          <w:rFonts w:cs="Times New Roman" w:ascii="Times New Roman" w:hAnsi="Times New Roman"/>
          <w:b/>
          <w:sz w:val="28"/>
          <w:szCs w:val="28"/>
        </w:rPr>
        <w:t>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азвитие речи (</w:t>
      </w:r>
      <w:r>
        <w:rPr>
          <w:rFonts w:cs="Times New Roman" w:ascii="Times New Roman" w:hAnsi="Times New Roman"/>
          <w:sz w:val="28"/>
          <w:szCs w:val="28"/>
        </w:rPr>
        <w:t>татарский язык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ластей:</w:t>
      </w:r>
      <w:r>
        <w:rPr>
          <w:rFonts w:cs="Times New Roman" w:ascii="Times New Roman" w:hAnsi="Times New Roman"/>
          <w:sz w:val="28"/>
          <w:szCs w:val="28"/>
        </w:rPr>
        <w:t xml:space="preserve"> "Социально-коммуникативное развитие", "Художественно-эстетическое развитие", "Познавательное развитие", "Речевое развитие", "Физическое развитие"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 группа:</w:t>
      </w:r>
      <w:r>
        <w:rPr>
          <w:rFonts w:cs="Times New Roman" w:ascii="Times New Roman" w:hAnsi="Times New Roman"/>
          <w:sz w:val="28"/>
          <w:szCs w:val="28"/>
        </w:rPr>
        <w:t xml:space="preserve"> дети старшей групп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12 </w:t>
      </w:r>
      <w:r>
        <w:rPr>
          <w:rFonts w:cs="Times New Roman" w:ascii="Times New Roman" w:hAnsi="Times New Roman"/>
          <w:sz w:val="28"/>
          <w:szCs w:val="28"/>
        </w:rPr>
        <w:t>(5-6 лет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игровая, двигательна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ройденного лексического материала по теме "Овощи" </w:t>
      </w:r>
      <w:r>
        <w:rPr>
          <w:rFonts w:cs="Times New Roman" w:ascii="Times New Roman" w:hAnsi="Times New Roman"/>
          <w:sz w:val="28"/>
          <w:szCs w:val="28"/>
          <w:lang w:val="tt-RU"/>
        </w:rPr>
        <w:t>(морковь – кишер, репа – шалкан, лук - суган</w:t>
      </w:r>
      <w:r>
        <w:rPr>
          <w:rFonts w:cs="Times New Roman" w:ascii="Times New Roman" w:hAnsi="Times New Roman"/>
          <w:sz w:val="28"/>
          <w:szCs w:val="28"/>
        </w:rPr>
        <w:t xml:space="preserve">, огурец – кыяр, картошка –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әрәңге, каупста – кәбестә), </w:t>
      </w:r>
      <w:r>
        <w:rPr>
          <w:rFonts w:cs="Times New Roman" w:ascii="Times New Roman" w:hAnsi="Times New Roman"/>
          <w:sz w:val="28"/>
          <w:szCs w:val="28"/>
        </w:rPr>
        <w:t>а также ранее приобретённых детьми навыков использования грамматических конструкций в известных и новых учебно-игровых ситуация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в речи слов, обозначающих предмет, его признак и действие в повелительном наклонении, количество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вивающие: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связную диалогическую речь, умение подбирать слова по смысл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общаться на татарском языке со сверстниками и взрослыми в различных ситуациях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спитательные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мение внимательно слушать ответы товарище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нтерес к изучению татарского языка. 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ое обеспечение занятия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воспитател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, ноутбук,  аудиозаписи 11</w:t>
      </w:r>
      <w:r>
        <w:rPr>
          <w:rFonts w:cs="Times New Roman" w:ascii="Times New Roman" w:hAnsi="Times New Roman"/>
          <w:sz w:val="28"/>
          <w:szCs w:val="28"/>
          <w:lang w:val="tt-RU"/>
        </w:rPr>
        <w:t>-12</w:t>
      </w:r>
      <w:r>
        <w:rPr>
          <w:rFonts w:cs="Times New Roman" w:ascii="Times New Roman" w:hAnsi="Times New Roman"/>
          <w:sz w:val="28"/>
          <w:szCs w:val="28"/>
        </w:rPr>
        <w:t xml:space="preserve"> для детей 5-6 лет, письмо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:</w:t>
      </w:r>
      <w:r>
        <w:rPr>
          <w:rFonts w:cs="Times New Roman" w:ascii="Times New Roman" w:hAnsi="Times New Roman"/>
          <w:sz w:val="28"/>
          <w:szCs w:val="28"/>
        </w:rPr>
        <w:t xml:space="preserve"> муляж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ово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фруктов, </w:t>
      </w:r>
      <w:r>
        <w:rPr>
          <w:rFonts w:cs="Times New Roman" w:ascii="Times New Roman" w:hAnsi="Times New Roman"/>
          <w:sz w:val="28"/>
          <w:szCs w:val="28"/>
        </w:rPr>
        <w:t>интерактивная игра, полумаски Мияу и Куян, овощей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зинка, атрибуты дли сюжетно-ролевой игры "Овощной магазин"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ой сре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конспекта, разработка интерактивной игры, подбор оборудования и демонстрационного материала, изучение деть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шки</w:t>
      </w:r>
      <w:r>
        <w:rPr>
          <w:rFonts w:cs="Times New Roman" w:ascii="Times New Roman" w:hAnsi="Times New Roman"/>
          <w:sz w:val="28"/>
          <w:szCs w:val="28"/>
        </w:rPr>
        <w:t xml:space="preserve"> «Обращение к солнышку», лексического материала и песенно-танцевальной игры "Бар матур бакча", изготовление полумасо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 xml:space="preserve">лексико-грамматический материал по теме "Овощи"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етоды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  <w:lang w:val="tt-RU"/>
        </w:rPr>
        <w:t>, с</w:t>
      </w:r>
      <w:r>
        <w:rPr>
          <w:rFonts w:cs="Times New Roman" w:ascii="Times New Roman" w:hAnsi="Times New Roman"/>
          <w:sz w:val="28"/>
          <w:szCs w:val="28"/>
        </w:rPr>
        <w:t>ловесные</w:t>
      </w:r>
      <w:r>
        <w:rPr>
          <w:rFonts w:cs="Times New Roman" w:ascii="Times New Roman" w:hAnsi="Times New Roman"/>
          <w:sz w:val="28"/>
          <w:szCs w:val="28"/>
          <w:lang w:val="tt-RU"/>
        </w:rPr>
        <w:t>, наглядн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емы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е слово, вопросы к детям, показ педагогом, указания, объяснения, поощр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полагаемый результат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оставляют диалоги  в пределах изученной лексики, общаются между собой и со взрослыми; активно участвуют на ООД, проявляя интерес и инициативу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го программного обеспе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для детей 5-6 лет "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атарча сөйләшәбез. </w:t>
      </w:r>
      <w:r>
        <w:rPr>
          <w:rFonts w:cs="Times New Roman" w:ascii="Times New Roman" w:hAnsi="Times New Roman"/>
          <w:sz w:val="28"/>
          <w:szCs w:val="28"/>
        </w:rPr>
        <w:t>Говорим по-татарски" З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пова, Казань 2012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программа дошкольного образования» Р.К.Шаехова, Казань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руктура ООД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обудить у детей интерес к предстоящей деятельности, поднять настроение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овторение «вежливых слов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отешка «Кояш, чык»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Основная часть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Цель: выполнение поставленных задач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гровая ситуация «Овощной магазин»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Игровая ситуация «Знакомство»</w:t>
      </w:r>
      <w:r>
        <w:rPr>
          <w:rFonts w:cs="Times New Roman" w:ascii="Times New Roman" w:hAnsi="Times New Roman"/>
          <w:color w:val="FF0000"/>
          <w:sz w:val="28"/>
          <w:szCs w:val="28"/>
          <w:lang w:val="tt-RU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идактическая игра «Угости зайца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Физкультминутка. Песенно-танцевальная игра «Бар матур бакча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Интерактивная игра «Подари зайчатам морковки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Игровая ситуация «Заячье угощенье»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Заклю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Ход О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1. 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 Здравствуйте, ребята,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  <w:lang w:val="tt-RU"/>
        </w:rPr>
        <w:t>әнмесез, балалар. Хәлләрегез ничек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ети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йбәт, рәхмәт. </w:t>
      </w:r>
      <w:r>
        <w:rPr>
          <w:rFonts w:cs="Times New Roman" w:ascii="Times New Roman" w:hAnsi="Times New Roman"/>
          <w:sz w:val="28"/>
          <w:szCs w:val="28"/>
        </w:rPr>
        <w:t>Исәнмесез!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Хәлләрегез ниче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ебята, сегодня я получила письмо, в конверте надпись: “Самым активным детям, хорошо знающим татарский язык”. Вот и  решила дождаться вас. От кого же оно, что нам пишут? Прочитаем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tt-RU"/>
        </w:rPr>
        <w:t>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  <w:lang w:val="tt-RU"/>
        </w:rPr>
        <w:t>Ребята, письмо от Зайца. Вспомните, как звучит по-татарски это слов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е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tt-RU"/>
        </w:rPr>
        <w:t>Куя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авильно. Вспомните, какой сегодня день недели? А как это звучит на татарском языке?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(пятница – җомга).  </w:t>
      </w:r>
      <w:r>
        <w:rPr>
          <w:rFonts w:cs="Times New Roman" w:ascii="Times New Roman" w:hAnsi="Times New Roman"/>
          <w:sz w:val="28"/>
          <w:szCs w:val="28"/>
          <w:lang w:val="tt-RU"/>
        </w:rPr>
        <w:t>Куян пишет: “Жду вас в пятницу в гости”. Это же сегодня! Значит, нужно собираться. В гостях нам пригодятся вежливые слова. Давайте вспомним 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ет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Исәнме, исәнмесез, сау бул, сау булыгыз, рәхмәт, хәлләр ничек, хәерле көн, хәерле иртә..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tt-RU"/>
        </w:rPr>
        <w:t>Молодцы. Прежде чем выйти в путь-дорогу, позовем с собою солнышко, пусть нам будем веселе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Потешка «Кояш, чык».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2.Основная часть.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а) «Игровая ситуация «Овощной магазин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ебята, а какие гостинцы мы возьмем для Куян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е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авайте воз</w:t>
      </w:r>
      <w:r>
        <w:rPr>
          <w:rFonts w:cs="Times New Roman" w:ascii="Times New Roman" w:hAnsi="Times New Roman"/>
          <w:sz w:val="28"/>
          <w:szCs w:val="28"/>
        </w:rPr>
        <w:t>ьмем к</w:t>
      </w:r>
      <w:r>
        <w:rPr>
          <w:rFonts w:cs="Times New Roman" w:ascii="Times New Roman" w:hAnsi="Times New Roman"/>
          <w:sz w:val="28"/>
          <w:szCs w:val="28"/>
          <w:lang w:val="tt-RU"/>
        </w:rPr>
        <w:t>ишер, шалкан, суган, бәрәңге, кәбестә, кыя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ак они называются одним словом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tt-RU"/>
        </w:rPr>
        <w:t>Яшелчәлә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tt-RU"/>
        </w:rPr>
        <w:t>вот и наш</w:t>
      </w:r>
      <w:r>
        <w:rPr>
          <w:rFonts w:cs="Times New Roman" w:ascii="Times New Roman" w:hAnsi="Times New Roman"/>
          <w:sz w:val="28"/>
          <w:szCs w:val="28"/>
        </w:rPr>
        <w:t xml:space="preserve"> овощной магази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“Яшелчәләр”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показывая на маску Мияу)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то здесь продаве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ия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то хочет быть Мияу?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(выбирают продавца – Мияу)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ы </w:t>
      </w:r>
      <w:r>
        <w:rPr>
          <w:rFonts w:cs="Times New Roman" w:ascii="Times New Roman" w:hAnsi="Times New Roman"/>
          <w:sz w:val="28"/>
          <w:szCs w:val="28"/>
        </w:rPr>
        <w:t>купи</w:t>
      </w:r>
      <w:r>
        <w:rPr>
          <w:rFonts w:cs="Times New Roman" w:ascii="Times New Roman" w:hAnsi="Times New Roman"/>
          <w:sz w:val="28"/>
          <w:szCs w:val="28"/>
          <w:lang w:val="tt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вощ</w:t>
      </w: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sz w:val="28"/>
          <w:szCs w:val="28"/>
        </w:rPr>
        <w:t>, а складывать их будем в одну корзин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Игровая ситуация «Овощной магазин». Участвуют 2-3 реб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ияу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сәнме, Коля. Нәрсә кирә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оля</w:t>
      </w:r>
      <w:r>
        <w:rPr>
          <w:rFonts w:cs="Times New Roman" w:ascii="Times New Roman" w:hAnsi="Times New Roman"/>
          <w:sz w:val="28"/>
          <w:szCs w:val="28"/>
          <w:lang w:val="tt-RU"/>
        </w:rPr>
        <w:t>. Кишер бир ә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ияу</w:t>
      </w:r>
      <w:r>
        <w:rPr>
          <w:rFonts w:cs="Times New Roman" w:ascii="Times New Roman" w:hAnsi="Times New Roman"/>
          <w:sz w:val="28"/>
          <w:szCs w:val="28"/>
          <w:lang w:val="tt-RU"/>
        </w:rPr>
        <w:t>. Нинди кише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оля</w:t>
      </w:r>
      <w:r>
        <w:rPr>
          <w:rFonts w:cs="Times New Roman" w:ascii="Times New Roman" w:hAnsi="Times New Roman"/>
          <w:sz w:val="28"/>
          <w:szCs w:val="28"/>
          <w:lang w:val="tt-RU"/>
        </w:rPr>
        <w:t>. Зур, матур, әйбәт, чиста, тәмле, баллы киш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ияу</w:t>
      </w:r>
      <w:r>
        <w:rPr>
          <w:rFonts w:cs="Times New Roman" w:ascii="Times New Roman" w:hAnsi="Times New Roman"/>
          <w:sz w:val="28"/>
          <w:szCs w:val="28"/>
          <w:lang w:val="tt-RU"/>
        </w:rPr>
        <w:t>. Ничә кишер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оля</w:t>
      </w:r>
      <w:r>
        <w:rPr>
          <w:rFonts w:cs="Times New Roman" w:ascii="Times New Roman" w:hAnsi="Times New Roman"/>
          <w:sz w:val="28"/>
          <w:szCs w:val="28"/>
          <w:lang w:val="tt-RU"/>
        </w:rPr>
        <w:t>. 1(от 1 до 5) киш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Мияу</w:t>
      </w:r>
      <w:r>
        <w:rPr>
          <w:rFonts w:cs="Times New Roman" w:ascii="Times New Roman" w:hAnsi="Times New Roman"/>
          <w:sz w:val="28"/>
          <w:szCs w:val="28"/>
          <w:lang w:val="tt-RU"/>
        </w:rPr>
        <w:t>. Мә бер киш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оля</w:t>
      </w:r>
      <w:r>
        <w:rPr>
          <w:rFonts w:cs="Times New Roman" w:ascii="Times New Roman" w:hAnsi="Times New Roman"/>
          <w:sz w:val="28"/>
          <w:szCs w:val="28"/>
          <w:lang w:val="tt-RU"/>
        </w:rPr>
        <w:t>. Рәхмә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Вот теперь мы можем отправлятьс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 Куя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«Танышу» уен ситуация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ля нашей дальнейшей игры мы должны выбрать, кто из вас будет зайцем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выбирают одного ребенка)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Заяц - </w:t>
      </w:r>
      <w:r>
        <w:rPr>
          <w:rFonts w:cs="Times New Roman" w:ascii="Times New Roman" w:hAnsi="Times New Roman"/>
          <w:sz w:val="28"/>
          <w:szCs w:val="28"/>
          <w:lang w:val="tt-RU"/>
        </w:rPr>
        <w:t>Куян</w:t>
      </w:r>
      <w:r>
        <w:rPr>
          <w:rFonts w:cs="Times New Roman" w:ascii="Times New Roman" w:hAnsi="Times New Roman"/>
          <w:sz w:val="28"/>
          <w:szCs w:val="28"/>
        </w:rPr>
        <w:t xml:space="preserve"> разговаривает по-татарски. Он хочет с вами познакомиться.  Как нам это сделать, Куя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уян.</w:t>
      </w:r>
      <w:r>
        <w:rPr>
          <w:rFonts w:cs="Times New Roman" w:ascii="Times New Roman" w:hAnsi="Times New Roman"/>
          <w:sz w:val="28"/>
          <w:szCs w:val="28"/>
        </w:rPr>
        <w:t xml:space="preserve">Давайте поиграем в игру «Знакомься по цепочке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Вы согласн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val="tt-RU"/>
        </w:rPr>
        <w:t>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уян:</w:t>
      </w:r>
      <w:r>
        <w:rPr>
          <w:rFonts w:cs="Times New Roman" w:ascii="Times New Roman" w:hAnsi="Times New Roman"/>
          <w:sz w:val="28"/>
          <w:szCs w:val="28"/>
        </w:rPr>
        <w:t xml:space="preserve"> Мин </w:t>
      </w:r>
      <w:r>
        <w:rPr>
          <w:rFonts w:cs="Times New Roman" w:ascii="Times New Roman" w:hAnsi="Times New Roman"/>
          <w:sz w:val="28"/>
          <w:szCs w:val="28"/>
          <w:lang w:val="tt-RU"/>
        </w:rPr>
        <w:t>Куя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малай. </w:t>
      </w:r>
      <w:r>
        <w:rPr>
          <w:rFonts w:cs="Times New Roman" w:ascii="Times New Roman" w:hAnsi="Times New Roman"/>
          <w:sz w:val="28"/>
          <w:szCs w:val="28"/>
        </w:rPr>
        <w:t>Син к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 Мин малай. Мин Саш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соседу)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ин к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 Мин кыз. Мин Ирина</w:t>
      </w:r>
      <w:r>
        <w:rPr>
          <w:rFonts w:cs="Times New Roman" w:ascii="Times New Roman" w:hAnsi="Times New Roman"/>
          <w:sz w:val="28"/>
          <w:szCs w:val="28"/>
          <w:lang w:val="tt-RU"/>
        </w:rPr>
        <w:t>. Син кем?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(участвуют все дети, круг замыкается на Куян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 Вот и познакомились. А теперь, ребята, </w:t>
      </w:r>
      <w:r>
        <w:rPr>
          <w:rFonts w:cs="Times New Roman" w:ascii="Times New Roman" w:hAnsi="Times New Roman"/>
          <w:sz w:val="28"/>
          <w:szCs w:val="28"/>
          <w:lang w:val="tt-RU"/>
        </w:rPr>
        <w:t>поиграем в игру “Подари Зайцу гостинцы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в) Дидактическая игра «Угости зайца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Һәр бала Куянга берәр яшелчә бүләк итә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бенок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уян, мә, кишер (суган, шалкан), аш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уян</w:t>
      </w:r>
      <w:r>
        <w:rPr>
          <w:rFonts w:cs="Times New Roman" w:ascii="Times New Roman" w:hAnsi="Times New Roman"/>
          <w:sz w:val="28"/>
          <w:szCs w:val="28"/>
          <w:lang w:val="tt-RU"/>
        </w:rPr>
        <w:t>. Рәхмәт, кишер тәмле, баллы. Мин кишер ярата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г)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Физкультминутка. Песенно-танцевальная игра «Бар матур бакч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tt-RU"/>
        </w:rPr>
        <w:t>Ребята, все эти овощи выросли в нашем красивом огороде. Как звучит это слово по-татарс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ети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акча. А может мы споем для Куян нашу любимую песню “Бар матур бакча”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tt-RU"/>
        </w:rPr>
        <w:t>: Конечно, думаю, он будет ра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Балалар, битлекләр киеп (куян, кишер, шалкан, суган и др. овощи), түгәрәккә басалар, хәрәкәтләр күрсәтеп җырлыйлар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д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Интерактивная игра. “Подари зайцам морковки”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Воспитатель показывает рисунки через проектор, дети выполняют зад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tt-RU"/>
        </w:rPr>
        <w:t>: А давайте мы подарим морковки и друзьям Зайца. Первому зайцу – одну морковь, второму – две и т. д.  Аня, как ты скажешь по-татарски: “Заяц, на одну морковку”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бенок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уян, мә бер кишер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tt-RU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tt-RU"/>
        </w:rPr>
        <w:t>Дидактическая игра «Заячье угощень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: Ребята, Куян тоже хочет угостить вас овощным салатом. Только мы должны ему помочь. Вы согласны? Вот рецепт, в нем показано, сколько именно овощей нужно положить в сала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 xml:space="preserve">(“рецепт” выводится через проектор).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 вы должны прочитать эт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цепт по-татарск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Салатка ничә кәбестә кирәк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Дети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>по одному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)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Бер кәбестә, ике суган, өч кыяр, дүрт кишер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>Отсчитывают, называют нужное количество овощей 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tt-RU"/>
        </w:rPr>
        <w:t>ложат в салатницу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  <w:lang w:val="tt-RU"/>
        </w:rPr>
        <w:t>Какой вкусный салат получился! Как вы скажете это по-татарски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ети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алат тәмле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Ребята, а какой ещё наш салат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ети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лезный - файдал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tt-RU"/>
        </w:rPr>
        <w:t>А почему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Дети: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тому что в нём много витамин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tt-RU"/>
        </w:rPr>
        <w:t>Правильно, дети, нужно есть много овощей, чтобы вырасти умными и здоровы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Итог деятельности.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бята, мы сегодня сходили в гости  к Куян, угощали его своими гостинцами, пели песню, разговаривали друг с другом. Вам понравилось наше путешествие? А что вы особенно запомнили? Что для вас было трудно?  Кто из вас активнее всех участвовал? Предлагаю наградить его апплодисментами (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дети хлопают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 Остальные ребята тоже показали хорошее знание татарского языка. Спасибо всем, молодцы! Сау булыгыз, балал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6:00Z</dcterms:created>
  <dc:creator>мэлт</dc:creator>
  <dc:description/>
  <cp:keywords/>
  <dc:language>en-US</dc:language>
  <cp:lastModifiedBy>мэлт</cp:lastModifiedBy>
  <cp:lastPrinted>2015-10-12T11:07:00Z</cp:lastPrinted>
  <dcterms:modified xsi:type="dcterms:W3CDTF">2015-10-23T17:38:00Z</dcterms:modified>
  <cp:revision>42</cp:revision>
  <dc:subject/>
  <dc:title/>
</cp:coreProperties>
</file>