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360" w:hanging="0"/>
        <w:jc w:val="center"/>
        <w:rPr/>
      </w:pPr>
      <w:r>
        <w:rPr>
          <w:b w:val="false"/>
          <w:sz w:val="28"/>
          <w:szCs w:val="28"/>
        </w:rPr>
        <w:t xml:space="preserve">Негосударственное дошкольное образовательное учреждение </w:t>
      </w:r>
    </w:p>
    <w:p>
      <w:pPr>
        <w:pStyle w:val="Heading4"/>
        <w:spacing w:before="0" w:after="0"/>
        <w:ind w:righ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«Детский сад №190 открытого акционерного общества «Российские железные дороги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ой области «Познавательное развити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Пойдем на день рождения!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редняя групп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овь Ивановна Мандеш,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тие умственных способностей и речи детей, через творческо-игровую и познавательную  актив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одолжать расширять знания детей  о службе доставки подарков и посылок курьер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акрепить математические представления  (величина, части  и целое, счет до 5, геометрические фигуры,  цвет), воссоздание фигур из ча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использования эталонов с целью определения свойств предметов по двум признакам  (величине  и  цвет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правильно пользоваться обобщающими понятиями (классификация), продолжать расширять словарь за счёт имён прилагательны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кретизировать знания детей об  использовании необходимых инструментов и  продуктов  при приготовлении праздничного торта, желание украшать его своими ру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самостоятельность в  общении  со взрослыми при решении игровых задач  (желание отвечать на вопросы и задавать), речемоторные навыки и ум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 и логическое мыш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чувства эмпатии  (желание  помочь  Маше),</w:t>
      </w:r>
      <w:r>
        <w:rPr/>
        <w:t xml:space="preserve"> </w:t>
      </w:r>
      <w:r>
        <w:rPr>
          <w:sz w:val="28"/>
          <w:szCs w:val="28"/>
        </w:rPr>
        <w:t>коллективизма, взаимопомощи, умение понимать поставленную задачу и выполнять её самостоятельно.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познавательное разви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 област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знавательное развитие, социально-коммуникативное, речевое развитие, художественно-эстетическое развитие. 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непосредственной образовательной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 (решение проблемных ситуаций, игры с  правилами, моделирование), коммуникативная (беседа, подводящий диалог, ситуативный разговор), игровая (игры с правилами, дидактические игры)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 xml:space="preserve">Формы организации: </w:t>
      </w:r>
      <w:r>
        <w:rPr>
          <w:sz w:val="28"/>
          <w:szCs w:val="28"/>
        </w:rPr>
        <w:t>подгруп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/и «Веселый счет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ы в альбомах с палочками Кюизенера  и блоками  Дьенеша, д/и  «Угадай-ка»,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 xml:space="preserve">беседа о приготовлении  тортов, пирогов. Разучивание физ. минуток «Смешные человечки», «Пирог». Составление рассказов детей о последовательности приготовления пирога с использованием фото, просмотр мультфильмов: «Маша и Медведь», «День рождения крокодила Гены», изготовление совместно с воспитателей кусочков тортика из </w:t>
      </w:r>
      <w:r>
        <w:rPr>
          <w:color w:val="000000"/>
          <w:sz w:val="28"/>
          <w:szCs w:val="28"/>
        </w:rPr>
        <w:t>картона и цветной бумаг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ноутбук, видеозапись фрагмента из мультфильма «Маша и Медведь», части пирога, 5 клубничек, поднос; шкафчики,5 кастрюль разного цвета и разного размера; палочки Кюизенера;</w:t>
      </w:r>
      <w:r>
        <w:rPr>
          <w:color w:val="000000"/>
          <w:sz w:val="28"/>
          <w:szCs w:val="28"/>
        </w:rPr>
        <w:t xml:space="preserve"> 6</w:t>
      </w:r>
      <w:r>
        <w:rPr>
          <w:sz w:val="28"/>
          <w:szCs w:val="28"/>
        </w:rPr>
        <w:t xml:space="preserve"> схем зверей из геометрических фигур, 6 заготовок пригласительных открыток, плоскостные геометрические фигуры, д/и «Нужные продукты, и предметы – лишни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НОД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В группе спрятан медведь. Воспитатель предлагает его найти сказочного героя с помощью подсказок «Идите прямо»,  «Загляните за диванчики», «Встаньте перед дверью», «Поверните направо», «Посмотрите наверх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ходят Медведя, который висит на воздушном шар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какого мультфильма герой пришел к нам в гост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– «Маша и Медведь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Тише, тише. Мне Медвежонок хочет что-то сказать </w:t>
      </w:r>
      <w:r>
        <w:rPr>
          <w:i/>
          <w:sz w:val="28"/>
          <w:szCs w:val="28"/>
        </w:rPr>
        <w:t>(Медведь на ухо предлагает посмотреть отрывок мультфильма)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каз отрывка «Первая встреча» из мультфильма «Маша и Медвед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 (видео обращение): - </w:t>
      </w:r>
      <w:r>
        <w:rPr>
          <w:sz w:val="28"/>
          <w:szCs w:val="28"/>
        </w:rPr>
        <w:t>А, вот вы - то мне ребята и нужны. У Мишки сегодня день Рождения. Мне хотелось бы его порадовать: пригласить на день Рождения его друзей, прибраться в доме, сделать подарок, испечь пирог. Одной мне не справится. Помогите, пожалуйст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- Поможем Машеньке?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- Помож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- Сначала, ребята, мы сделаем пригласительные открытки для зверей. Какие животные могут прийти на день рождения к Мише?</w:t>
      </w:r>
      <w:r>
        <w:rPr>
          <w:i/>
          <w:sz w:val="28"/>
          <w:szCs w:val="28"/>
        </w:rPr>
        <w:t xml:space="preserve"> (Ответы детей). </w:t>
      </w:r>
      <w:r>
        <w:rPr>
          <w:sz w:val="28"/>
          <w:szCs w:val="28"/>
        </w:rPr>
        <w:t xml:space="preserve">Подойдите к столам. Вам нужно на пригласительных открытках выложить зверей по схеме из геометрических фигур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ах лежат схемы изображения зверей и птиц, открытка и геометрические фигуры на каждого ребенка. Дети на открытке по схеме выкладывают лису, волка, медведя, зайца, цыпл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- </w:t>
      </w:r>
      <w:r>
        <w:rPr>
          <w:sz w:val="28"/>
          <w:szCs w:val="28"/>
        </w:rPr>
        <w:t>Из каких геометрических фигур выложил волка, зайца, медведя, цыпленка?</w:t>
      </w:r>
      <w:r>
        <w:rPr>
          <w:sz w:val="28"/>
          <w:szCs w:val="28"/>
          <w:lang w:eastAsia="ar-SA"/>
        </w:rPr>
        <w:t xml:space="preserve"> Одним словом как можно сказать, какие это животные?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>Дети.</w:t>
      </w:r>
      <w:r>
        <w:rPr>
          <w:sz w:val="28"/>
          <w:szCs w:val="28"/>
          <w:lang w:eastAsia="ar-SA"/>
        </w:rPr>
        <w:t xml:space="preserve"> – Дикие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>Воспитатель.</w:t>
      </w:r>
      <w:r>
        <w:rPr>
          <w:sz w:val="28"/>
          <w:szCs w:val="28"/>
          <w:lang w:eastAsia="ar-SA"/>
        </w:rPr>
        <w:t xml:space="preserve"> – А цыпленок, это кто?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>Дети.</w:t>
      </w:r>
      <w:r>
        <w:rPr>
          <w:sz w:val="28"/>
          <w:szCs w:val="28"/>
          <w:lang w:eastAsia="ar-SA"/>
        </w:rPr>
        <w:t xml:space="preserve"> - Домашняя птица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оспитатель. – </w:t>
      </w:r>
      <w:r>
        <w:rPr>
          <w:sz w:val="28"/>
          <w:szCs w:val="28"/>
          <w:lang w:eastAsia="ar-SA"/>
        </w:rPr>
        <w:t>Пригласительные открытки готовы. А сейчас  я предлагаю вам поиграть с пальч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Смешные человечк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пары - мальчик и де</w:t>
        <w:softHyphen/>
        <w:t>в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жали мимо речки смешные чело</w:t>
        <w:softHyphen/>
        <w:t xml:space="preserve">вечки </w:t>
      </w:r>
      <w:r>
        <w:rPr>
          <w:i/>
          <w:sz w:val="28"/>
          <w:szCs w:val="28"/>
        </w:rPr>
        <w:t>(«человечки-пальчики бегут по «дорожкам» - рукам детей, стоящих на</w:t>
        <w:softHyphen/>
        <w:t>против друг друг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ли-скакали </w:t>
      </w:r>
      <w:r>
        <w:rPr>
          <w:i/>
          <w:sz w:val="28"/>
          <w:szCs w:val="28"/>
        </w:rPr>
        <w:t>(пальчиками «по</w:t>
        <w:softHyphen/>
        <w:t>прыгать» по плечам друг дру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 встречали </w:t>
      </w:r>
      <w:r>
        <w:rPr>
          <w:i/>
          <w:sz w:val="28"/>
          <w:szCs w:val="28"/>
        </w:rPr>
        <w:t>(ласково по</w:t>
        <w:softHyphen/>
        <w:t>ложить руки на щеки друг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брались на мостик </w:t>
      </w:r>
      <w:r>
        <w:rPr>
          <w:i/>
          <w:sz w:val="28"/>
          <w:szCs w:val="28"/>
        </w:rPr>
        <w:t>(сложить мостик из ру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били гвоздик </w:t>
      </w:r>
      <w:r>
        <w:rPr>
          <w:i/>
          <w:sz w:val="28"/>
          <w:szCs w:val="28"/>
        </w:rPr>
        <w:t>(постучать ку</w:t>
        <w:softHyphen/>
        <w:t>лач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- бултых в речку </w:t>
      </w:r>
      <w:r>
        <w:rPr>
          <w:i/>
          <w:sz w:val="28"/>
          <w:szCs w:val="28"/>
        </w:rPr>
        <w:t>(накло</w:t>
        <w:softHyphen/>
        <w:t>ниться и свободно покачать рукам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  же  человечки?   </w:t>
      </w:r>
      <w:r>
        <w:rPr>
          <w:i/>
          <w:sz w:val="28"/>
          <w:szCs w:val="28"/>
        </w:rPr>
        <w:t>(Спрятать пальчики подмышки друг друга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>Воспитатель.</w:t>
      </w:r>
      <w:r>
        <w:rPr>
          <w:sz w:val="28"/>
          <w:szCs w:val="28"/>
          <w:lang w:eastAsia="ar-SA"/>
        </w:rPr>
        <w:t xml:space="preserve"> – Пора отправляться на кухню. Нужно  убрать кастрюли в кухонный шкаф, но он узкий. Как же нам сложить все кастрюли в шкаф?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ти.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Высказывают свои предположения </w:t>
      </w:r>
      <w:r>
        <w:rPr>
          <w:sz w:val="28"/>
          <w:szCs w:val="28"/>
          <w:lang w:eastAsia="ar-SA"/>
        </w:rPr>
        <w:t xml:space="preserve">(нужно поставить друг на друга в ряд от самой большой, до самой маленькой). </w:t>
      </w:r>
    </w:p>
    <w:p>
      <w:pPr>
        <w:pStyle w:val="Normal"/>
        <w:suppressAutoHyphens w:val="true"/>
        <w:spacing w:lineRule="auto" w:line="360"/>
        <w:ind w:left="-540" w:firstLine="540"/>
        <w:jc w:val="both"/>
        <w:rPr>
          <w:b/>
          <w:b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Дети выполняют задание.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оспитатель. - </w:t>
      </w:r>
      <w:r>
        <w:rPr>
          <w:sz w:val="28"/>
          <w:szCs w:val="28"/>
          <w:lang w:eastAsia="ar-SA"/>
        </w:rPr>
        <w:t>Каким цветом кастрюля самая маленькая, каким цветом кастрюля самая большая?</w:t>
      </w:r>
    </w:p>
    <w:p>
      <w:pPr>
        <w:pStyle w:val="Normal"/>
        <w:suppressAutoHyphens w:val="true"/>
        <w:spacing w:lineRule="auto" w:line="360"/>
        <w:ind w:left="-540" w:firstLine="540"/>
        <w:jc w:val="both"/>
        <w:rPr>
          <w:b/>
          <w:b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Открытки сделали, кастрюли сложили в шкаф, </w:t>
      </w:r>
      <w:r>
        <w:rPr>
          <w:sz w:val="28"/>
          <w:szCs w:val="28"/>
          <w:lang w:eastAsia="ar-SA"/>
        </w:rPr>
        <w:t>а что еще необходимо приготовить на день рождения?</w:t>
      </w:r>
      <w:r>
        <w:rPr>
          <w:i/>
          <w:sz w:val="28"/>
          <w:szCs w:val="28"/>
          <w:lang w:eastAsia="ar-SA"/>
        </w:rPr>
        <w:t xml:space="preserve"> Ответы детей </w:t>
      </w:r>
      <w:r>
        <w:rPr>
          <w:sz w:val="28"/>
          <w:szCs w:val="28"/>
          <w:lang w:eastAsia="ar-SA"/>
        </w:rPr>
        <w:t>(сделать подарок и приготовить тор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Воспитатель. </w:t>
      </w:r>
      <w:r>
        <w:rPr>
          <w:sz w:val="28"/>
          <w:szCs w:val="28"/>
        </w:rPr>
        <w:t xml:space="preserve">- Ребята, как вы думаете, что можно подарить Мишке на день рождения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– Конечно, Мишка очень любит мед. Но ему некуда налить для хранения. Как мы можем помочь Мишке? </w:t>
      </w:r>
      <w:r>
        <w:rPr>
          <w:i/>
          <w:color w:val="000000"/>
          <w:sz w:val="28"/>
          <w:szCs w:val="28"/>
        </w:rPr>
        <w:t xml:space="preserve">(Ответы детей)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- Подарить ему бочку для мед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- Мы для него смастерим боч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Нужно собрать ее  по схеме из полочек Кюизенера. </w:t>
      </w:r>
      <w:r>
        <w:rPr>
          <w:i/>
          <w:color w:val="000000"/>
          <w:sz w:val="28"/>
          <w:szCs w:val="28"/>
        </w:rPr>
        <w:t>(На столах лежат схемы). Дети выполняют задание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- Ребята, а что нам осталось сделать?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- Испечь торт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- Но для того, чтобы испечь его, нам нужны кое-какие продукты и кухонные принадлежности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/и «Что нам нужно для приготовления торта?» </w:t>
      </w:r>
      <w:r>
        <w:rPr>
          <w:i/>
          <w:sz w:val="28"/>
          <w:szCs w:val="28"/>
        </w:rPr>
        <w:t xml:space="preserve">(Перед детьми картина с различными приборами и продуктами. Дети называют предметы и продукты, которые необходимы при приготовлении  праздничного торта). </w:t>
      </w:r>
    </w:p>
    <w:p>
      <w:pPr>
        <w:pStyle w:val="Normal"/>
        <w:spacing w:lineRule="auto" w:line="360"/>
        <w:ind w:left="-540"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А теперь из нужных продуктов и замесим тесто с вами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ссаж для тела «Тесто» </w:t>
      </w:r>
      <w:r>
        <w:rPr>
          <w:i/>
          <w:sz w:val="28"/>
          <w:szCs w:val="28"/>
        </w:rPr>
        <w:t>(дети встают друг за другом в одну линейку)</w:t>
      </w:r>
    </w:p>
    <w:p>
      <w:pPr>
        <w:pStyle w:val="Normal"/>
        <w:spacing w:lineRule="auto" w:line="360"/>
        <w:ind w:left="-54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ики - чики - чика - та!             </w:t>
      </w:r>
      <w:r>
        <w:rPr>
          <w:i/>
          <w:sz w:val="28"/>
          <w:szCs w:val="28"/>
        </w:rPr>
        <w:t>Хлопаем ладонями по спинке друг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кастрюля для тебя!  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биваем два яйца                   </w:t>
      </w:r>
      <w:r>
        <w:rPr>
          <w:i/>
          <w:sz w:val="28"/>
          <w:szCs w:val="28"/>
        </w:rPr>
        <w:t>Постукиваем ребрами ладоней по спине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бавляем сахарка</w:t>
      </w:r>
      <w:r>
        <w:rPr>
          <w:i/>
          <w:sz w:val="28"/>
          <w:szCs w:val="28"/>
        </w:rPr>
        <w:t xml:space="preserve">                   Круговые движения пальцами по спине 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щепотку соли…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им, месим, месим.                </w:t>
      </w:r>
      <w:r>
        <w:rPr>
          <w:i/>
          <w:sz w:val="28"/>
          <w:szCs w:val="28"/>
        </w:rPr>
        <w:t>Круговыми движениями кулачка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чко, мука и дрожжи…     </w:t>
      </w:r>
      <w:r>
        <w:rPr>
          <w:i/>
          <w:sz w:val="28"/>
          <w:szCs w:val="28"/>
        </w:rPr>
        <w:t>Поглаживаем ладонями спинку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Будет тесто бесподобным!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- Посмотрите, мы с Машей уже приготовили части торта, осталось собрать его в одно целое и украсить свечами с клубничк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- </w:t>
      </w:r>
      <w:r>
        <w:rPr>
          <w:sz w:val="28"/>
          <w:szCs w:val="28"/>
        </w:rPr>
        <w:t>Сколько свечек с клубничками вы выложили на торт?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ят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- Значит, Мишке исполнилось….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-  5 л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ша (видеообращение).</w:t>
      </w:r>
      <w:r>
        <w:rPr>
          <w:sz w:val="28"/>
          <w:szCs w:val="28"/>
        </w:rPr>
        <w:t xml:space="preserve"> - Мишутка, поздравляем тебя с днем Рождения и дарим бочки для меда. Ведь у тебя его много.  А еще мы приготовили твой любимый торт с клубничкам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Маша.</w:t>
      </w:r>
      <w:r>
        <w:rPr>
          <w:sz w:val="28"/>
          <w:szCs w:val="28"/>
        </w:rPr>
        <w:t xml:space="preserve"> - Мишка, Мишка, а ты обещал показать интересный мультфиль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i/>
          <w:sz w:val="28"/>
          <w:szCs w:val="28"/>
        </w:rPr>
        <w:t>Дети садятся на стульчики и смотрят развивающий мультфильм «День рождения Минни» 3мин.30 сек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9:00Z</dcterms:created>
  <dc:creator>Пользователь</dc:creator>
  <dc:description/>
  <cp:keywords/>
  <dc:language>en-US</dc:language>
  <cp:lastModifiedBy>Любовь</cp:lastModifiedBy>
  <cp:lastPrinted>2015-04-07T10:15:00Z</cp:lastPrinted>
  <dcterms:modified xsi:type="dcterms:W3CDTF">2015-10-24T16:10:00Z</dcterms:modified>
  <cp:revision>4</cp:revision>
  <dc:subject/>
  <dc:title/>
</cp:coreProperties>
</file>