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ПОРТФОЛ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работ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Общие с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ина Светлана Сергее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– 01.01.19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а Ленинградское педагогическое училище №7 в 1977 году, по специальности «Дошкольное воспитание» с присвоением квалификации «воспитатель детского сада». Стаж работы – 38 лет. С 2009 и по настоящее время работаю воспитателем группы продленного дня в ГБОУ школе №676 г.Кронштад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1996 – Комитет по образованию мэрии Санкт-Петербурга, Санкт-Петербургский Государственный Университет Педагогического Мастерства; Курсы повышения квалификации воспитателей дошкольных образовательных учре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декабрь 1998 - Санкт-Петербургский Государственный Университет Педагогического Мастерства; курсы повышения квалификации по программе «Основные проблемы, тенденции физического развития здоровья дошкольников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01 - Санкт-Петербургский Государственный Университет Педагогического Мастерства; курсы повышения квалификации по программе «Основы практической психологии» (возрастная психология, психология общения, психология девиантного поведения, организация работы классного руководителя, воспитател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04 – апрель 2005 - Санкт-Петербургская академия постдипломного педагогического образования; курсы повышения квалификации по программе «Содержание и технологии воспитания в кадетском корпусе» (введение в специальность, содержание воспитательного процесса, современные технологии воспитания, итоговая рефлекс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апрель 2006 – Санкт-Петербургская академия постдипломного педагогического образования; курсы повышения квалификации по программе «Основы практической психолог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2012 – Санкт-Петербургское государственное бюджетное образовательное учреждение «Учебно-Курсовой Комбинат Управления социального питания» курс обучения по программе «Актуальные вопросы организации социального пита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ссе «Моя педагогическая философ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веселый человечек по имени Любознашка. Он очень любил путешествовать на воздушном шаре, потому что с высоты хорошо видно всё вокруг и можно разговаривать с птицами и щекотать облака. Но однажды во время полета налетел сильный ветер, шар закрутило, завертело и понесло с огромной скоростью. Шар долго летал по небу, но ветер наконец стих и Любознашка приземлился в городе Кронштадте. На улице гуляли школьники, и Любознашка побежал к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и девчонки очень обрадовались новому другу и наперебой стали рассказывать ему ос своей школе и педагогах, которые там работают. Учащиеся второго класса рассказали ему о своем воспитателе на продленке Татариной Светлане Сергеевне. Вместе с ней они гуляют, исследуют, изучают, узнают историю родного города и страны, в которой живут. Вместе с ней они даже участвовали в районном конкурсе «Знай и люби свой город» и заняли первое место! А теперь они сами пробуют водить экскурсии для первоклассников своей школы. Еще они очень любят фантазировать и рисовать. Светлана Сергеевна очень им помогает и всегда предлагает вместе с другими детьми участвовать в конкурсах. И их работы занимают призовые места в районных и городских конкурсах. А если так случится, что у них что-то не получается, то и тут их воспитатель Светлана Сергеевна не оставляет в беде. Она терпеливо помогает разобраться и еще раз закрепить материал, пройденный на уроке. Ребята показали Любознашке свой класс. Он очень уютный, детям там комфортно и каждый может найти себе дело по душе. Любознашка узнал много интересного о школе и ее традициях, ее праздниках. На прощание дети напоили его чаем с пирог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Любознашка приехал домой, он решил отправить в школу фотографии, которые сделал во время встречи с ребятами. И обнаружил, что школа, в которой он побывал не обыкновенная, а особенная: коррекционная. И ученики, и педагоги в ней совсем не простые. В этой школе учатся дети с ограниченными возможностями здоровья.  Они больше других нуждаются в том, чтобы привыкнуть к окружающему миру. Именно им больше других важно, чтобы из-за особенностей их здоровья не было преград и барьеров между ними и другими людьми. И поэтому педагоги в этой школе не просто учителя или воспитатели, а прежде всего помощники, чуткие добрые друзья и детям, и их родителям. Любознашка спросил воспитателя Светлану Сергеевну в своем письме, как же стать детям хорошим другом и помощником. И услышал в ответ, что прежде всего нельзя быть равнодушным, как бы ты ни устал, сколько бы уже не трудился. Надо любить детей и весь окружающий мир. И непрестанно учиться и развиваться самому. Каждый день вместе с детьми шагать по дороге познания, сквозь преграды, непонимание и даже отчаяние, принимая детей такими, какие они е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одическая копилка  - </w:t>
      </w:r>
    </w:p>
    <w:p>
      <w:pPr>
        <w:pStyle w:val="Normal"/>
        <w:spacing w:lineRule="auto" w:line="360"/>
        <w:jc w:val="both"/>
        <w:rPr/>
      </w:pPr>
      <w:r>
        <w:rPr/>
        <w:t xml:space="preserve">2.1. Наличие собственных методических разработок, авторских программ, конспектов открытых уроков и т.д. </w:t>
      </w:r>
    </w:p>
    <w:tbl>
      <w:tblPr>
        <w:tblW w:w="10817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2875"/>
        <w:gridCol w:w="1440"/>
        <w:gridCol w:w="3044"/>
        <w:gridCol w:w="2536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разработки, авторской программы, открытого урока и т.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 , и т.п.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айла в папке с материалами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в сотрудничестве с учителем начальных классов Вдовиченко И.Н. «Социокультурное пространство Кронштадта: на пути к безбарьерной сред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azvitum.org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конкурс.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piram2000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ronn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www.talantoha.ru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окультурное пространство Кронштадта на пути к безбарьерной среде.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фольклорный праздник «Деревенские посидел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год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www.art-talant.or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ревенские посиделки</w:t>
            </w:r>
            <w:r>
              <w:rPr>
                <w:rFonts w:cs="Times New Roman" w:ascii="Times New Roman" w:hAnsi="Times New Roman"/>
                <w:lang w:val="en-US"/>
              </w:rPr>
              <w:t>.do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Воспитание патриотизма через знакомство с историей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nic-sn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razvitum.org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тебя, мой край родной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Есть уголок Земли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septemb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уголок Земли родной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сть уголок Земли родной.pp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Педагогическая поддержка духовно-нравственного развития личности учащегося в условиях коррекцион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razvitum.org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лан внеклассного занятия «Вечер развлечений для детей первого класса коррекцион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www.zavuch.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классного мероприятия «Родно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www.prodlenka.or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классного мероприятия «Сказка о рыбаке и рыб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www.prodlenka.or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классного мероприятия «Путешествие по сказ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www.prodlenka.or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2.2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.</w:t>
      </w:r>
    </w:p>
    <w:tbl>
      <w:tblPr>
        <w:tblW w:w="10925" w:type="dxa"/>
        <w:jc w:val="left"/>
        <w:tblInd w:w="-1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410"/>
        <w:gridCol w:w="1418"/>
        <w:gridCol w:w="2835"/>
        <w:gridCol w:w="1497"/>
        <w:gridCol w:w="2159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жда-ющие документы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айла в папке с материалами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их достижений Кронштадтского района 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Есть уголок земли родн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без № от января 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уголок Земли родной.doc, Есть уголок Земли родной.ppt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профилактическому воспитанию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11.2011-20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, практические занятия на основе полученных знаний, профилактическое воспитательное мероприятие «Лабиринт» (19-20.04.201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без № от 15.05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Районные педагогические чтения «Работаем по новым стандартам: организация социально открытого пространства духовно-нравственного развития и воспитания личности гражданин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-10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Педагогическая поддержка духовно-нравственного развития личности учащегося в условиях коррекционной шко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без № от 09.04.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гра «Мы из Кронштад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т 20.02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«Информационные технологии для Нов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-28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ые доклады, секционные заседания, выездной семинар «Реализация принципов действующих ФГОС во внеурочной деятельно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без № от 26-28.03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научно-практический семинар «Школа после школы: варианты развития внеурочной деятельности в формате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Варианты внеурочной деятельности в коррекционной школ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12 от 21.03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Районные педагогические чтения «Образование как социокультурный фен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4-10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Социокультурное пространство Кронштадта: на пути к безбарьерной образовательной сред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без № от 11.04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 пространство Кронштадта на пути к безбарьерной среде.pdf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Личные достижения педагогического работника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.1. Официальные награды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iCs/>
        </w:rPr>
        <w:t>3.2.Участие в педагогических и профессиональных конкурсах, смотрах и выставках</w:t>
      </w:r>
      <w:r>
        <w:rPr/>
        <w:t>.</w:t>
      </w:r>
    </w:p>
    <w:tbl>
      <w:tblPr>
        <w:tblW w:w="9689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4"/>
        <w:gridCol w:w="2409"/>
        <w:gridCol w:w="24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творческий подход, добросовестный труд и доброжелательное отношение к детям от ГОЛ «Маяк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крытый конкурс детского творчества «Дорога и м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активное участие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активное участие в воспитании подрастающего поколения и развитие интерса к морским традициям страны, любви к родному городу от Ассоциации водолазов Росс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активное сотрудничество, совместное воспитание и развитие творческих способностей юных кронштадтцев от ДДТ «Град чуде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творческое сотрудничество и большой вклад в популяризацию чтения и воспитание любви к книге от Центральной районной детской библиотеки г.Кронштад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сотрудничество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работу с подрастающим поколением, направленную на сохранение и изучение историко-культурного наследия Кронштадта от СПбГБУ «Музей истории Кронштадт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сотрудничество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едагогический конкурс «Нравственный подвиг», посвященный 100-летию Кронштадтского Морского собо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йонный смотр-конкурс художественного творчества среди педагогических работников Кронштадтского района «Кронштадская весна-2013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второй степени в номинации «Прикладное искусство», лауреат первой степени в номинации «Художественное слово»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активную подготовку и проведение совместных мероприятий по военно-патриотическому воспитанию несовершеннолетних в связи с 68-й годовщиной победы в Великой Отечественной вочне 1941-45 годов от СПб ГБУ «Центр социальной помощи семье и детям Выборгского район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от 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 «Дом молодежи Василеостровского района СПб»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победителей когнкурс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-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педагогического мастерства «Профи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конкурсного тура «Педагогическое откровение» 2014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за работу развитие творческих способностей детей от СПбГБУ «Музей истории Кронштадт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сотрудничество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за сотрудничество от ДДТ «Град чуде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за сотрудничество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сероссийский дистанционный конкурс докладов «Новое образование России – 2014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-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третьей степени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родской научно-практический семинар «Школа после школы: варианты развития внеурочной деятельности в формате ФГО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редоставление опыта реализации внеурочной деятельности в ОУ Санкт-Петербург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 Всероссийский творческий конкурс «Талантох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-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в номинации «Педагогические проекты»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йонный смотр-конкурс художественного творчества среди педагогических работников Кронштадтского района «Кронштадская весна-2014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третьей степени в номинации «Прикладное искусство», лауреат первой степени в номинации «Авторская презентация»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марафон «Путь к знаниям»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4-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третье место в номинации «Внеклассное мероприятие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с международным участием «Лучший педагогический про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-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третьей степен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крытый конкурс детского творчества «Дорога и 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крытый конкурс детского творчества «Дорога и мы»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стижения обучающихся.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3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1452"/>
        <w:gridCol w:w="1921"/>
        <w:gridCol w:w="711"/>
        <w:gridCol w:w="198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, конкурсов, конференций, смотров, выставок и т.д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 (ОУ, районный, городской, региональный, всероссийский, международный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во детей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крытый конкурс детского творчества «Дорога и м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место в номинации «Фотоколлаж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ыставка-конкурс «Новогодняя фантаз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12.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етер надеж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2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 конкур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крытый конкурс детского творчества «Дорога и м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в номинации «Декоративно-прикладное творчество». Призеры в номинации «Литературное творче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ыставка-конкурс «Новогодняя фантаз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12.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1.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место в номинации «Самая экологичная открытк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отборочный тур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городского конкурса патриотической песни «Я люблю тебя, Россия» в номинации «Литературно-музыкальная композиц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ервой степени в номинации «Литературно-музыкальная композици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-городской конкурс патриотической песни «Я люблю тебя, Россия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третьей степени в номинации «Зримая песн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открытого конкурса детского творчества «Дорога и мы», в рамках Всероссийского фестиваля детского художественного творчества «Дорога и де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ы второй и третьей степен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-конкурс «День моряка-подводн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-25.03.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и третье место, номинация «Специальный приз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-конкурс «Васильевский остров: морские тради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-25.10.2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место в номинации «Специальный приз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открытого конкурса детского творчества «Дорога и мы», в рамках Всероссийского фестиваля детского художественного творчества «Азбука безопасн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тификат участника в номинации «Декоративно-прикладное творче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районный фестиваль творчества юных «Мы из Кронштадта» (к празднованию 310-летия Кронштадт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4.2014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.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" w:leader="none"/>
              </w:tabs>
              <w:snapToGrid w:val="false"/>
              <w:spacing w:lineRule="auto" w:line="360"/>
              <w:ind w:right="-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ыставка-конкурс «Новогодняя фантаз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-</w:t>
            </w:r>
          </w:p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 Отзывы о педагогической деятельности и ее результатах.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от Администрации Кронштадтского района за активную организацию работы по профилактике детского дорожно-транспортного травматиз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iram2000.ru/" TargetMode="External"/><Relationship Id="rId5" Type="http://schemas.openxmlformats.org/officeDocument/2006/relationships/hyperlink" Target="http://www.kronnmc.ru/" TargetMode="External"/><Relationship Id="rId6" Type="http://schemas.openxmlformats.org/officeDocument/2006/relationships/hyperlink" Target="http://www.nic-snail.ru/" TargetMode="External"/><Relationship Id="rId7" Type="http://schemas.openxmlformats.org/officeDocument/2006/relationships/hyperlink" Target="http://www.razvitum.org/" TargetMode="External"/><Relationship Id="rId8" Type="http://schemas.openxmlformats.org/officeDocument/2006/relationships/hyperlink" Target="http://www.razvitum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4:00Z</dcterms:created>
  <dc:creator>Танюшка</dc:creator>
  <dc:description/>
  <cp:keywords/>
  <dc:language>en-US</dc:language>
  <cp:lastModifiedBy>Пользователь</cp:lastModifiedBy>
  <dcterms:modified xsi:type="dcterms:W3CDTF">2015-10-24T09:57:00Z</dcterms:modified>
  <cp:revision>78</cp:revision>
  <dc:subject/>
  <dc:title/>
</cp:coreProperties>
</file>